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家用自动面包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家用自动面包机行业调研及产品进出口对策研究咨询报告》报告主要分析了家用自动面包机行业的市场规模、家用自动面包机市场供需求状况、家用自动面包机市场竞争状况和家用自动面包机主要企业经营情况、家用自动面包机市场主要企业的市场占有率，同时对家用自动面包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家用自动面包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家用自动面包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用自动面包机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用自动面包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家用自动面包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家用自动面包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家用自动面包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家用自动面包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家用自动面包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家用自动面包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家用自动面包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家用自动面包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家用自动面包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家用自动面包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家用自动面包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家用自动面包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家用自动面包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家用自动面包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家用自动面包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家用自动面包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家用自动面包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家用自动面包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家用自动面包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家用自动面包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用自动面包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家用自动面包机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自动面包机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家用自动面包机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自动面包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家用自动面包机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家用自动面包机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用自动面包机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家用自动面包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家用自动面包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家用自动面包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家用自动面包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家用自动面包机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国际贸易的竞争优势</w:t>
            </w:r>
          </w:p>
          <w:p>
            <w:pPr>
              <w:pStyle w:val="Normal"/>
              <w:spacing w:lineRule="atLeast" w:line="380"/>
              <w:rPr/>
            </w:pPr>
            <w:r>
              <w:rPr>
                <w:rFonts w:ascii="宋体;SimSun" w:hAnsi="宋体;SimSun" w:cs="Arial"/>
                <w:color w:val="000000"/>
                <w:szCs w:val="21"/>
              </w:rPr>
              <w:t>二、安徽家用自动面包机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用自动面包机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家用自动面包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家用自动面包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家用自动面包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家用自动面包机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自动面包机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市场需求预测分析</w:t>
            </w:r>
          </w:p>
          <w:p>
            <w:pPr>
              <w:pStyle w:val="Normal"/>
              <w:spacing w:lineRule="atLeast" w:line="380"/>
              <w:rPr/>
            </w:pPr>
            <w:r>
              <w:rPr>
                <w:rFonts w:ascii="宋体;SimSun" w:hAnsi="宋体;SimSun" w:cs="Arial"/>
                <w:color w:val="000000"/>
                <w:szCs w:val="21"/>
              </w:rPr>
              <w:t>三、安徽家用自动面包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家用自动面包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安徽家用自动面包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家用自动面包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家用自动面包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家用自动面包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家用自动面包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57:00Z</dcterms:modified>
  <cp:revision>114</cp:revision>
  <dc:subject/>
  <dc:title/>
</cp:coreProperties>
</file>