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山西家用自动面包机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山西家用自动面包机行业调研及产品进出口对策研究咨询报告》报告主要分析了家用自动面包机行业的市场规模、家用自动面包机市场供需求状况、家用自动面包机市场竞争状况和家用自动面包机主要企业经营情况、家用自动面包机市场主要企业的市场占有率，同时对家用自动面包机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山西家用自动面包机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山西家用自动面包机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家用自动面包机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家用自动面包机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山西家用自动面包机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山西家用自动面包机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山西家用自动面包机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山西家用自动面包机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山西家用自动面包机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山西家用自动面包机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山西家用自动面包机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山西家用自动面包机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山西家用自动面包机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山西家用自动面包机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山西家用自动面包机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山西家用自动面包机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山西家用自动面包机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山西家用自动面包机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山西家用自动面包机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山西家用自动面包机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山西家用自动面包机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山西家用自动面包机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山西家用自动面包机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山西家用自动面包机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山西家用自动面包机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家用自动面包机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山西家用自动面包机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山西家用自动面包机进出口总体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家用自动面包机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家用自动面包机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家用自动面包机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家用自动面包机进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省市家用自动面包机进出口</w:t>
            </w:r>
          </w:p>
          <w:p>
            <w:pPr>
              <w:pStyle w:val="Normal"/>
              <w:spacing w:lineRule="atLeast" w:line="380"/>
              <w:rPr>
                <w:rFonts w:ascii="宋体;SimSun" w:hAnsi="宋体;SimSun" w:cs="Arial"/>
                <w:color w:val="000000"/>
                <w:szCs w:val="21"/>
              </w:rPr>
            </w:pPr>
            <w:r>
              <w:rPr>
                <w:rFonts w:ascii="宋体;SimSun" w:hAnsi="宋体;SimSun" w:cs="Arial"/>
                <w:color w:val="000000"/>
                <w:szCs w:val="21"/>
              </w:rPr>
              <w:t>五、家用自动面包机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山西家用自动面包机进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家用自动面包机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家用自动面包机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家用自动面包机进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家用自动面包机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山西家用自动面包机出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家用自动面包机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家用自动面包机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家用自动面包机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家用自动面包机出口占全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家用自动面包机出口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家用自动面包机出口贸易主要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家用自动面包机间接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家用自动面包机直接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家用自动面包机企业出口经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影响家用自动面包机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山西家用自动面包机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山西家用自动面包机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山西家用自动面包机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山西家用自动面包机国际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家用自动面包机国际贸易的竞争优势</w:t>
            </w:r>
          </w:p>
          <w:p>
            <w:pPr>
              <w:pStyle w:val="Normal"/>
              <w:spacing w:lineRule="atLeast" w:line="380"/>
              <w:rPr/>
            </w:pPr>
            <w:r>
              <w:rPr>
                <w:rFonts w:ascii="宋体;SimSun" w:hAnsi="宋体;SimSun" w:cs="Arial"/>
                <w:color w:val="000000"/>
                <w:szCs w:val="21"/>
              </w:rPr>
              <w:t>二、山西家用自动面包机产业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家用自动面包机国际竞争力提升策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家用自动面包机国际市场营销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家用自动面包机出口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家用自动面包机出口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家用自动面包机出口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家用自动面包机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山西家用自动面包机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rFonts w:ascii="宋体;SimSun" w:hAnsi="宋体;SimSun" w:cs="Arial"/>
                <w:color w:val="000000"/>
                <w:szCs w:val="21"/>
              </w:rPr>
            </w:pPr>
            <w:r>
              <w:rPr>
                <w:rFonts w:ascii="宋体;SimSun" w:hAnsi="宋体;SimSun" w:cs="Arial"/>
                <w:color w:val="000000"/>
                <w:szCs w:val="21"/>
              </w:rPr>
              <w:t>四、加快家用自动面包机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山西家用自动面包机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山西家用自动面包机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家用自动面包机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家用自动面包机市场需求预测分析</w:t>
            </w:r>
          </w:p>
          <w:p>
            <w:pPr>
              <w:pStyle w:val="Normal"/>
              <w:spacing w:lineRule="atLeast" w:line="380"/>
              <w:rPr/>
            </w:pPr>
            <w:r>
              <w:rPr>
                <w:rFonts w:ascii="宋体;SimSun" w:hAnsi="宋体;SimSun" w:cs="Arial"/>
                <w:color w:val="000000"/>
                <w:szCs w:val="21"/>
              </w:rPr>
              <w:t>三、山西家用自动面包机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山西家用自动面包机出口前景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家用自动面包机出口贸易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家用自动面包机出口前景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家用自动面包机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山西家用自动面包机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山西家用自动面包机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山西家用自动面包机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山西家用自动面包机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山西家用自动面包机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山西家用自动面包机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2T03:16:00Z</dcterms:modified>
  <cp:revision>157</cp:revision>
  <dc:subject/>
  <dc:title/>
</cp:coreProperties>
</file>