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小水电件行业深度调研及市场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小水电行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小水电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小水电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小水电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小水电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国际小水电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世界小水电发展历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世界小水电市场总体发展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全球小水电发展形势及不利因素</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国外小水电资源开发及利用情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部分国家小水电发展状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印尼</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肯尼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力发电行业总体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水电行业发展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水电事业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水电产业发展已迈入智能化和信息化时代</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我国水力发电行业总体数据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最新月份全国水电产量统计</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主要省份水力发电量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主要省份水力发电量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主要省份水力发电量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最新月份全国及主要省份水力发电量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小水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小水电发展的三大阶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小水电发展现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小水电发展存在的问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小水电建设发展建议</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水电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水电产业发展存在的六大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水电站违规建设问题突出</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以科学发展观促进中国水电可持续开发</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水电产业国际化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水电行业</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小水电行业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小水电资源介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小水电产业发展成就</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小水电在我国电力供应中发挥重要作用</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小水电建设开发的现状</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继续推进小水电发展</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小水电发展特点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以县为基础的分散方式的管理体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对地方办电给予专门的优惠扶持政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多渠道筹措建设资金</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与中国式农村电气化建设紧密结合</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经济实用的小水电技术</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形成地方电网</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小水电相关效益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小水电接入电网带来的效益</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影响小水电效益的主要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开发小水电生态效益明显</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农村小水电经济效益明显</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小水电市场价格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小水电发展存在的问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小水电发展中面临严峻挑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内小水电市场存在的主要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制约中国小水电发展的因素</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小水电行业发展的误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小水电发展的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加快我国小水电发展的对策</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实现小水电可持续发展的措施</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发展中国小水电的战略策略</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小水电行业盈利新思路</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对小水电市场发展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小水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农村小水电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农村水电的发展历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农村水电的基本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农村水电发展现状概述</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十二五”中国农村水电发展规划</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农村小水电发展面临的挑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农村小水电区域市场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贵州农村小水电总装机容量发展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云南农村小水电建设发展概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湖北十堰竹溪县农村小水电建设全面发展</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十一五”期间新疆农村小水电建设成绩显著</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小水电代燃料在新农村建设中的作用</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小水电代燃料在新农村建设的可行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十一五”小水电代燃料项目建设概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小水电代燃料在新农村建设的作用</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小水电代燃料建设的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市场经济体制下中国农村小水电政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行政与市场手段对小水电发展的作用</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外可再生能源政策及经验</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外小水电政策比较</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对中国农村小水电发展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最新月份中国部分省市小水电市场</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广东省水电产量统计</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小水电对广东农村发展的意义</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十一五”期间广东农村小水电发展现状</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底广东出台政策规范小水电发展</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广东农村小水电良好发展的有效措施</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浙江省水电产量统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浙江省小水电的发展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十一五”期间浙江临安市小水电站新建情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省规模最大小水电并入电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湖北省水电产量统计</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湖北省全面推进小水电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湖北小水电上网电价发展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湖北省小水电发展策略</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湖北省农村小水电存在的问题及发展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四川省水电产量统计</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四川小水电发展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四川小水电发展中存在的问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四川小水电发展促进政策的确定与实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安徽省水电产量统计</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安徽小水电发展历程</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安徽小水电代燃料试点项目落实优惠电价</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安徽农村小水电发展成效显著</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重庆小水电产业的发展现状</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十一五”期间贵州册亨小水电装机新增情况</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十一五”期间青海小水电的发展现状</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底《陕西省小水电开发利用规划》出台</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黑龙江省小水电发展现状</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十二五”期间广西将提高小水电新农村电气化水平</w:t>
            </w:r>
          </w:p>
          <w:p>
            <w:pPr>
              <w:pStyle w:val="Normal"/>
              <w:spacing w:lineRule="atLeast" w:line="380"/>
              <w:rPr>
                <w:rFonts w:ascii="Arial" w:hAnsi="Arial" w:cs="Arial"/>
                <w:color w:val="000000"/>
                <w:szCs w:val="21"/>
              </w:rPr>
            </w:pPr>
            <w:r>
              <w:rPr>
                <w:rFonts w:cs="Arial" w:ascii="Arial" w:hAnsi="Arial"/>
                <w:color w:val="000000"/>
                <w:szCs w:val="21"/>
              </w:rPr>
              <w:t>5.6.7</w:t>
            </w:r>
            <w:r>
              <w:rPr>
                <w:rFonts w:ascii="Arial" w:hAnsi="Arial" w:cs="Arial"/>
                <w:color w:val="000000"/>
                <w:szCs w:val="21"/>
              </w:rPr>
              <w:t>　“十二五”期间河北省小水电新增发电量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水电设备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小水电设备市场发展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外小水电设备市场的新特点</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小水电设备市场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新形势下小水电设备市场特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小水电设备业机遇与挑战并存</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小水电设备市场存在问题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小水电设备行业面临发展瓶颈</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无序制造”阻碍小水电设备市场正常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小水电设备产业处境堪忧</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小水电设备企业需要技术创新</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小水电设备发展对策及方向</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提高小水电设备企业核心竞争力</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促进小水电设备市场发展的思路</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小水电设备行业发展对策详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小水电设备技术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水电上市公司</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四川岷江水利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1.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重庆三峡水利电力（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2.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东韶能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3.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四川西昌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7.4.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偿债能力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水电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小水电市场的投资机遇</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小水电市场的投资潜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小水电项目的市场需求</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电力巨头圈地小水电市场</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西南地区小水电静待投资</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江西支持民间资本投资小水电</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警惕小水电投资泡沫</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民企投资小水电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内民企投资小水电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民企投资小水电的特色</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内民企投资小水电与国际社会比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民企投资小水电的几个特殊问题</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小水电投资风险</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自然风险</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人为风险</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营运期风险</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机器损坏险</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小水电投资项目的管理</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小水电项目的投资决策</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实行投资项目法人责任制</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小水电投资项目风险控制</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小水电投资项目后评价</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小水电项目投资建议</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小水电项目的经济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小水电项目的投资决策</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小水电项目的资本管理</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小水电项目的风险控制</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小水电项目的投资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水电产业政策环境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相关政策环境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小水电政策环境简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政府要求有序开发小水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可再生能源法》加速小水电发展</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水利部进一步加强小水电代燃料建设管理</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发展小水电的优惠政策</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相关政策法规</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关于有序开发小水电切实保护生态环境的通知</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水利水电建设工程蓄水安全鉴定暂行办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水利工程建设程序管理暂行规定</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关于加强水电建设管理的通知</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关于加强水电建设环境保护工作的通知</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河流水电规划报告及规划环境影响报告书审查暂行办法</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中华人民共和国可再生能源法（修正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行业前景展望</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水电行业发展前景及趋势</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未来我国水电装机容量将显著增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十二五”中国水电行业将迎来快速发展</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内大中型水电电源规划与重点项目</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水电业发展前景乐观</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小水电的发展前景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小水电市场前景广阔</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十二五”国家将大力支持小水电发展</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未来我国小水电发展将实现新转变</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我国小水电行业发展前景预测</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小水电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小水电行业发展经济环境及发展对策</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小水电发展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各国小水电的容量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初非洲发展中国家的通电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初亚洲发展中国家的通电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初拉丁美洲发展中国家的通电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初中东发展中国家的通电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部分亚太地区国家几个经济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小水电开发管理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部分亚洲发展中国家中的小水电开发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挪威水电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世界小水电装机容量超过</w:t>
            </w:r>
            <w:r>
              <w:rPr>
                <w:rFonts w:cs="Arial" w:ascii="Arial" w:hAnsi="Arial"/>
                <w:color w:val="000000"/>
                <w:szCs w:val="21"/>
              </w:rPr>
              <w:t>100MW</w:t>
            </w:r>
            <w:r>
              <w:rPr>
                <w:rFonts w:ascii="Arial" w:hAnsi="Arial" w:cs="Arial"/>
                <w:color w:val="000000"/>
                <w:szCs w:val="21"/>
              </w:rPr>
              <w:t>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各季度电力行业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4-2011</w:t>
            </w:r>
            <w:r>
              <w:rPr>
                <w:rFonts w:ascii="Arial" w:hAnsi="Arial" w:cs="Arial"/>
                <w:color w:val="000000"/>
                <w:szCs w:val="21"/>
              </w:rPr>
              <w:t>年各季度电力行业企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各月累计发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各月全社会累计用电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各产业用电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电力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各月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各月累计固定资产投资占总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电源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电力工业统计快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各地区可开发水能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中国可开发中小水力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中国水电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小水电开发管理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东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东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浙江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浙江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浙江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湖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湖北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四川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四川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四川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安徽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安徽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安徽省水力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岷江水电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岷江水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岷江水电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岷江水电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岷江水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岷江水电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岷江水电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岷江水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岷江水电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岷江水电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岷江水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岷江水电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岷江水电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岷江水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三峡水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三峡水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峡水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峡水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三峡水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三峡水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三峡水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三峡水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三峡水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三峡水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三峡水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三峡水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峡水利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三峡水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韶能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韶能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韶能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韶能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韶能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韶能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韶能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韶能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韶能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韶能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韶能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韶能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韶能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韶能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昌电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昌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昌电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昌电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昌电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西昌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昌电力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昌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西昌电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西昌电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昌电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昌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西昌电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西昌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小水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小水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小水电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小水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小水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小水电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小水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小水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小水电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小水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小水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小水电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全国“十二五”开工大型水电站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全国“十三五”开工大型水电站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我国水电行业累计装机容量预测（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我国小水电行业累计装机容量预测（万千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4:00Z</dcterms:modified>
  <cp:revision>122</cp:revision>
  <dc:subject/>
  <dc:title/>
</cp:coreProperties>
</file>