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新材料行业投资价值分析及发展策略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材料创新是推动人类文明进步的重要动力之一。材料是人类生产、生活的物质基础，是直接推动社会发展的动力。新材料的不断出现推动了人类历史的前进，也促进了技术的发展和产业的升级。近十年以来，世界材料产业的产值以每年约</w:t>
            </w:r>
            <w:r>
              <w:rPr>
                <w:rFonts w:cs="Arial" w:ascii="Arial" w:hAnsi="Arial"/>
                <w:color w:val="000000"/>
                <w:szCs w:val="21"/>
              </w:rPr>
              <w:t>30%</w:t>
            </w:r>
            <w:r>
              <w:rPr>
                <w:rFonts w:ascii="Arial" w:hAnsi="Arial" w:cs="Arial"/>
                <w:color w:val="000000"/>
                <w:szCs w:val="21"/>
              </w:rPr>
              <w:t>的速度增长。当前，微电子、光电子、新能源、化工新材料成为了研究最活跃、发展最快、应用前景最为投资者所看好的新材料领域。</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我国区域性新材料产业基地已达</w:t>
            </w:r>
            <w:r>
              <w:rPr>
                <w:rFonts w:cs="Arial" w:ascii="Arial" w:hAnsi="Arial"/>
                <w:color w:val="000000"/>
                <w:szCs w:val="21"/>
              </w:rPr>
              <w:t>88</w:t>
            </w:r>
            <w:r>
              <w:rPr>
                <w:rFonts w:ascii="Arial" w:hAnsi="Arial" w:cs="Arial"/>
                <w:color w:val="000000"/>
                <w:szCs w:val="21"/>
              </w:rPr>
              <w:t>家，全国</w:t>
            </w:r>
            <w:r>
              <w:rPr>
                <w:rFonts w:cs="Arial" w:ascii="Arial" w:hAnsi="Arial"/>
                <w:color w:val="000000"/>
                <w:szCs w:val="21"/>
              </w:rPr>
              <w:t>20</w:t>
            </w:r>
            <w:r>
              <w:rPr>
                <w:rFonts w:ascii="Arial" w:hAnsi="Arial" w:cs="Arial"/>
                <w:color w:val="000000"/>
                <w:szCs w:val="21"/>
              </w:rPr>
              <w:t>多个省市新材料作为高新技术产业发展重点之一，北京、湖南、山东等地新材料产业发展势头强劲，新材料产业正逐步成为地区经济的重要增长极之一。但总体而言，我国新材料产业规模还不大，多数处于发展初期，产业呈集聚发展趋势、区域特色明显，形成了各有优势、各具特色的发展格局。</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材料产业“十二五”发展规划》（以下简称《规划》）出台，《规划》提出了“十二五”期间年均增长率超过</w:t>
            </w:r>
            <w:r>
              <w:rPr>
                <w:rFonts w:cs="Arial" w:ascii="Arial" w:hAnsi="Arial"/>
                <w:color w:val="000000"/>
                <w:szCs w:val="21"/>
              </w:rPr>
              <w:t>25%</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达到</w:t>
            </w:r>
            <w:r>
              <w:rPr>
                <w:rFonts w:cs="Arial" w:ascii="Arial" w:hAnsi="Arial"/>
                <w:color w:val="000000"/>
                <w:szCs w:val="21"/>
              </w:rPr>
              <w:t>2</w:t>
            </w:r>
            <w:r>
              <w:rPr>
                <w:rFonts w:ascii="Arial" w:hAnsi="Arial" w:cs="Arial"/>
                <w:color w:val="000000"/>
                <w:szCs w:val="21"/>
              </w:rPr>
              <w:t>万亿元总规模的目标。与</w:t>
            </w:r>
            <w:r>
              <w:rPr>
                <w:rFonts w:cs="Arial" w:ascii="Arial" w:hAnsi="Arial"/>
                <w:color w:val="000000"/>
                <w:szCs w:val="21"/>
              </w:rPr>
              <w:t>2010</w:t>
            </w:r>
            <w:r>
              <w:rPr>
                <w:rFonts w:ascii="Arial" w:hAnsi="Arial" w:cs="Arial"/>
                <w:color w:val="000000"/>
                <w:szCs w:val="21"/>
              </w:rPr>
              <w:t>年约</w:t>
            </w:r>
            <w:r>
              <w:rPr>
                <w:rFonts w:cs="Arial" w:ascii="Arial" w:hAnsi="Arial"/>
                <w:color w:val="000000"/>
                <w:szCs w:val="21"/>
              </w:rPr>
              <w:t>6500</w:t>
            </w:r>
            <w:r>
              <w:rPr>
                <w:rFonts w:ascii="Arial" w:hAnsi="Arial" w:cs="Arial"/>
                <w:color w:val="000000"/>
                <w:szCs w:val="21"/>
              </w:rPr>
              <w:t>亿元的产业规模相比，新材料产业“十二五”末的产业规模将是“十一五”末的</w:t>
            </w:r>
            <w:r>
              <w:rPr>
                <w:rFonts w:cs="Arial" w:ascii="Arial" w:hAnsi="Arial"/>
                <w:color w:val="000000"/>
                <w:szCs w:val="21"/>
              </w:rPr>
              <w:t>3</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国家做出加快培育和发展战略新兴产业的决定，提出重点发展节能环保、新一代信息技术、生物、高端装备制造、新能源、新材料和新能源汽车七个产业。</w:t>
            </w:r>
            <w:r>
              <w:rPr>
                <w:rFonts w:cs="Arial" w:ascii="Arial" w:hAnsi="Arial"/>
                <w:color w:val="000000"/>
                <w:szCs w:val="21"/>
              </w:rPr>
              <w:t>2010</w:t>
            </w:r>
            <w:r>
              <w:rPr>
                <w:rFonts w:ascii="Arial" w:hAnsi="Arial" w:cs="Arial"/>
                <w:color w:val="000000"/>
                <w:szCs w:val="21"/>
              </w:rPr>
              <w:t>年新兴产业在国内生产总值中占比仅</w:t>
            </w:r>
            <w:r>
              <w:rPr>
                <w:rFonts w:cs="Arial" w:ascii="Arial" w:hAnsi="Arial"/>
                <w:color w:val="000000"/>
                <w:szCs w:val="21"/>
              </w:rPr>
              <w:t>3%</w:t>
            </w:r>
            <w:r>
              <w:rPr>
                <w:rFonts w:ascii="Arial" w:hAnsi="Arial" w:cs="Arial"/>
                <w:color w:val="000000"/>
                <w:szCs w:val="21"/>
              </w:rPr>
              <w:t>，而到</w:t>
            </w:r>
            <w:r>
              <w:rPr>
                <w:rFonts w:cs="Arial" w:ascii="Arial" w:hAnsi="Arial"/>
                <w:color w:val="000000"/>
                <w:szCs w:val="21"/>
              </w:rPr>
              <w:t>2015</w:t>
            </w:r>
            <w:r>
              <w:rPr>
                <w:rFonts w:ascii="Arial" w:hAnsi="Arial" w:cs="Arial"/>
                <w:color w:val="000000"/>
                <w:szCs w:val="21"/>
              </w:rPr>
              <w:t>年，战略性新兴产业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节能环保、新一代信息技术、生物、高端装备制造产业成为国民经济的支柱产业，新能源、新材料、新能源汽车产业成为国民经济的先导产业。新材料是其它产业发展的基石。</w:t>
            </w:r>
          </w:p>
          <w:p>
            <w:pPr>
              <w:pStyle w:val="Normal"/>
              <w:spacing w:lineRule="atLeast" w:line="380"/>
              <w:ind w:firstLine="420"/>
              <w:rPr>
                <w:rFonts w:ascii="Arial" w:hAnsi="Arial" w:cs="Arial"/>
                <w:color w:val="000000"/>
                <w:szCs w:val="21"/>
              </w:rPr>
            </w:pPr>
            <w:r>
              <w:rPr>
                <w:rFonts w:ascii="Arial" w:hAnsi="Arial" w:cs="Arial"/>
                <w:color w:val="000000"/>
                <w:szCs w:val="21"/>
              </w:rPr>
              <w:t>未来五年新材料产业年均增长率</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新材料产业规模超过</w:t>
            </w:r>
            <w:r>
              <w:rPr>
                <w:rFonts w:cs="Arial" w:ascii="Arial" w:hAnsi="Arial"/>
                <w:color w:val="000000"/>
                <w:szCs w:val="21"/>
              </w:rPr>
              <w:t>6500</w:t>
            </w:r>
            <w:r>
              <w:rPr>
                <w:rFonts w:ascii="Arial" w:hAnsi="Arial" w:cs="Arial"/>
                <w:color w:val="000000"/>
                <w:szCs w:val="21"/>
              </w:rPr>
              <w:t>亿元，与</w:t>
            </w:r>
            <w:r>
              <w:rPr>
                <w:rFonts w:cs="Arial" w:ascii="Arial" w:hAnsi="Arial"/>
                <w:color w:val="000000"/>
                <w:szCs w:val="21"/>
              </w:rPr>
              <w:t>2005</w:t>
            </w:r>
            <w:r>
              <w:rPr>
                <w:rFonts w:ascii="Arial" w:hAnsi="Arial" w:cs="Arial"/>
                <w:color w:val="000000"/>
                <w:szCs w:val="21"/>
              </w:rPr>
              <w:t>年相比年均增长约</w:t>
            </w:r>
            <w:r>
              <w:rPr>
                <w:rFonts w:cs="Arial" w:ascii="Arial" w:hAnsi="Arial"/>
                <w:color w:val="000000"/>
                <w:szCs w:val="21"/>
              </w:rPr>
              <w:t>20%</w:t>
            </w:r>
            <w:r>
              <w:rPr>
                <w:rFonts w:ascii="Arial" w:hAnsi="Arial" w:cs="Arial"/>
                <w:color w:val="000000"/>
                <w:szCs w:val="21"/>
              </w:rPr>
              <w:t>，其中，稀土功能材料、先进储能材料、光伏材料、有机硅、超硬材料、特种不锈钢、玻璃纤维及其复合材料等产能居世界前列。到</w:t>
            </w:r>
            <w:r>
              <w:rPr>
                <w:rFonts w:cs="Arial" w:ascii="Arial" w:hAnsi="Arial"/>
                <w:color w:val="000000"/>
                <w:szCs w:val="21"/>
              </w:rPr>
              <w:t>2015</w:t>
            </w:r>
            <w:r>
              <w:rPr>
                <w:rFonts w:ascii="Arial" w:hAnsi="Arial" w:cs="Arial"/>
                <w:color w:val="000000"/>
                <w:szCs w:val="21"/>
              </w:rPr>
              <w:t>年，建立起具备一定自主创新能力、规模较大、产业配套齐全的新材料产业体系，新材料总产值达到</w:t>
            </w:r>
            <w:r>
              <w:rPr>
                <w:rFonts w:cs="Arial" w:ascii="Arial" w:hAnsi="Arial"/>
                <w:color w:val="000000"/>
                <w:szCs w:val="21"/>
              </w:rPr>
              <w:t>2</w:t>
            </w:r>
            <w:r>
              <w:rPr>
                <w:rFonts w:ascii="Arial" w:hAnsi="Arial" w:cs="Arial"/>
                <w:color w:val="000000"/>
                <w:szCs w:val="21"/>
              </w:rPr>
              <w:t>万亿元，年均增长率超过</w:t>
            </w:r>
            <w:r>
              <w:rPr>
                <w:rFonts w:cs="Arial" w:ascii="Arial" w:hAnsi="Arial"/>
                <w:color w:val="000000"/>
                <w:szCs w:val="21"/>
              </w:rPr>
              <w:t>25%</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建立起具备较强自主创新能力和可持续发展能力、产学研用紧密结合的新材料产业体系，新材料产业成为国民经济的先导产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发改委、国家商务部、国内外相关刊物的基础信息以及相关权威网站公布和提供的大量资料，结合深入的市场调查资料，对中国新材料行业的发展环境、产业政策、行业发展现状及市场运行情况、主要细分市场、主要产业聚集地等进行了深入详细的剖析与探讨，并对未来新材料行业发展趋势与前景进行探讨和研判，在大量分析、预测的基础上，研究了行业今后的发展与投资策略，为新材料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新材料产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材料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新材料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新材料产业的主要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材料产业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际新材料产业发展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各国促进新材料产业发展的战略举措</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新材料研发成果汇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全球新材料产业前沿科技发展动向</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美国林业新材料技术研发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美国科学家成功开发储氢新材料</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美国开发出具有延展性的医用新材料</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美国成功研发汽车废热利用新材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美国科学家研制轮胎节能新材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日本新材料产业发展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日本汽车新材料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日本开发新型有机半导体新材料</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日本研发制造储氢容器新材料代替碳纤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俄罗斯新材料产业发展战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加拿大新材料新技术广泛应用于节能住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韩国成功研发促进骨骼与牙齿再生新材料</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印度化工新材料产业酝酿变革</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瑞典新材料开发支撑包装产业立于发展前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材料产业面临的发展环境</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家高技术产业基地发展指导意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家高技术产业发展项目管理暂行办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科技型中小企业创业投资引导基金管理暂行办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当前优先发展的高技术产业化重点领域指南》</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新材料产业“十二五”发展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宏观经济形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新能源开发掀起热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加速高新技术产业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我国自主创新能力进一步提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节能环保成社会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原材料工业运行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原材料工业发展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我国复合材料工业持续快速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我国材料工业结构升级面临挑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技术改造是材料工业发展壮大的关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材料产业发展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产业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新材料产业总体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新材料产业发展特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新材料产业发展热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行业发展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新材料产业向战略高端挺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产业聚集效应初步显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国内新材料产业竞争格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国际资本竞逐中国新材料市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我国新材料产业处于由低级向高级发展阶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我国新材料产业苦战“乱局”</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新材料产业将实现跨越式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重点支持的新材料技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金属材料领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无机非金属材料领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高分子材料领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材料产业发展存在的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新材料产业发展的对策措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新材料</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行业发展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我国化工新材料产业发展的基本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我国化工新材料发展驶入快车道</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化工新材料产值突破</w:t>
            </w:r>
            <w:r>
              <w:rPr>
                <w:rFonts w:cs="Arial" w:ascii="Arial" w:hAnsi="Arial"/>
                <w:color w:val="000000"/>
                <w:szCs w:val="21"/>
              </w:rPr>
              <w:t>550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我国化工新材料重点行业的发展趋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化工新材料产业明确发展思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中国化工新材料产业存在的主要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化工新材料助中国高铁提速</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八、化工新材料市场缺口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中国化工新材料技术被国际认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主要子行业简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有机硅景气周期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工程塑料市场空间广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新型炭材料突破技术壁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改性塑料以研发及专业服务为本</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DI</w:t>
            </w:r>
            <w:r>
              <w:rPr>
                <w:rFonts w:ascii="Arial" w:hAnsi="Arial" w:cs="Arial"/>
                <w:color w:val="000000"/>
                <w:szCs w:val="21"/>
              </w:rPr>
              <w:t>市场走向供需平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国内合成材料产业发展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通用工程塑料及塑料合金市场简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高性能纤维和复合材料发展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我国合成材料产业创新的双重约束及对策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我国合成材料产量数据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化工新材料产业发展的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创新研发模式，提高企业技术水平</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加强行业管理，发挥行业协会作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坚持开放发展，鼓励企业走国际化道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培养主导大企业，搞化工产业群</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适当利用反倾销等手段，保护民族工业</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新材料</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新材料产业发展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电池新型材料概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我国电池新材料行业发展回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娄底打造中国电池新材料产业“航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新材料蓄能电池迎来发展良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材料技术进步推进燃料电池发展</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硅材料</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太阳电池用晶硅材料简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太阳能电池带动硅材料市场快速发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产首台太阳能电池硅晶全自动多线切片机研制成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金融危机对中国多晶硅产业发展的影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我国多晶硅业：节能减排</w:t>
            </w:r>
            <w:r>
              <w:rPr>
                <w:rFonts w:ascii="Arial" w:hAnsi="Arial" w:cs="Arial" w:eastAsia="Arial"/>
                <w:color w:val="000000"/>
                <w:szCs w:val="21"/>
              </w:rPr>
              <w:t xml:space="preserve"> </w:t>
            </w:r>
            <w:r>
              <w:rPr>
                <w:rFonts w:ascii="Arial" w:hAnsi="Arial" w:cs="Arial"/>
                <w:color w:val="000000"/>
                <w:szCs w:val="21"/>
              </w:rPr>
              <w:t>主动突围</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未来太阳能电池硅材料转化率有望突破</w:t>
            </w:r>
            <w:r>
              <w:rPr>
                <w:rFonts w:cs="Arial" w:ascii="Arial" w:hAnsi="Arial"/>
                <w:color w:val="000000"/>
                <w:szCs w:val="21"/>
              </w:rPr>
              <w:t>35% 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材料</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我国锂电池正极材料研发取得进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锂电池正极材料市场及重点企业简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锂电池负极材料研究与发展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锂离子电池隔膜材料发展综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国内锂电池电解液市场潜力巨大</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池新材料发展的因素</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政策支持电池新材料发展</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价格优势逐渐显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核心材料和制造工艺有待改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新材料</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新材料产业发展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纳米新材料简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金融危机下国际纳米材料市场持续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中国纳米新材料行业发展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我国积极推进纳米新材料的研发</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影响中国纳米新材料市场发展的因素</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新材料的应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纳米新材料在化工生产中的应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纳米新材料在涂料方面的应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纳米新材料设施试验应用于水产养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纳米新材料可防治家装污染</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中国纳米复合材料取得较快发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天然橡胶纳米复合材料研发成功</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纳米复合材料在新能源领域应用广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纳米复合材料发展面临的挑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我国研制成功绿色纳米复合高吸水性材料</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塑料</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纳米塑料的应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纳米塑料的生产方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纳米塑料的代表性产品</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新材料</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新材料行业发展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光电新材料简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光电材料是光电产业的基础和先导</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金融危机冲击全球光电材料市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半导体材料发展简史</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国半导体封装材料业快速发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金融危机成半导体材料业创新发展契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半导体材料本地化需求趋增</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半导体材料市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新材料</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新材料发展拉动稀土消费增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我国成功研发稀土发光材料制备新方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稀土永磁材料的应用新领域</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中国耐火材料产业取得长足发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玻璃纤维耐火材料发展势头良好</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我国环保无铬耐火材料行业发展状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高端耐火新材料介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新型建材区别于传统建材的基本特征</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我国新型建筑材料行业发展的意义及形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我国新型建筑材料市场迅速崛起</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科技带领新型建材成为市场活跃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新型建筑材料市场发展潜力巨大</w:t>
            </w:r>
            <w:r>
              <w:rPr>
                <w:rFonts w:ascii="Arial" w:hAnsi="Arial" w:cs="Arial" w:eastAsia="Arial"/>
                <w:color w:val="000000"/>
                <w:szCs w:val="21"/>
              </w:rPr>
              <w:t xml:space="preserve"> </w:t>
            </w:r>
            <w:r>
              <w:rPr>
                <w:rFonts w:ascii="Arial" w:hAnsi="Arial" w:cs="Arial"/>
                <w:color w:val="000000"/>
                <w:szCs w:val="21"/>
              </w:rPr>
              <w:t>或成建材企业新突破口</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促进新型建材行业发展的措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七、木塑复合型材料成建筑门窗新方向</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材料</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中国生物医学材料产业发展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跨国材料巨头争相发力中国医药市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中国生物医学材料研发水平提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我国生物医学材料产业有待进一步发展</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基地与重点企业</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材料行业七大产业基地分析</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广州新材料产业发展现状及特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广州新材料产业发展中存在的问题</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广州市建设新材料产业国家高技术产业基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广州新材料产业基地发展目标和发展重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广州新材料产业</w:t>
            </w:r>
            <w:r>
              <w:rPr>
                <w:rFonts w:cs="Arial" w:ascii="Arial" w:hAnsi="Arial"/>
                <w:color w:val="000000"/>
                <w:szCs w:val="21"/>
              </w:rPr>
              <w:t>5</w:t>
            </w:r>
            <w:r>
              <w:rPr>
                <w:rFonts w:ascii="Arial" w:hAnsi="Arial" w:cs="Arial"/>
                <w:color w:val="000000"/>
                <w:szCs w:val="21"/>
              </w:rPr>
              <w:t>年后具</w:t>
            </w:r>
            <w:r>
              <w:rPr>
                <w:rFonts w:cs="Arial" w:ascii="Arial" w:hAnsi="Arial"/>
                <w:color w:val="000000"/>
                <w:szCs w:val="21"/>
              </w:rPr>
              <w:t>1800</w:t>
            </w:r>
            <w:r>
              <w:rPr>
                <w:rFonts w:ascii="Arial" w:hAnsi="Arial" w:cs="Arial"/>
                <w:color w:val="000000"/>
                <w:szCs w:val="21"/>
              </w:rPr>
              <w:t>亿规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宁波市大力推进新材料产业发展</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宁波：新材料产业风生水起</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宁波推进四大新材料产业集聚区建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国家新材料高技术产业基地电子信息材料基地落户宁波</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宁波杭州湾新区成为宁波市新材料产业基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连云港市新材料产业正式被纳入最具成长性的产业</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连云港国家新材料产业化基地成为我国“新材料之都”</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连云港新材料产业规模超百亿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校企联盟提升连云港新材料产业竞争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连云港未来两年新材料产业以碳纤维为核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大连新材料产业发展优势凸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大连新材料产业群受韩资青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大连花园口经济区新材料产业基地逐步壮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大连拟建国内最大半导体专用材料生产基地</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洛阳建设中西部最大新材料产业基地</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洛阳七项措施</w:t>
            </w:r>
            <w:r>
              <w:rPr>
                <w:rFonts w:ascii="Arial" w:hAnsi="Arial" w:cs="Arial" w:eastAsia="Arial"/>
                <w:color w:val="000000"/>
                <w:szCs w:val="21"/>
              </w:rPr>
              <w:t xml:space="preserve"> </w:t>
            </w:r>
            <w:r>
              <w:rPr>
                <w:rFonts w:ascii="Arial" w:hAnsi="Arial" w:cs="Arial"/>
                <w:color w:val="000000"/>
                <w:szCs w:val="21"/>
              </w:rPr>
              <w:t>加快新材料基地建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洛阳市硅材料产业进入快速发展期</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洛阳新材料工业园将建成投产</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宝鸡市国家新材料产业基地规划通过评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宝鸡新材料产业发展成绩喜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宝鸡市积极打造“中国钛谷”</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新材料成宝鸡高新区产业集群亮点</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宝鸡国家新材料基地逆势崛起</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昌</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金昌新材料产业发展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金昌着力打造新材料产业“航母”</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昌新材料工业园区成国家级示范基地</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材料产业重点企业运营状况分析</w:t>
            </w:r>
            <w:r>
              <w:rPr>
                <w:rFonts w:ascii="Arial" w:hAnsi="Arial" w:cs="Arial" w:eastAsia="Arial"/>
                <w:b/>
                <w:color w:val="000000"/>
                <w:szCs w:val="21"/>
              </w:rPr>
              <w:t xml:space="preserve"> </w:t>
            </w:r>
            <w:r>
              <w:rPr>
                <w:rFonts w:cs="Arial" w:ascii="Arial" w:hAnsi="Arial"/>
                <w:b/>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蓝星化工新材料股份有限公司经营状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蓝星化工新材料股份有限公司经营状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蓝星化工新材料股份有限公司经营状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泰科技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安泰科技股份有限公司经营状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安泰科技股份有限公司经营状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安泰科技股份有限公司经营状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公司未来发展的展望</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科技股份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材科技股份有限公司经营状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材科技股份有限公司经营状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材科技股份有限公司经营状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中材科技：借增发加大风电投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科三环高技术股份有限公司经营状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科三环高技术股份有限公司经营状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科三环高技术股份有限公司经营状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公司未来发展的展望</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东方钽业股份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宁夏东方钽业股份有限公司经营状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宁夏东方钽业股份有限公司经营状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宁夏东方钽业股份有限公司经营状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东方钽业业务横向延伸</w:t>
            </w:r>
            <w:r>
              <w:rPr>
                <w:rFonts w:ascii="Arial" w:hAnsi="Arial" w:cs="Arial" w:eastAsia="Arial"/>
                <w:color w:val="000000"/>
                <w:szCs w:val="21"/>
              </w:rPr>
              <w:t xml:space="preserve"> </w:t>
            </w:r>
            <w:r>
              <w:rPr>
                <w:rFonts w:ascii="Arial" w:hAnsi="Arial" w:cs="Arial"/>
                <w:color w:val="000000"/>
                <w:szCs w:val="21"/>
              </w:rPr>
              <w:t>增长模式升级</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新材料产业发展趋势及前景预测</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发展趋势及前景</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新材料产业未来发展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新材料产业的发展方向</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中国新材料市场前景广阔</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材料行业发展预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细分市场前景预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化工新材料行业发展潜力巨大</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电池新材料市场有望持续增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新能源新材料前景可期</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新材料产业发展规划</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浙江省“十二五”纳米及新材料发展规划</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江苏省前沿领域新材料产业规划纲要</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湖南省新材料产业振兴实施规划</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青海省新材料产业调整和振兴实施意见</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吉林新材料产业计划</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新材料产业投资策略探讨</w:t>
            </w:r>
            <w:r>
              <w:rPr>
                <w:rFonts w:ascii="Arial" w:hAnsi="Arial" w:cs="Arial" w:eastAsia="Arial"/>
                <w:b/>
                <w:color w:val="000000"/>
                <w:szCs w:val="21"/>
              </w:rPr>
              <w:t xml:space="preserve"> </w:t>
            </w:r>
            <w:r>
              <w:rPr>
                <w:rFonts w:cs="Arial" w:ascii="Arial" w:hAnsi="Arial"/>
                <w:b/>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我国鼓励外商投资新能源新材料产业</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我国新材料行业提升空间巨大</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节能减排带动环保新材料产业发展</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中国新材料行业面临发展契机</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热点</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投资</w:t>
            </w:r>
            <w:r>
              <w:rPr>
                <w:rFonts w:cs="Arial" w:ascii="Arial" w:hAnsi="Arial"/>
                <w:color w:val="000000"/>
                <w:szCs w:val="21"/>
              </w:rPr>
              <w:t>60</w:t>
            </w:r>
            <w:r>
              <w:rPr>
                <w:rFonts w:ascii="Arial" w:hAnsi="Arial" w:cs="Arial"/>
                <w:color w:val="000000"/>
                <w:szCs w:val="21"/>
              </w:rPr>
              <w:t>亿元新津将建全国一流新材料产业基地</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中德合资研发制造镁合金新材料</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能源新材料开发及应用日益紧迫</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节能门窗幕墙市场商机无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磁性材料投资前景看好</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六、新能源、新材料方面的零部件产业投资潜力巨大</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策略</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中国部分地区新材料产业基地建设概况与发展特色</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国内工程塑料消费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我国五大工程塑料产品消费量及需求量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世界生产的主要塑料合金品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部分已工业化的工程塑料合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我国塑料合金主要生产企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中国合成材料产量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锂电池材料市场规模及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锂电池正极材料市场占有率分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锂电池材料生产销售地域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不同锂电池正极材料性能比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中国封装材料市场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中国封装设备市场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球半导体材料市场对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新型建筑保温材料</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世界及各地区生物材料市场现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近三年广州新材料产品的经济指标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新材料领域市级以上研发创新平台名单</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广州国家新材料高技术产业基地空间分布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广东省国家高技术产业基地情况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星化工新材料股份有限公司主营构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星化工新材料股份有限公司流动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星化工新材料股份有限公司长期投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星化工新材料股份有限公司固定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星化工新材料股份有限公司无形及其他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星化工新材料股份有限公司流动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星化工新材料股份有限公司长期负债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星化工新材料股份有限公司股东权益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星化工新材料股份有限公司主营业务收入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星化工新材料股份有限公司主营业务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星化工新材料股份有限公司营业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星化工新材料股份有限公司利润总额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星化工新材料股份有限公司净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星化工新材料股份有限公司每股指标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蓝星化工新材料股份有限公司获利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星化工新材料股份有限公司经营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星化工新材料股份有限公司偿债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星化工新材料股份有限公司资本结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星化工新材料股份有限公司发展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蓝星化工新材料股份有限公司现金流量分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泰科技股份有限公司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泰科技股份有限公司流动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泰科技股份有限公司长期投资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泰科技股份有限公司固定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泰科技股份有限公司无形及其他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泰科技股份有限公司流动负债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泰科技股份有限公司长期负债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泰科技股份有限公司股东权益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泰科技股份有限公司主营业务收入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泰科技股份有限公司主营业务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泰科技股份有限公司营业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泰科技股份有限公司利润总额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泰科技股份有限公司净利润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泰科技股份有限公司每股指标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泰科技股份有限公司获利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泰科技股份有限公司经营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泰科技股份有限公司偿债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泰科技股份有限公司资本结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泰科技股份有限公司发展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泰科技股份有限公司现金流量分析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主营构成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流动资产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长期投资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固定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无形及其他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流动负债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长期负债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股东权益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主营业务收入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主营业务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营业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利润总额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净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每股指标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获利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经营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偿债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资本结构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发展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现金流量分析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股份有限公司主营构成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股份有限公司流动资产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股份有限公司长期投资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股份有限公司固定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股份有限公司无形及其他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股份有限公司流动负债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股份有限公司长期负债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股份有限公司股东权益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股份有限公司主营业务收入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股份有限公司主营业务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股份有限公司营业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股份有限公司利润总额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股份有限公司净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股份有限公司每股指标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股份有限公司获利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股份有限公司经营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股份有限公司偿债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股份有限公司资本结构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股份有限公司发展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中科三环股份有限公司现金流量分析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钽业股份有限公司主营构成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钽业股份有限公司流动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钽业股份有限公司长期投资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钽业股份有限公司固定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钽业股份有限公司无形及其他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钽业股份有限公司流动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钽业股份有限公司长期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钽业股份有限公司股东权益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钽业股份有限公司主营业务收入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钽业股份有限公司主营业务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钽业股份有限公司营业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钽业股份有限公司利润总额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钽业股份有限公司净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钽业股份有限公司每股指标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钽业股份有限公司获利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钽业股份有限公司经营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钽业股份有限公司偿债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钽业股份有限公司资本结构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钽业股份有限公司发展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钽业股份有限公司现金流量分析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材料市场规模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责任分工及进度安排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6:59:00Z</dcterms:modified>
  <cp:revision>112</cp:revision>
  <dc:subject/>
  <dc:title/>
</cp:coreProperties>
</file>