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不锈钢市场深度调研及投资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1</w:t>
            </w:r>
            <w:r>
              <w:rPr>
                <w:rFonts w:ascii="Arial" w:hAnsi="Arial" w:cs="Arial"/>
                <w:color w:val="000000"/>
                <w:szCs w:val="21"/>
              </w:rPr>
              <w:t>年，我国不锈钢消费量突破</w:t>
            </w:r>
            <w:r>
              <w:rPr>
                <w:rFonts w:cs="Arial" w:ascii="Arial" w:hAnsi="Arial"/>
                <w:color w:val="000000"/>
                <w:szCs w:val="21"/>
              </w:rPr>
              <w:t>200</w:t>
            </w:r>
            <w:r>
              <w:rPr>
                <w:rFonts w:ascii="Arial" w:hAnsi="Arial" w:cs="Arial"/>
                <w:color w:val="000000"/>
                <w:szCs w:val="21"/>
              </w:rPr>
              <w:t>万吨，成为世界第一消费大国。</w:t>
            </w:r>
            <w:r>
              <w:rPr>
                <w:rFonts w:cs="Arial" w:ascii="Arial" w:hAnsi="Arial"/>
                <w:color w:val="000000"/>
                <w:szCs w:val="21"/>
              </w:rPr>
              <w:t>2007</w:t>
            </w:r>
            <w:r>
              <w:rPr>
                <w:rFonts w:ascii="Arial" w:hAnsi="Arial" w:cs="Arial"/>
                <w:color w:val="000000"/>
                <w:szCs w:val="21"/>
              </w:rPr>
              <w:t>年，我国人均不锈钢消费量已达</w:t>
            </w:r>
            <w:r>
              <w:rPr>
                <w:rFonts w:cs="Arial" w:ascii="Arial" w:hAnsi="Arial"/>
                <w:color w:val="000000"/>
                <w:szCs w:val="21"/>
              </w:rPr>
              <w:t>5</w:t>
            </w:r>
            <w:r>
              <w:rPr>
                <w:rFonts w:ascii="Arial" w:hAnsi="Arial" w:cs="Arial"/>
                <w:color w:val="000000"/>
                <w:szCs w:val="21"/>
              </w:rPr>
              <w:t>公斤，超过了世界人均消费水平。</w:t>
            </w:r>
            <w:r>
              <w:rPr>
                <w:rFonts w:cs="Arial" w:ascii="Arial" w:hAnsi="Arial"/>
                <w:color w:val="000000"/>
                <w:szCs w:val="21"/>
              </w:rPr>
              <w:t>2010</w:t>
            </w:r>
            <w:r>
              <w:rPr>
                <w:rFonts w:ascii="Arial" w:hAnsi="Arial" w:cs="Arial"/>
                <w:color w:val="000000"/>
                <w:szCs w:val="21"/>
              </w:rPr>
              <w:t>年，我国人均不锈钢消费量突破</w:t>
            </w:r>
            <w:r>
              <w:rPr>
                <w:rFonts w:cs="Arial" w:ascii="Arial" w:hAnsi="Arial"/>
                <w:color w:val="000000"/>
                <w:szCs w:val="21"/>
              </w:rPr>
              <w:t>6</w:t>
            </w:r>
            <w:r>
              <w:rPr>
                <w:rFonts w:ascii="Arial" w:hAnsi="Arial" w:cs="Arial"/>
                <w:color w:val="000000"/>
                <w:szCs w:val="21"/>
              </w:rPr>
              <w:t>公斤。与此相应，随着需求的不断增加，我国不锈钢产量也在快速增长，</w:t>
            </w:r>
            <w:r>
              <w:rPr>
                <w:rFonts w:cs="Arial" w:ascii="Arial" w:hAnsi="Arial"/>
                <w:color w:val="000000"/>
                <w:szCs w:val="21"/>
              </w:rPr>
              <w:t>2006</w:t>
            </w:r>
            <w:r>
              <w:rPr>
                <w:rFonts w:ascii="Arial" w:hAnsi="Arial" w:cs="Arial"/>
                <w:color w:val="000000"/>
                <w:szCs w:val="21"/>
              </w:rPr>
              <w:t>年我国不锈钢产量达</w:t>
            </w:r>
            <w:r>
              <w:rPr>
                <w:rFonts w:cs="Arial" w:ascii="Arial" w:hAnsi="Arial"/>
                <w:color w:val="000000"/>
                <w:szCs w:val="21"/>
              </w:rPr>
              <w:t>530</w:t>
            </w:r>
            <w:r>
              <w:rPr>
                <w:rFonts w:ascii="Arial" w:hAnsi="Arial" w:cs="Arial"/>
                <w:color w:val="000000"/>
                <w:szCs w:val="21"/>
              </w:rPr>
              <w:t>万吨，成为世界第一，</w:t>
            </w:r>
            <w:r>
              <w:rPr>
                <w:rFonts w:cs="Arial" w:ascii="Arial" w:hAnsi="Arial"/>
                <w:color w:val="000000"/>
                <w:szCs w:val="21"/>
              </w:rPr>
              <w:t>2007</w:t>
            </w:r>
            <w:r>
              <w:rPr>
                <w:rFonts w:ascii="Arial" w:hAnsi="Arial" w:cs="Arial"/>
                <w:color w:val="000000"/>
                <w:szCs w:val="21"/>
              </w:rPr>
              <w:t>年达</w:t>
            </w:r>
            <w:r>
              <w:rPr>
                <w:rFonts w:cs="Arial" w:ascii="Arial" w:hAnsi="Arial"/>
                <w:color w:val="000000"/>
                <w:szCs w:val="21"/>
              </w:rPr>
              <w:t>720</w:t>
            </w:r>
            <w:r>
              <w:rPr>
                <w:rFonts w:ascii="Arial" w:hAnsi="Arial" w:cs="Arial"/>
                <w:color w:val="000000"/>
                <w:szCs w:val="21"/>
              </w:rPr>
              <w:t>万吨，占全球产量的</w:t>
            </w:r>
            <w:r>
              <w:rPr>
                <w:rFonts w:cs="Arial" w:ascii="Arial" w:hAnsi="Arial"/>
                <w:color w:val="000000"/>
                <w:szCs w:val="21"/>
              </w:rPr>
              <w:t>26.27%</w:t>
            </w:r>
            <w:r>
              <w:rPr>
                <w:rFonts w:ascii="Arial" w:hAnsi="Arial" w:cs="Arial"/>
                <w:color w:val="000000"/>
                <w:szCs w:val="21"/>
              </w:rPr>
              <w:t>，继续保持世界第一的水平。</w:t>
            </w:r>
            <w:r>
              <w:rPr>
                <w:rFonts w:cs="Arial" w:ascii="Arial" w:hAnsi="Arial"/>
                <w:color w:val="000000"/>
                <w:szCs w:val="21"/>
              </w:rPr>
              <w:t>2008</w:t>
            </w:r>
            <w:r>
              <w:rPr>
                <w:rFonts w:ascii="Arial" w:hAnsi="Arial" w:cs="Arial"/>
                <w:color w:val="000000"/>
                <w:szCs w:val="21"/>
              </w:rPr>
              <w:t>年我国不锈钢产量、进出口量和表观消费量比上年都出现了负增长。</w:t>
            </w:r>
            <w:r>
              <w:rPr>
                <w:rFonts w:cs="Arial" w:ascii="Arial" w:hAnsi="Arial"/>
                <w:color w:val="000000"/>
                <w:szCs w:val="21"/>
              </w:rPr>
              <w:t>2008</w:t>
            </w:r>
            <w:r>
              <w:rPr>
                <w:rFonts w:ascii="Arial" w:hAnsi="Arial" w:cs="Arial"/>
                <w:color w:val="000000"/>
                <w:szCs w:val="21"/>
              </w:rPr>
              <w:t>年中国不锈钢进口</w:t>
            </w:r>
            <w:r>
              <w:rPr>
                <w:rFonts w:cs="Arial" w:ascii="Arial" w:hAnsi="Arial"/>
                <w:color w:val="000000"/>
                <w:szCs w:val="21"/>
              </w:rPr>
              <w:t>121.25</w:t>
            </w:r>
            <w:r>
              <w:rPr>
                <w:rFonts w:ascii="Arial" w:hAnsi="Arial" w:cs="Arial"/>
                <w:color w:val="000000"/>
                <w:szCs w:val="21"/>
              </w:rPr>
              <w:t>万吨，出口</w:t>
            </w:r>
            <w:r>
              <w:rPr>
                <w:rFonts w:cs="Arial" w:ascii="Arial" w:hAnsi="Arial"/>
                <w:color w:val="000000"/>
                <w:szCs w:val="21"/>
              </w:rPr>
              <w:t>105.66</w:t>
            </w:r>
            <w:r>
              <w:rPr>
                <w:rFonts w:ascii="Arial" w:hAnsi="Arial" w:cs="Arial"/>
                <w:color w:val="000000"/>
                <w:szCs w:val="21"/>
              </w:rPr>
              <w:t>万吨，表观消费量</w:t>
            </w:r>
            <w:r>
              <w:rPr>
                <w:rFonts w:cs="Arial" w:ascii="Arial" w:hAnsi="Arial"/>
                <w:color w:val="000000"/>
                <w:szCs w:val="21"/>
              </w:rPr>
              <w:t>624</w:t>
            </w:r>
            <w:r>
              <w:rPr>
                <w:rFonts w:ascii="Arial" w:hAnsi="Arial" w:cs="Arial"/>
                <w:color w:val="000000"/>
                <w:szCs w:val="21"/>
              </w:rPr>
              <w:t>万吨。</w:t>
            </w:r>
            <w:r>
              <w:rPr>
                <w:rFonts w:cs="Arial" w:ascii="Arial" w:hAnsi="Arial"/>
                <w:color w:val="000000"/>
                <w:szCs w:val="21"/>
              </w:rPr>
              <w:t>2009</w:t>
            </w:r>
            <w:r>
              <w:rPr>
                <w:rFonts w:ascii="Arial" w:hAnsi="Arial" w:cs="Arial"/>
                <w:color w:val="000000"/>
                <w:szCs w:val="21"/>
              </w:rPr>
              <w:t>年中国不锈钢市场供大于求，出口量降幅约为</w:t>
            </w:r>
            <w:r>
              <w:rPr>
                <w:rFonts w:cs="Arial" w:ascii="Arial" w:hAnsi="Arial"/>
                <w:color w:val="000000"/>
                <w:szCs w:val="21"/>
              </w:rPr>
              <w:t>35%</w:t>
            </w:r>
            <w:r>
              <w:rPr>
                <w:rFonts w:ascii="Arial" w:hAnsi="Arial" w:cs="Arial"/>
                <w:color w:val="000000"/>
                <w:szCs w:val="21"/>
              </w:rPr>
              <w:t>。进入</w:t>
            </w:r>
            <w:r>
              <w:rPr>
                <w:rFonts w:cs="Arial" w:ascii="Arial" w:hAnsi="Arial"/>
                <w:color w:val="000000"/>
                <w:szCs w:val="21"/>
              </w:rPr>
              <w:t>2010</w:t>
            </w:r>
            <w:r>
              <w:rPr>
                <w:rFonts w:ascii="Arial" w:hAnsi="Arial" w:cs="Arial"/>
                <w:color w:val="000000"/>
                <w:szCs w:val="21"/>
              </w:rPr>
              <w:t>年随着联众、酒钢等钢厂新产能的投产，国内市场依然面临着巨大的供应过剩压力，但随着国内经济逐渐恢复，国内需求将逐步增加。此外，由于欧美等主要经济体在金融危机中受创较重，严重影响了需求，</w:t>
            </w:r>
            <w:r>
              <w:rPr>
                <w:rFonts w:cs="Arial" w:ascii="Arial" w:hAnsi="Arial"/>
                <w:color w:val="000000"/>
                <w:szCs w:val="21"/>
              </w:rPr>
              <w:t>2010</w:t>
            </w:r>
            <w:r>
              <w:rPr>
                <w:rFonts w:ascii="Arial" w:hAnsi="Arial" w:cs="Arial"/>
                <w:color w:val="000000"/>
                <w:szCs w:val="21"/>
              </w:rPr>
              <w:t>年中国出口增长空间有限，同时中国的投资增速在中长期也将不可避免的回落，中国经济未来增长的主要动力将逐步转向消费，中国将经历一个长期的消费增长和消费升级的过程。</w:t>
            </w:r>
          </w:p>
          <w:p>
            <w:pPr>
              <w:pStyle w:val="Normal"/>
              <w:spacing w:lineRule="atLeast" w:line="380"/>
              <w:ind w:firstLine="420"/>
              <w:rPr>
                <w:rFonts w:ascii="Arial" w:hAnsi="Arial" w:cs="Arial"/>
                <w:color w:val="000000"/>
                <w:szCs w:val="21"/>
              </w:rPr>
            </w:pPr>
            <w:r>
              <w:rPr>
                <w:rFonts w:ascii="Arial" w:hAnsi="Arial" w:cs="Arial"/>
                <w:color w:val="000000"/>
                <w:szCs w:val="21"/>
              </w:rPr>
              <w:t>不锈钢由于具有强度高、耐腐蚀、轻巧美观、使用寿命长、成本低，循环使用无污染等优点，在建筑装饰、交通运输、航空航天、石油化工、能源发电、食品加工、环保、医疗以及家电厨已等国民经济和社会生活领域中得到越来越广泛的应用。中国家电行业是不锈钢应用潜在的大市场。另外，不锈钢在水工业、建筑与结构业、环保工业、工业设施中的需求也将逐年上升。在当前扩内需、保增长、调整振兴重大产业的政策环境下，在人们生活水平不断提高、社会经济大发展的背景下，来自各领域的需求将给不锈钢产业带来拓展市场的机遇。</w:t>
            </w:r>
          </w:p>
          <w:p>
            <w:pPr>
              <w:pStyle w:val="Normal"/>
              <w:spacing w:lineRule="atLeast" w:line="380"/>
              <w:ind w:firstLine="420"/>
              <w:rPr>
                <w:rFonts w:ascii="Arial" w:hAnsi="Arial" w:cs="Arial"/>
                <w:color w:val="000000"/>
                <w:szCs w:val="21"/>
              </w:rPr>
            </w:pPr>
            <w:r>
              <w:rPr>
                <w:rFonts w:ascii="Arial" w:hAnsi="Arial" w:cs="Arial"/>
                <w:color w:val="000000"/>
                <w:szCs w:val="21"/>
              </w:rPr>
              <w:t>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公司市场调研部门经过市场调查和数据采集后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行业发展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相关知识</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定义与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不锈钢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不锈钢和碳钢特性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不锈钢中各元素的作用和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的类别</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不锈钢的简单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不锈钢系列区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的应用和养护</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发展概况</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行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不锈钢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不锈钢生产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全球不锈钢消费领域分析与需求变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全球不锈钢需求及价格整体下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世界不锈钢品种质量发展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全球不锈钢市场</w:t>
            </w:r>
            <w:r>
              <w:rPr>
                <w:rFonts w:cs="Arial" w:ascii="Arial" w:hAnsi="Arial"/>
                <w:color w:val="000000"/>
                <w:szCs w:val="21"/>
              </w:rPr>
              <w:t>2011</w:t>
            </w:r>
            <w:r>
              <w:rPr>
                <w:rFonts w:ascii="Arial" w:hAnsi="Arial" w:cs="Arial"/>
                <w:color w:val="000000"/>
                <w:szCs w:val="21"/>
              </w:rPr>
              <w:t>年将复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六、全球不锈钢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不锈钢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不锈钢产业发展壮大的道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不锈钢制造技术和新品开发成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不锈钢巨头拟组建联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不锈钢行业加快兼并重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韩国不锈钢产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韩国不锈钢产业变化及应对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不锈钢产业的竞争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不锈钢消费量持续下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不锈钢出口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锈钢水管在美国广泛使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欧州</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将重点发展铁素体不锈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不锈钢行业重组整合困难重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其他国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不锈钢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发展的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发展存在的主要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不锈钢行业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需求（消费）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不锈钢总需求（消费）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各地区不锈钢需求（消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各地区需求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各地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主要不锈钢需求（消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我国不锈钢需求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主要不锈钢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奥氏体不锈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素体不锈钢</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氏体不锈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双相不锈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沉淀硬化不锈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锈钢需求的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高端不锈钢产品需求有所上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服务、质量、成本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绿色环保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消费偏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对价格的偏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对质量的偏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对品牌的偏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对企业的偏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不锈钢需求存在的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需求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超纯铁素体不锈钢是未来不锈钢发展的重要趋势其产量和市场份额将不断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我国</w:t>
            </w:r>
            <w:r>
              <w:rPr>
                <w:rFonts w:cs="Arial" w:ascii="Arial" w:hAnsi="Arial"/>
                <w:color w:val="000000"/>
                <w:szCs w:val="21"/>
              </w:rPr>
              <w:t>GDP</w:t>
            </w:r>
            <w:r>
              <w:rPr>
                <w:rFonts w:ascii="Arial" w:hAnsi="Arial" w:cs="Arial"/>
                <w:color w:val="000000"/>
                <w:szCs w:val="21"/>
              </w:rPr>
              <w:t>的快速增长以及人民生活水平的提高将促使不锈钢消费结构由工业向民用消费转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交通运输、石油、电力、化工、汽车以及能源领域的不锈钢消费将在整个消费结构比例中进一步提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轨道客车用不锈钢开发量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电行业用高强韧超级马氏体不锈钢开发量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生产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不锈钢生产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地区不锈钢生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各地区生产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各地区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不锈钢生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我国不锈钢生产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我国主要不锈钢生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的生产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不锈钢产能变化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国有、民营、外资控股企业产能变化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近年来促使我国不锈钢产能扩张较快的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锈钢生产存在的主要问题及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产业基础薄弱</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供需矛盾突出、部分高端品种进口依存度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技术工艺落后、高端产品品种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原材料以及劳务成本上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企业产品创新缓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六、加强对不锈钢品种开发、生产工艺、市场营销等方面工作的引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生产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新型需求领域的带动与外资投资建厂的增加将导致不锈钢实际产能大于市场需求的矛盾日益突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为缓解供求失衡短期内国内不锈钢企业将联合限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内整合加剧将使不锈钢产业产能集中度将进一步提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进出口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不锈钢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进口的种类、数量和金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进口国家和地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进口产品类别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不锈钢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出口的种类、数量和金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出口国家和地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出口产品类别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进出口变化的主要原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进出口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产品进出口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不锈钢主要细分产品进出口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影响不锈钢进出口因素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世界不锈钢各主要需求地区消费量以及贸易政策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价格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主要不锈钢价格变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不锈钢卷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不锈钢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不锈钢平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的主要原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各主要不锈钢价格变化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生产装置配备和产品质量、生产技术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生产装置配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我国不锈钢生产装置配备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中外不锈钢生产装置配备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我国不锈钢制造业落后的根本原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提高我国不锈钢生产装置的主要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质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我国不锈钢质量标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中外不锈钢质量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设备落后是我国制造高端不锈钢的主要障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生产技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我国不锈钢生产技术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中外不锈钢生产技术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锈钢技术工艺进展迅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品牌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主要品牌以及市场占有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品牌凸显差异化和对顾客的影响力势必成为中国不锈钢企业的内在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对中国不锈钢产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不锈钢品牌的内在要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规模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良好的产品质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品种拓展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分析</w:t>
            </w:r>
            <w:r>
              <w:rPr>
                <w:rFonts w:cs="Arial" w:ascii="Arial" w:hAnsi="Arial"/>
                <w:color w:val="000000"/>
                <w:szCs w:val="21"/>
              </w:rPr>
              <w:t>-</w:t>
            </w:r>
            <w:r>
              <w:rPr>
                <w:rFonts w:ascii="Arial" w:hAnsi="Arial" w:cs="Arial"/>
                <w:color w:val="000000"/>
                <w:szCs w:val="21"/>
              </w:rPr>
              <w:t>宝钢不锈钢的品牌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的销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不锈钢销售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不锈钢销售渠道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不锈钢销售渠道结构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方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不锈钢销售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竞争力和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行业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行业的成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竞争格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国有、民营、外资不锈钢企业竞争格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第一、第二、第三阵营企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手段和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巨头在中国建立的生产与销售“据点”分布图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行业竞争力和竞争格局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响中国不锈钢行业发展的主要因素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经济对中国不锈钢行业发展的影响</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宏观经济</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固定资产投资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国内贸易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我国对外经济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与不锈钢发展相关性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发展趋势及对不锈钢行业发展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政策的影响</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调整和振兴规划》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规划》将改变不锈钢产业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规划》调整不锈钢产能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规划》积极支持不锈钢扩大出口</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规划》对不锈钢市场行情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对不锈钢工业发展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我国不锈钢业外商投资指导政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不锈钢出口关税政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附加值不锈钢产品出口受政策支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锈钢出口退税政策提振市场信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部分不锈钢产品出口退税率再次提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双率”调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双率”下调政策出台背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双率”下调政策的结构性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双率”仍有调节可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双率”调整对不锈钢产业的影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影响我国不锈钢业的其他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轻工业调整和振兴规划中蕴藏巨大商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船舶工业振兴规划带来需求利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子信息产业振兴规划助推不锈钢市场容量扩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工业政策有利于不锈钢产业升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锈钢行业反倾销应对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不锈钢遭受反倾销现象愈演愈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我国不锈钢遭遇反倾销的原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不锈钢行业应对反倾销的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游产业对不锈钢生产的影响</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供需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铁矿石供需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矿石进口猛增逾四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矿石价格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矿石谈判最新进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关税制约焦炭出口量锐减</w:t>
            </w:r>
            <w:r>
              <w:rPr>
                <w:rFonts w:cs="Arial" w:ascii="Arial" w:hAnsi="Arial"/>
                <w:color w:val="000000"/>
                <w:szCs w:val="21"/>
              </w:rPr>
              <w:t>95.5% 14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焦炭市场将呈现出以下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焦煤上涨、企业冬储，资源供不应求状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焦化企业限产、停产，焦炭资源略显紧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0%</w:t>
            </w:r>
            <w:r>
              <w:rPr>
                <w:rFonts w:ascii="Arial" w:hAnsi="Arial" w:cs="Arial"/>
                <w:color w:val="000000"/>
                <w:szCs w:val="21"/>
              </w:rPr>
              <w:t>关税限制，出口形式依旧不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运输费大幅上升，政策成本和油价上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废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不锈钢废钢需求稳步上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废钢产业宏观走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国内废钢行业管理体制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中国铬铁产业发展迅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中国高碳铬铁进口快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铬铁市场发展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锰市场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锰市场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炼镍走势基本是跟随伦镍，总体呈上涨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炼镍出口减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镍铁，镍矿市场行情走势与精炼镍类似，报价稳中微调为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的镍需求量仍有颇大的上升空间，镍价已由</w:t>
            </w:r>
            <w:r>
              <w:rPr>
                <w:rFonts w:cs="Arial" w:ascii="Arial" w:hAnsi="Arial"/>
                <w:color w:val="000000"/>
                <w:szCs w:val="21"/>
              </w:rPr>
              <w:t>2009</w:t>
            </w:r>
            <w:r>
              <w:rPr>
                <w:rFonts w:ascii="Arial" w:hAnsi="Arial" w:cs="Arial"/>
                <w:color w:val="000000"/>
                <w:szCs w:val="21"/>
              </w:rPr>
              <w:t>年的谷底逐步回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钼市场回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钼业发展形势严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下游行业对不锈钢需求的影响</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工业领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石化工业发展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历年石化工业对不锈钢的需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在油井管和钻杆中的需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锈钢在油气输送管及其设备中的需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锈钢在炼化企业中的需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压力容器用不锈钢需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不锈钢焊管在石油行业的需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不锈钢在煤气化领域的需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不锈钢在造纸业领域的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化行业发展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化行业对不锈钢的需求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工业领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核工业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核工业历年对不锈钢的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工业发展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工业对不锈钢的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器皿等民用领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家电、</w:t>
            </w:r>
            <w:r>
              <w:rPr>
                <w:rFonts w:cs="Arial" w:ascii="Arial" w:hAnsi="Arial"/>
                <w:color w:val="000000"/>
                <w:szCs w:val="21"/>
              </w:rPr>
              <w:t>IT</w:t>
            </w:r>
            <w:r>
              <w:rPr>
                <w:rFonts w:ascii="Arial" w:hAnsi="Arial" w:cs="Arial"/>
                <w:color w:val="000000"/>
                <w:szCs w:val="21"/>
              </w:rPr>
              <w:t>通讯等消费类电子行业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家电、</w:t>
            </w:r>
            <w:r>
              <w:rPr>
                <w:rFonts w:cs="Arial" w:ascii="Arial" w:hAnsi="Arial"/>
                <w:color w:val="000000"/>
                <w:szCs w:val="21"/>
              </w:rPr>
              <w:t>IT</w:t>
            </w:r>
            <w:r>
              <w:rPr>
                <w:rFonts w:ascii="Arial" w:hAnsi="Arial" w:cs="Arial"/>
                <w:color w:val="000000"/>
                <w:szCs w:val="21"/>
              </w:rPr>
              <w:t>通讯等消费类电子历年对不锈钢的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w:t>
            </w:r>
            <w:r>
              <w:rPr>
                <w:rFonts w:cs="Arial" w:ascii="Arial" w:hAnsi="Arial"/>
                <w:color w:val="000000"/>
                <w:szCs w:val="21"/>
              </w:rPr>
              <w:t>IT</w:t>
            </w:r>
            <w:r>
              <w:rPr>
                <w:rFonts w:ascii="Arial" w:hAnsi="Arial" w:cs="Arial"/>
                <w:color w:val="000000"/>
                <w:szCs w:val="21"/>
              </w:rPr>
              <w:t>通讯等消费类电子行业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电、</w:t>
            </w:r>
            <w:r>
              <w:rPr>
                <w:rFonts w:cs="Arial" w:ascii="Arial" w:hAnsi="Arial"/>
                <w:color w:val="000000"/>
                <w:szCs w:val="21"/>
              </w:rPr>
              <w:t xml:space="preserve">IT </w:t>
            </w:r>
            <w:r>
              <w:rPr>
                <w:rFonts w:ascii="Arial" w:hAnsi="Arial" w:cs="Arial"/>
                <w:color w:val="000000"/>
                <w:szCs w:val="21"/>
              </w:rPr>
              <w:t>通讯等消费类电子对不锈钢的需求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汽车、火车机车、轻轨、造船等是未来具有较大市场潜力的行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交通运输行业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交通运输行业历年对不锈钢的需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随着汽车国产化不锈钢在汽车领域的需求将增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w:t>
            </w:r>
            <w:r>
              <w:rPr>
                <w:rFonts w:ascii="Arial" w:hAnsi="Arial" w:cs="Arial"/>
                <w:color w:val="000000"/>
                <w:szCs w:val="21"/>
              </w:rPr>
              <w:t>、汽车排气系统用不锈钢</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燃油箱用不锈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架用不锈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不锈钢零部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装饰用不锈钢</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锈钢在轨道车辆中的需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锈钢在火车机车中的需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锈钢在轻轨的需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不锈钢在特种船舶和集装箱的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通运输行业发展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通运输行业对不锈钢的需求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电力行业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电力行业历年对不锈钢的需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力行业发展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力行业对不锈钢的需求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行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建筑行业发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建筑行业历年对不锈钢的需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行业发展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行业对不锈钢的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新兴行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行业发展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历年对不锈钢的需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对不锈钢的需求将增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锈钢在水处理领域的需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锈钢在环保领域中的需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业发展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对不锈钢的需求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不锈钢行业并购及重组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近年中外不锈钢行业并购及重组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并购及重组的动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外不锈钢行业并购及重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不锈钢并购及重组的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司扩张的主要手段以及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天津钢管和太钢强强联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两大钢厂并购的战略意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五年中国不锈钢并购及重组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主要外资控股企业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浦项（</w:t>
            </w:r>
            <w:r>
              <w:rPr>
                <w:rFonts w:cs="Arial" w:ascii="Arial" w:hAnsi="Arial"/>
                <w:color w:val="000000"/>
                <w:szCs w:val="21"/>
              </w:rPr>
              <w:t>POSCO</w:t>
            </w:r>
            <w:r>
              <w:rPr>
                <w:rFonts w:ascii="Arial" w:hAnsi="Arial" w:cs="Arial"/>
                <w:color w:val="000000"/>
                <w:szCs w:val="21"/>
              </w:rPr>
              <w:t>株式会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韩国浦项在华布局情况（含产业布局、区域布局和不锈钢产品布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近年韩国浦项在华不锈钢领域经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四、韩国浦项在华经营不锈钢的优势、劣势和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五、韩国浦项在华不锈钢领域的主要竞争对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六、韩国浦项在华发展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铁住金不锈钢有限公司</w:t>
            </w:r>
            <w:r>
              <w:rPr>
                <w:rFonts w:ascii="Arial" w:hAnsi="Arial" w:cs="Arial" w:eastAsia="Arial"/>
                <w:color w:val="000000"/>
                <w:szCs w:val="21"/>
              </w:rPr>
              <w:t xml:space="preserve"> </w:t>
            </w:r>
            <w:r>
              <w:rPr>
                <w:rFonts w:cs="Arial" w:ascii="Arial" w:hAnsi="Arial"/>
                <w:color w:val="000000"/>
                <w:szCs w:val="21"/>
              </w:rPr>
              <w:t>(NSSC) 20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新日铁住金在华布局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三、近年新日铁住金在华不锈钢领域经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四、新日铁住金在华经营不锈钢的优势、劣势和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五、新日铁住金在华不锈钢领域的主要竞争对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六、新日铁住金在华发展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乐米塔尔集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二、安赛乐米塔尔在华布局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三、近年安赛乐米塔尔在华不锈钢领域经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四、安赛乐米塔尔在华经营不锈钢的优势、劣势和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五、安赛乐米塔尔在华不锈钢领域的主要竞争对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六、安赛乐米塔尔在华发展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蒂森克虏伯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二、德国蒂森克虏伯在华布局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近年德国蒂森克虏伯在华不锈钢领域经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四、德国蒂森克虏伯在华经营不锈钢的优势、劣势和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五、德国蒂森克虏伯在华不锈钢领域的主要竞争对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六、德国蒂森克虏伯在华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不锈钢公司</w:t>
            </w:r>
            <w:r>
              <w:rPr>
                <w:rFonts w:cs="Arial" w:ascii="Arial" w:hAnsi="Arial"/>
                <w:color w:val="000000"/>
                <w:szCs w:val="21"/>
              </w:rPr>
              <w:t>(Acerinox) 21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Acerinox)</w:t>
            </w:r>
            <w:r>
              <w:rPr>
                <w:rFonts w:ascii="Arial" w:hAnsi="Arial" w:cs="Arial"/>
                <w:color w:val="000000"/>
                <w:szCs w:val="21"/>
              </w:rPr>
              <w:t>在华布局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西班牙</w:t>
            </w:r>
            <w:r>
              <w:rPr>
                <w:rFonts w:ascii="Arial" w:hAnsi="Arial" w:cs="Arial" w:eastAsia="Arial"/>
                <w:color w:val="000000"/>
                <w:szCs w:val="21"/>
              </w:rPr>
              <w:t xml:space="preserve"> </w:t>
            </w:r>
            <w:r>
              <w:rPr>
                <w:rFonts w:cs="Arial" w:ascii="Arial" w:hAnsi="Arial"/>
                <w:color w:val="000000"/>
                <w:szCs w:val="21"/>
              </w:rPr>
              <w:t>(Acerinox)</w:t>
            </w:r>
            <w:r>
              <w:rPr>
                <w:rFonts w:ascii="Arial" w:hAnsi="Arial" w:cs="Arial"/>
                <w:color w:val="000000"/>
                <w:szCs w:val="21"/>
              </w:rPr>
              <w:t>在华发展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托昆普公司</w:t>
            </w:r>
            <w:r>
              <w:rPr>
                <w:rFonts w:cs="Arial" w:ascii="Arial" w:hAnsi="Arial"/>
                <w:color w:val="000000"/>
                <w:szCs w:val="21"/>
              </w:rPr>
              <w:t>(Outokumpu) 21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奥托昆普在华布局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近年奥托昆普在华不锈钢领域经营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四、奥托昆普在华经营不锈钢的优势、劣势和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五、奥托昆普在华不锈钢领域的主要竞争对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奥托昆普在华发展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内主要优势企业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太钢不锈钢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上半年企业财务状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三、企业生产布局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五、近年来企业投资项目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不锈钢分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三、企业生产布局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五、近年来企业投资项目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联众不锈钢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三、企业生产布局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五、近年来企业投资项目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企业生产布局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五、近年来企业投资项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久立不锈钢管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三、企业生产布局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五、近年来企业投资项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克虏伯不锈钢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企业生产布局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五、近年来企业投资项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宝新不锈钢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三、企业生产布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五、近年来企业投资项目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青山钢铁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三、企业生产布局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吴航不锈钢制品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四、近年来企业投资项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华光不锈钢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四、近年来企业投资项目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内蒙古华业特钢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企业生产布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五、近年来企业投资项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西南不锈钢有限责任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三、企业生产布局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五、近年来企业投资项目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矿产有限责任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四、近年来企业投资项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张家港浦项不锈钢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二、主要厂房介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制钢工厂</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轧工厂</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退火酸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冷轧工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三、张家港浦项码头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五、近年来企业投资项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外企业比较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与国内企业的比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一、优势与劣势比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二、经营方式比较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三、经营业绩比较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四、机会与风险比较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五、发展战略比较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一、优势跨国公司在华进行大区域的布局将会加快</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二、国内大中企业的联合或重组将会加速展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外企业在华中市场将会展开激烈地争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预测及投资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发展预测</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外宏观经济发展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经济周期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一、中国不锈钢行业生命周期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二、行业的成长性与波动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三、行业成熟度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行业发展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业投资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二、行业资产结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三、行业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四、投资价值综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一、经济危机影响全球不锈钢市场需求低迷</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四、贸易政策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产品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投资区域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民间资本进入机会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系列奥氏体不锈钢所含型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00</w:t>
            </w:r>
            <w:r>
              <w:rPr>
                <w:rFonts w:ascii="Arial" w:hAnsi="Arial" w:cs="Arial"/>
                <w:color w:val="000000"/>
                <w:szCs w:val="21"/>
              </w:rPr>
              <w:t>系列铁素体和马氏体不锈钢所含型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00</w:t>
            </w:r>
            <w:r>
              <w:rPr>
                <w:rFonts w:ascii="Arial" w:hAnsi="Arial" w:cs="Arial"/>
                <w:color w:val="000000"/>
                <w:szCs w:val="21"/>
              </w:rPr>
              <w:t>系列马氏体沉淀硬化不锈钢所含型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球不锈钢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球不锈钢主产区产量比重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不锈钢材料消费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日本不锈钢产品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韩国不锈钢粗钢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韩国不锈钢材料消费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美国不锈钢粗钢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俄罗斯不锈钢粗钢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不锈钢表观消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东地区不锈钢消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南地区不锈钢消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中地区不锈钢消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东北地区不锈钢消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北地区不锈钢消费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北地区不锈钢消费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南地区不锈钢消费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不锈钢材料消费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提高铁素体不锈钢使用比例与镍消费量的关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部分发达国家和地区人均不锈钢存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农村人均纯收入及其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城镇居民人均可支配收入及其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不锈钢粗钢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不锈钢粗钢地区生产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东地区不锈钢粗钢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南地区不锈钢粗钢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南地区不锈钢粗钢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东北地区不锈钢粗钢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北地区不锈钢粗钢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北地区不锈钢粗钢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南地区不锈钢粗钢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不规模企业之间市场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不同类型企业不锈钢粗钢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底我国主要不锈钢生产企业产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不锈钢主要企业产能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太钢、宝钢不锈钢产量及占全国比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镍价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镍占不锈钢成本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不锈钢进口量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不锈钢进口量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我国主要不锈钢进口国占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不锈钢产品进口类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不锈钢出口量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不锈钢出口量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不锈钢主要出口国家和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不锈钢产品出口类别</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至今我国不锈钢出口退税率调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不锈钢管及管件出口退税率调整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不锈钢板带产品进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佛山不锈钢卷板</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市场价格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无锡不锈钢卷板</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市场价格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佛山不锈钢板</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市场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无锡不锈钢板</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市场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佛山不锈钢平板</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市场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无锡不锈钢平板</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市场价格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国不锈钢行业中的重要技术创新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不锈钢产品主要品牌以及市场占有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我国不锈钢产销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不锈钢行业产销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不锈钢不同所有制企业不锈钢销售收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不锈钢不同所有制企业不锈钢销售收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的我国不锈钢的销售收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不同类型不锈钢企业市场占有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不同规模企业销售收入占比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不同规模企业销售收入占比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安赛乐米塔尔在中国在中国的投资公司以及经营范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国内生产总值及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社会固定资产投资总额及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社会消费品零售总额及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进出口总额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铬铁合金产能及分布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高碳铬铁进口量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石化行业工业总产值增长及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石油行业不锈钢产品需求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不锈钢煤气炉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纸浆</w:t>
            </w:r>
            <w:r>
              <w:rPr>
                <w:rFonts w:cs="Arial" w:ascii="Arial" w:hAnsi="Arial"/>
                <w:color w:val="000000"/>
                <w:szCs w:val="21"/>
              </w:rPr>
              <w:t>/</w:t>
            </w:r>
            <w:r>
              <w:rPr>
                <w:rFonts w:ascii="Arial" w:hAnsi="Arial" w:cs="Arial"/>
                <w:color w:val="000000"/>
                <w:szCs w:val="21"/>
              </w:rPr>
              <w:t>造纸加工机械行业不锈钢消耗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主要消费类电子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民用不锈钢制品行业对不锈钢的需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餐具生产企业不锈钢使用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部分产品对不锈钢的单耗</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家电行业不锈钢需求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等行业不锈钢需求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家电</w:t>
            </w:r>
            <w:r>
              <w:rPr>
                <w:rFonts w:cs="Arial" w:ascii="Arial" w:hAnsi="Arial"/>
                <w:color w:val="000000"/>
                <w:szCs w:val="21"/>
              </w:rPr>
              <w:t>IT</w:t>
            </w:r>
            <w:r>
              <w:rPr>
                <w:rFonts w:ascii="Arial" w:hAnsi="Arial" w:cs="Arial"/>
                <w:color w:val="000000"/>
                <w:szCs w:val="21"/>
              </w:rPr>
              <w:t>通讯等消费电子行业不锈钢合计需求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民用不锈钢制品行业对不锈钢的需求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民用不锈钢制品行业对不锈钢的需求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厨房器皿行业的市场需求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家电、</w:t>
            </w:r>
            <w:r>
              <w:rPr>
                <w:rFonts w:cs="Arial" w:ascii="Arial" w:hAnsi="Arial"/>
                <w:color w:val="000000"/>
                <w:szCs w:val="21"/>
              </w:rPr>
              <w:t>IT</w:t>
            </w:r>
            <w:r>
              <w:rPr>
                <w:rFonts w:ascii="Arial" w:hAnsi="Arial" w:cs="Arial"/>
                <w:color w:val="000000"/>
                <w:szCs w:val="21"/>
              </w:rPr>
              <w:t>通讯等消费类电子行业对不锈钢的需求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汽车排气系统用不锈刚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汽车排气系统用不锈钢需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燃油箱不锈钢需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汽车车架用不锈钢需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汽车零部件用不锈钢需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汽车装饰用不锈钢需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机车车辆用不锈钢的牌号和性能的要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已开通城市交通轨道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城市交通轨道线路规划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汽车产量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汽车产量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用不锈钢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电网投资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发电装机容量增长及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火电制造业所需不锈钢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010</w:t>
            </w:r>
            <w:r>
              <w:rPr>
                <w:rFonts w:ascii="Arial" w:hAnsi="Arial" w:cs="Arial"/>
                <w:color w:val="000000"/>
                <w:szCs w:val="21"/>
              </w:rPr>
              <w:t>年电力行业不锈钢需求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电力行业不锈钢需求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行业不锈钢需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建筑业工业总产值增长及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内部设施所用不锈钢消费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建筑内部设施不同钢种的消耗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内部不同厚度不锈钢的需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建筑内部不同表面的不锈钢需求量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建筑行业不锈钢消费量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不锈钢在水处理厂的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太阳能热水器的不锈钢的消耗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韩国浦项钢铁公司不锈钢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浦项在中国分公司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浦项部分分公司竞争对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新日铁钢铁公司不锈钢产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阿塞洛</w:t>
            </w:r>
            <w:r>
              <w:rPr>
                <w:rFonts w:cs="Arial" w:ascii="Arial" w:hAnsi="Arial"/>
                <w:color w:val="000000"/>
                <w:szCs w:val="21"/>
              </w:rPr>
              <w:t>-</w:t>
            </w:r>
            <w:r>
              <w:rPr>
                <w:rFonts w:ascii="Arial" w:hAnsi="Arial" w:cs="Arial"/>
                <w:color w:val="000000"/>
                <w:szCs w:val="21"/>
              </w:rPr>
              <w:t>米塔尔在华竞争对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克虏伯不锈钢有限公司收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Acerinox2008</w:t>
            </w:r>
            <w:r>
              <w:rPr>
                <w:rFonts w:ascii="Arial" w:hAnsi="Arial" w:cs="Arial"/>
                <w:color w:val="000000"/>
                <w:szCs w:val="21"/>
              </w:rPr>
              <w:t>年不锈钢产量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奥托昆普不锈钢公司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奥托昆普不锈钢公司在华布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太钢不锈组织结构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太钢主营业务收入增长及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太钢盈利能力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太钢运营能力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太钢偿债能力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太钢发展能力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太钢不锈产品列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太钢不锈销售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太钢不锈主要投资计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宝钢集团上海第一钢铁有限公司经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宝钢集团上海第一钢铁有限公司盈利能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宝钢集团上海第一钢铁有限公司运营能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宝钢集团上海第一钢铁有限公司偿债能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一钢公司主要工艺装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联众不锈钢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联众不锈钢有限公司盈利能力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联众不锈钢有限公司运营能力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联众不锈钢有限公司偿债能力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联众不锈钢有限公司发展能力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联众（广州）不锈钢有限公司产品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联众（广州）不锈钢有限公司主要钢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酒钢组织结构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酒泉钢铁集团企业经营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酒泉钢铁集团盈利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酒泉钢铁集团运营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酒泉钢铁集团偿债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酒泉钢铁集团发展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州久立不锈钢有限公司企业经营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州久立不锈钢有限公司盈利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州久立不锈钢有限公司运营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州久立不锈钢有限公司偿债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克虏伯企业经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克虏伯盈利能力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克虏伯运营能力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克虏伯偿债能力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克虏伯发展能力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宝新不锈钢有限公司企业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宝新不锈钢有限公司盈利能力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宝新不锈钢有限公司运营能力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宝新不锈钢有限公司偿债能力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宁波宝新不锈钢有限公司发展能力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青山钢铁有限公司企业经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年浙江青山钢铁有限公司盈利能力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青山钢铁有限公司运营能力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年浙江青山钢铁有限公司偿债能力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年浙江青山钢铁有限公司发展能力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吴航不锈钢制品有限公司企业经营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吴航不锈钢制品有限公司盈利能力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吴航不锈钢制品有限公司运营能力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吴航不锈钢制品有限公司偿债能力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吴航不锈钢制品有限公司发展能力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华光不锈钢有限公司企业经营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华光不锈钢有限公司盈利能力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华光不锈钢有限公司运营能力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华光不锈钢有限公司偿债能力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华光不锈钢有限公司发展能力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华业特钢股份组织结构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华业特钢股份销售网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华业特钢股份有限公司企业经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华业特钢股份有限公司盈利能力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华业特钢股份有限公司运营能力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华业特钢股份有限公司偿债能力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内蒙古华业特钢股份有限公司偿债能力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w:t>
            </w:r>
            <w:r>
              <w:rPr>
                <w:rFonts w:ascii="Arial" w:hAnsi="Arial" w:cs="Arial"/>
                <w:color w:val="000000"/>
                <w:szCs w:val="21"/>
              </w:rPr>
              <w:t>：内蒙古华业特钢股份有限公司产品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西南不锈钢有限责任公司企业经营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西南不锈钢有限责任公司盈利能力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西南不锈钢有限责任公司盈利能力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西南不锈钢有限责任公司偿债能力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西南不锈钢有限责任公司盈利能力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中国矿产有限责任公司组织结构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矿产有限责任公司主营业务收入增长及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w:t>
            </w:r>
            <w:r>
              <w:rPr>
                <w:rFonts w:ascii="Arial" w:hAnsi="Arial" w:cs="Arial"/>
                <w:color w:val="000000"/>
                <w:szCs w:val="21"/>
              </w:rPr>
              <w:t>：中国矿产有限责任公司主要不锈钢产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不锈钢平均消费增速</w:t>
            </w:r>
            <w:r>
              <w:rPr>
                <w:rFonts w:cs="Arial" w:ascii="Arial" w:hAnsi="Arial"/>
                <w:color w:val="000000"/>
                <w:szCs w:val="21"/>
              </w:rPr>
              <w:t>/GDP(PPP)</w:t>
            </w:r>
            <w:r>
              <w:rPr>
                <w:rFonts w:ascii="Arial" w:hAnsi="Arial" w:cs="Arial"/>
                <w:color w:val="000000"/>
                <w:szCs w:val="21"/>
              </w:rPr>
              <w:t>平均增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主要材料消费平均增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不锈钢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不锈钢产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不锈钢需求量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不锈钢进口量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不锈钢出口量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不锈钢行业资产构成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不锈钢行业发展能力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LME</w:t>
            </w:r>
            <w:r>
              <w:rPr>
                <w:rFonts w:ascii="Arial" w:hAnsi="Arial" w:cs="Arial"/>
                <w:color w:val="000000"/>
                <w:szCs w:val="21"/>
              </w:rPr>
              <w:t>镍价和上海金川镍价对比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重点投资品种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w:t>
            </w:r>
            <w:r>
              <w:rPr>
                <w:rFonts w:ascii="Arial" w:hAnsi="Arial" w:cs="Arial"/>
                <w:color w:val="000000"/>
                <w:szCs w:val="21"/>
              </w:rPr>
              <w:t>：国内主要不锈钢生产企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48:00Z</dcterms:modified>
  <cp:revision>126</cp:revision>
  <dc:subject/>
  <dc:title/>
</cp:coreProperties>
</file>