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浪发电市场热点分析及投资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浪发电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波浪能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波浪能的开发</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波浪能的特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波浪能的利用方式</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波浪能值估算</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波浪发电简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波浪发电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波浪发电的优缺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波浪发电的原理</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波浪发电装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洋能开发利用状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我国海洋能资源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海洋能的主要能量形式</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海洋能资源储量与分布</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我国海洋能资源开发潜力巨大</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我国近海风能资源丰富</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海洋能开发利用总体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海洋能开发利用情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我国海洋能开发利用受到重视</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积极推进海洋能研究与开发</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进一步加速海洋能开发利用进程</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制约海洋能开发利用的因素及对策</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中国海洋能产业发展的战略目标</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海洋能发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海洋电力发展迅猛</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海洋能发电技术取得进展</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我国潮汐发电行业发展综述</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我国海上风电行业蓬勃发展</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海洋能利用的基本原理与关键技术</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潮汐发电的原理与技术</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波浪能的转换原理与技术</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温差能的转换原理与技术</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海流能利用的原理与关键技术</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盐差能的转换原理与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波浪发电行业的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华人民共和国可再生能源法》（修正案）</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可再生能源中长期发展规划》</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海洋功能区划管理规定》</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海洋可再生能源专项资金管理暂行办法》</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海洋可再生能源专项资金项目实施管理细则》</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国民经济总体运行状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宏观经济持续平稳增长</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积极推进经济结构转型升级</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十二五”时期经济形势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面临能源紧缺局面</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加速能源结构调整步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可再生能源步入快速发展期</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我国自主创新能力进一步提升</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节能环保成社会发展趋势</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行业环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加快调整优化电力结构</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新能源发电持续快速发展</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新能源发电技术取得较大进展</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我国海洋新能源迎来发展契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波浪发电行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世界波浪发电行业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国际波浪发电行业发展回顾</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美国波浪能开发利用进程简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德国建成首家商业化波浪发电厂</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瑞典投资建设波浪发电基地</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葡萄牙加速波浪发电发展进程</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日本波浪发电行业简述</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国外波浪发电技术进展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世界波浪发电技术进展状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水下波浪发电技术取得进展</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新型波浪发电装置能量利用率提升</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海洋波浪气象站发电机研发成功</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英国波浪发电设备及其系泊系统研究</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英国波浪发电设备研究</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波浪发电设备系泊研究进展</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波浪发电设备系泊研究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波浪发电行业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波浪能资源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波浪能资源蕴藏量及分布状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波浪资源化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波浪能源化转换</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波浪发电行业发展概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我国利用波浪能发电的可行性</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波浪发电行业发展回顾</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海州湾波浪发电项目获批</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中国波浪能研究发展综述</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我国波浪发电面临的挑战</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推进我国波浪发电业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波浪发电技术与发电装置研究</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波浪发电技术进展状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波浪能发电关键技术获重大突破</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波浪能独立稳定发电技术研发成功</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科院成功研制波浪能直接发电演示装置</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漂浮直驱式波浪发电技术取得阶段性成果</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波浪发电装置</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波浪发电装置的技术概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提高波浪发电装置发电效率的思路</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波浪发电装置低输出状态利用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波浪发电优势区域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山东海洋能资源简述</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山东省不断加快海洋能开发利用</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山东海洋经济区域规划获批</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山东成立首个海洋经济投资基金</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山东省海洋功能分区规划</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浙江波浪能资源简述</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浙江省开发利用海洋能的优势</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浙江海洋产业发展状况及存在的问题</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促进浙江海洋经济转型升级的策略措施</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浙江省海洋功能分区规划</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福建</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福建沿岸及其岛屿的波浪能资源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福建省海洋能开发利用状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福建发展海洋产业集群的优势</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福建省大力建设海洋经济强省</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福建厦门试点推进波浪发电工程</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广东汕尾市建成波浪能发电站</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广东省海洋经济区域布局解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广东省海洋功能分区规划</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广西</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广西海洋能资源简介</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广西积极推进海洋产业发展</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广西壮族自治区海洋功能分区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波浪发电行业投资分析及前景预测</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波浪发电行业投资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海洋能发电迎来投资机遇</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波浪发电行业投资风险</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波浪发电的投资建议</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波浪发电行业前景展望</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波浪发电市场潜力巨大</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波浪发电行业发展前景乐观</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波浪发电业发展预测</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中国波浪发电业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用于波浪发电设备的主要锚固形式</w:t>
            </w:r>
          </w:p>
          <w:p>
            <w:pPr>
              <w:pStyle w:val="Normal"/>
              <w:spacing w:lineRule="atLeast" w:line="380"/>
              <w:rPr>
                <w:rFonts w:ascii="Arial" w:hAnsi="Arial" w:cs="Arial"/>
                <w:color w:val="000000"/>
                <w:szCs w:val="21"/>
              </w:rPr>
            </w:pPr>
            <w:r>
              <w:rPr>
                <w:rFonts w:ascii="Arial" w:hAnsi="Arial" w:cs="Arial"/>
                <w:color w:val="000000"/>
                <w:szCs w:val="21"/>
              </w:rPr>
              <w:t>图表：主要系泊形式及对波浪发电设备的适合程度</w:t>
            </w:r>
          </w:p>
          <w:p>
            <w:pPr>
              <w:pStyle w:val="Normal"/>
              <w:spacing w:lineRule="atLeast" w:line="380"/>
              <w:rPr>
                <w:rFonts w:ascii="Arial" w:hAnsi="Arial" w:cs="Arial"/>
                <w:color w:val="000000"/>
                <w:szCs w:val="21"/>
              </w:rPr>
            </w:pPr>
            <w:r>
              <w:rPr>
                <w:rFonts w:ascii="Arial" w:hAnsi="Arial" w:cs="Arial"/>
                <w:color w:val="000000"/>
                <w:szCs w:val="21"/>
              </w:rPr>
              <w:t>图表：波浪发电灯浮标的电气系统框图</w:t>
            </w:r>
          </w:p>
          <w:p>
            <w:pPr>
              <w:pStyle w:val="Normal"/>
              <w:spacing w:lineRule="atLeast" w:line="380"/>
              <w:rPr>
                <w:rFonts w:ascii="Arial" w:hAnsi="Arial" w:cs="Arial"/>
                <w:color w:val="000000"/>
                <w:szCs w:val="21"/>
              </w:rPr>
            </w:pPr>
            <w:r>
              <w:rPr>
                <w:rFonts w:ascii="Arial" w:hAnsi="Arial" w:cs="Arial"/>
                <w:color w:val="000000"/>
                <w:szCs w:val="21"/>
              </w:rPr>
              <w:t>图表：波浪发电机输出电压与蓄电池端电压的比较</w:t>
            </w:r>
          </w:p>
          <w:p>
            <w:pPr>
              <w:pStyle w:val="Normal"/>
              <w:spacing w:lineRule="atLeast" w:line="380"/>
              <w:rPr>
                <w:rFonts w:ascii="Arial" w:hAnsi="Arial" w:cs="Arial"/>
                <w:color w:val="000000"/>
                <w:szCs w:val="21"/>
              </w:rPr>
            </w:pPr>
            <w:r>
              <w:rPr>
                <w:rFonts w:ascii="Arial" w:hAnsi="Arial" w:cs="Arial"/>
                <w:color w:val="000000"/>
                <w:szCs w:val="21"/>
              </w:rPr>
              <w:t>图表：提高波浪发电装置能源利用率的电路框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20:00Z</dcterms:modified>
  <cp:revision>123</cp:revision>
  <dc:subject/>
  <dc:title/>
</cp:coreProperties>
</file>