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机械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注塑机机械手是能够模仿人体上肢的部分功能，可以对其进行自动控制使其按照预定要求输送制品或操持工具进行生产操作的自动化生产设备。现在华南、华东沿海地区的中国塑料加工厂对机械手表现出越来越浓厚的兴趣，但是注塑机机械手在国内塑机行业的普及率低于</w:t>
            </w:r>
            <w:r>
              <w:rPr>
                <w:rFonts w:cs="Arial" w:ascii="Arial" w:hAnsi="Arial"/>
                <w:color w:val="000000"/>
                <w:szCs w:val="21"/>
              </w:rPr>
              <w:t>10%</w:t>
            </w:r>
            <w:r>
              <w:rPr>
                <w:rFonts w:ascii="Arial" w:hAnsi="Arial" w:cs="Arial"/>
                <w:color w:val="000000"/>
                <w:szCs w:val="21"/>
              </w:rPr>
              <w:t>。机械手可以确保运转周期的一贯性，提高品质，并且更加安全。随着塑料加工行业在我国的敏捷发展，注塑成型设备的自动化程度也越来越高。现代化的注塑机经常配置有机械手，以提高生产效力。近年来，我国出口和进口注塑机的数量基本持平，均为</w:t>
            </w:r>
            <w:r>
              <w:rPr>
                <w:rFonts w:cs="Arial" w:ascii="Arial" w:hAnsi="Arial"/>
                <w:color w:val="000000"/>
                <w:szCs w:val="21"/>
              </w:rPr>
              <w:t>1.5</w:t>
            </w:r>
            <w:r>
              <w:rPr>
                <w:rFonts w:ascii="Arial" w:hAnsi="Arial" w:cs="Arial"/>
                <w:color w:val="000000"/>
                <w:szCs w:val="21"/>
              </w:rPr>
              <w:t>万台左右，但进口额为</w:t>
            </w:r>
            <w:r>
              <w:rPr>
                <w:rFonts w:cs="Arial" w:ascii="Arial" w:hAnsi="Arial"/>
                <w:color w:val="000000"/>
                <w:szCs w:val="21"/>
              </w:rPr>
              <w:t>9.2</w:t>
            </w:r>
            <w:r>
              <w:rPr>
                <w:rFonts w:ascii="Arial" w:hAnsi="Arial" w:cs="Arial"/>
                <w:color w:val="000000"/>
                <w:szCs w:val="21"/>
              </w:rPr>
              <w:t>亿美元，出口额为</w:t>
            </w:r>
            <w:r>
              <w:rPr>
                <w:rFonts w:cs="Arial" w:ascii="Arial" w:hAnsi="Arial"/>
                <w:color w:val="000000"/>
                <w:szCs w:val="21"/>
              </w:rPr>
              <w:t>3.5</w:t>
            </w:r>
            <w:r>
              <w:rPr>
                <w:rFonts w:ascii="Arial" w:hAnsi="Arial" w:cs="Arial"/>
                <w:color w:val="000000"/>
                <w:szCs w:val="21"/>
              </w:rPr>
              <w:t>亿美元。目前精密注塑机主要是国外品牌，挤出装备中的双向拉伸</w:t>
            </w:r>
            <w:r>
              <w:rPr>
                <w:rFonts w:cs="Arial" w:ascii="Arial" w:hAnsi="Arial"/>
                <w:color w:val="000000"/>
                <w:szCs w:val="21"/>
              </w:rPr>
              <w:t>PET</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膜机组、精密医用导管挤出机组等也一直是国外公司的领地。开发具有自主知识产权的国产精密注塑和挤出装备非常必要，一方面可以替代进口，还可以使得我国在国际塑料机械高端市场上占据一席之地。传统塑料机械在节能方面还具有一定的潜力，原因是以往的设计往往只注重单机的生产能力。在节能型塑料机械的设计中，生产速度已不是最重要的指标，最重要的指标是加工单位重量制品的能耗。所以，必须对设备的机械结构、控制模式，以及操作工艺条件进行基于最小能耗的优化设计。</w:t>
            </w:r>
          </w:p>
          <w:p>
            <w:pPr>
              <w:pStyle w:val="Normal"/>
              <w:spacing w:lineRule="atLeast" w:line="380"/>
              <w:ind w:firstLine="420"/>
              <w:rPr>
                <w:rFonts w:ascii="Arial" w:hAnsi="Arial" w:cs="Arial"/>
                <w:color w:val="000000"/>
                <w:szCs w:val="21"/>
              </w:rPr>
            </w:pPr>
            <w:r>
              <w:rPr>
                <w:rFonts w:ascii="Arial" w:hAnsi="Arial" w:cs="Arial"/>
                <w:color w:val="000000"/>
                <w:szCs w:val="21"/>
              </w:rPr>
              <w:t>随着网络技巧的发展，机械手的联网操作问题也是以后发展的方向。工业机械手是近几十年发展起来的一种高科技自动化生产设备。工业机械手的是工业机器人的一个重要分支。它的特点是可通过编程来完成各种预期的作业任务，在构造和性能上兼有人和机器各自的优点，尤其体现了人的智能和适应性。机械手作业的准确性和各种环境中完成作业的能力，在国民经济各领域有着广阔的发展前景。机械手是在机械化，自动化生产过程中发展起来的一种新型装置。在现代生产过程中，机械手被广泛的运用于自动生产线中，机械人的研制和生产已成为高技术邻域内，迅速发展起来的一门新兴的技术，它更加促进了机械手的发展，使得机械手能更好地实现与机械化和自动化的有机结合。机械手虽然目前还不如人手那样灵活，但它具有能不断重复工作和劳动，不知疲劳，不怕危险，抓举重物的力量比人手力大的特点，因此，机械手已受到许多部门的重视，并越来越广泛地得到了应用。我国塑料机械已成为机械制造业发展最快的行业之一，年需求量在不断的加大。我国塑料机械产业的高速发展主要有以下两个大因素：一是对高技术含量装备的需求所带来的设备更新及陈旧设备的淘汰</w:t>
            </w:r>
            <w:r>
              <w:rPr>
                <w:rFonts w:cs="Arial" w:ascii="Arial" w:hAnsi="Arial"/>
                <w:color w:val="000000"/>
                <w:szCs w:val="21"/>
              </w:rPr>
              <w:t>;</w:t>
            </w:r>
            <w:r>
              <w:rPr>
                <w:rFonts w:ascii="Arial" w:hAnsi="Arial" w:cs="Arial"/>
                <w:color w:val="000000"/>
                <w:szCs w:val="21"/>
              </w:rPr>
              <w:t>二是海内塑料加工产业的高速发展，对塑料机械的需求旺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注塑机械手工业协会、中国行业研究网、国内外相关刊物杂志的基础信息以及注塑机械手科研单位等公布和提供的大量资料，结合中研普华公司对注塑机械手相关企业的实地调查，对我国注塑机械手市场发展现状、市场竞争格局与形势、企业发展与行业发展趋势、营销策略与风险预警等进行深入研究，并重点分析了注塑机械手行业的机遇与挑战。报告揭示了注塑机械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机械产品营销特征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产业链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机械产品营销特点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机械产品市场现状与发展预测</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市场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注塑机机械手在国内的普及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塑料机械产品质量合格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机械手产品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自动化机械市场潜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机械手品牌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机械手消费者的爱好和消费观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自动化机械手的国内外现状和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进出口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塑料机械产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塑料机械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近几年来我国塑料机械产业开发的重点领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塑料机械行业发展问题与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我国塑料机械发展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机械技术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际市场塑料机械技术的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塑料机械技术发展方向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塑料机械技术发展问题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塑料机械技术发展问题应对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机械产品市场需求与消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机机械产品市场需求预测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机械产品宏观营销环境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宏观经济发展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机械制造业行业政策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主要生产工艺与设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机械产品市场竞争环境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进入者的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潜在竞争对手的资源和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进入技术壁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需求用户的品牌偏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需求用户的购买渠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的竞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替代品的替代程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替代品的赢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竞争者之间的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盈利水平</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机械制造业区域市场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机械制造业市场区域市场结构现状及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东北市场规模及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华北市场规模及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华中市场规模及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华东市场规模及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华南市场规模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西部市场规模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机械制造业市场细分市场结构现状及趋势</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机械产品主要竞争对手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普乐机械自动化科技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产品领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伟立机器人科技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产品产量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UKA</w:t>
            </w:r>
            <w:r>
              <w:rPr>
                <w:rFonts w:ascii="Arial" w:hAnsi="Arial" w:cs="Arial"/>
                <w:color w:val="000000"/>
                <w:szCs w:val="21"/>
              </w:rPr>
              <w:t>机器人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在中国发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富井机器人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TTMANN</w:t>
            </w:r>
            <w:r>
              <w:rPr>
                <w:rFonts w:ascii="Arial" w:hAnsi="Arial" w:cs="Arial"/>
                <w:color w:val="000000"/>
                <w:szCs w:val="21"/>
              </w:rPr>
              <w:t>威猛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产品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塔机械（深圳）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精锐广用动力科技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行自动化机械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器产业株式会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式会社哈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式会社有信精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震雄机械（宁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海天集团股份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市海太机械制造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机械产品生产企业的</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生产企业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生产企业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生产企业机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机械产品生产企业威胁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机械产品消费及渠道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价格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价格影响因素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消费者关注的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机械产品市场营销竞争策略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市场竞争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命周期及产品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品生命周期与营销策略选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注塑机械手新品牌市场营销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注塑机械手中小企业的产品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于不同市场地位企业的市场营销竞争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市场领导者的营销竞争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市场挑战者的营销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市场跟随者的营销竞争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市场补缺者的营销竞争策略</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全国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河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山西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辽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上海市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江苏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浙江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山东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河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湖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广东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四川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陕西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全国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河北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辽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上海市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江苏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浙江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山东省合计</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河南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湖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广东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四川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陕西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北京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天津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内蒙古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辽宁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吉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黑龙江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上海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苏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浙江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安徽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福建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西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海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重庆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四川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贵州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云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陕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甘肃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青海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宁夏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新疆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全国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北京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天津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河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山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内蒙古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辽宁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吉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黑龙江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上海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江苏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浙江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安徽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福建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江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山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河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湖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湖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广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广西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海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重庆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四川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贵州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云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陕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甘肃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青海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宁夏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新疆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北京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天津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河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山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内蒙古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辽宁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吉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黑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上海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江苏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浙江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安徽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福建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江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山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湖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广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广西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海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重庆市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贵州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云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陕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甘肃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青海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宁夏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新疆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注塑机械手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注塑机械手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塑机械手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注塑机械手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北注塑机械手市场规模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注塑机械手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注塑机械手市场规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注塑机械手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注塑机械手市场规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注塑机械手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注塑机械手市场规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注塑机械手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注塑机械手市场规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注塑机械手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部注塑机械手市场规模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伟立机器人科技有限公司机械手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新松机器人自动化股份有限公司行业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新松机器人自动化股份有限公司产品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新松机器人自动化股份有限公司地区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资本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经营效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获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发展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现金流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投资收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塑机械手市场平均价格</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注塑机机械产品市场现状与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机械产品市场现状分析</w:t>
      </w:r>
    </w:p>
    <w:p>
      <w:pPr>
        <w:pStyle w:val="Normal"/>
        <w:rPr>
          <w:rFonts w:ascii="Arial" w:hAnsi="Arial" w:cs="Arial"/>
          <w:szCs w:val="20"/>
        </w:rPr>
      </w:pPr>
      <w:r>
        <w:rPr>
          <w:rFonts w:cs="Arial" w:ascii="Arial" w:hAnsi="Arial"/>
          <w:szCs w:val="20"/>
        </w:rPr>
      </w:r>
    </w:p>
    <w:p>
      <w:pPr>
        <w:pStyle w:val="Heading3"/>
        <w:rPr>
          <w:rFonts w:ascii="Arial" w:hAnsi="Arial" w:cs="Arial"/>
        </w:rPr>
      </w:pPr>
      <w:r>
        <w:rPr>
          <w:rFonts w:ascii="Arial" w:hAnsi="Arial" w:cs="Arial"/>
        </w:rPr>
        <w:t>二、中国塑料机械产品质量合格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塑料机械产品质量合格率九成。中国名牌产品全部达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维护消费者的合法权益，促进塑料机械行业健康发展，中国国家质检总局组织对塑料机械产品质量进行了国家监督抽查。共抽查了上海、浙江、江苏、广东、福建、山东等六个省、直辖市三十家企业生产的三十种产品</w:t>
      </w:r>
      <w:r>
        <w:rPr>
          <w:rFonts w:cs="Arial" w:ascii="Arial" w:hAnsi="Arial"/>
        </w:rPr>
        <w:t>(</w:t>
      </w:r>
      <w:r>
        <w:rPr>
          <w:rFonts w:ascii="Arial" w:hAnsi="Arial" w:cs="Arial"/>
        </w:rPr>
        <w:t>不涉及出口产品</w:t>
      </w:r>
      <w:r>
        <w:rPr>
          <w:rFonts w:cs="Arial" w:ascii="Arial" w:hAnsi="Arial"/>
        </w:rPr>
        <w:t>)</w:t>
      </w:r>
      <w:r>
        <w:rPr>
          <w:rFonts w:ascii="Arial" w:hAnsi="Arial" w:cs="Arial"/>
        </w:rPr>
        <w:t>，产品实物质量抽样合格率为百分之九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续的国家监督抽查促进了企业质量意识的提高，此次抽查有二十六个项目单项符合率达到百分之百；有四种获国家免检、中国名牌产品，所检项目全部达到国家标准规定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机械手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自动化市场是一个有吸引力的市场，智能全自动化机械更是一个空白。</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机械手产品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塑料工业的发展，近几年中国塑料机械产业的年增长率在</w:t>
      </w:r>
      <w:r>
        <w:rPr>
          <w:rFonts w:cs="Arial" w:ascii="Arial" w:hAnsi="Arial"/>
        </w:rPr>
        <w:t>30%</w:t>
      </w:r>
      <w:r>
        <w:rPr>
          <w:rFonts w:ascii="Arial" w:hAnsi="Arial" w:cs="Arial"/>
        </w:rPr>
        <w:t>左右，利润率增长也远高于工业总产值的增加，是中国机械行业中增加最快的产业之一。目前中国生产的塑料加工机械已可以满足国内的基本需要，但与世界先进程度相比，中国塑料加工机械在质量稳固性、产品精度、主动化水平等方面还有很远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塑料加工机械的现状：作为重要的技术设备，塑料加工机械普遍利用于建筑资料工业、包装工业、电器电子信息工业、农业、汽车及交通业、轻工业、石油化学工业、机械工业、国防工业等公民经济各个部分及人们生涯的各个范畴，在公民经济中日益显示出极为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塑机是中国产量和利用量最大的塑机品种，也是中国塑机出口的主力。上个世纪五十</w:t>
      </w:r>
      <w:r>
        <w:rPr>
          <w:rFonts w:ascii="Arial" w:hAnsi="Arial" w:cs="Arial" w:eastAsia="Arial"/>
        </w:rPr>
        <w:t xml:space="preserve"> </w:t>
      </w:r>
      <w:r>
        <w:rPr>
          <w:rFonts w:ascii="Arial" w:hAnsi="Arial" w:cs="Arial"/>
        </w:rPr>
        <w:t>年代后期，中国生产出了第一台注塑机，不过由于当时设备的技术含量较低，只能用通用塑料来生产技术要求较低的日用品，如塑料盒、塑料桶、塑料盆等。注射成型技术发展迅猛，新技术、新设备层出不穷。高度电脑化、自动化、单机多功能化、帮助设备多样化、组合敏捷且安装维修颐养方便将成为趋势。全电动注塑机、油电复合型注塑机、气辅和水辅注塑成型技术、多层注塑技术方兴末艾。用于瓶坯、光盘、磁性资料以及生产特种工程塑料薄壁产品的专用注塑机将愈来愈主要。为配合汽车等重工业范畴发展的大型、超大型注塑机也将有更大的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中国注塑机械手市场规模</w:t>
      </w:r>
    </w:p>
    <w:p>
      <w:pPr>
        <w:pStyle w:val="Normal"/>
        <w:jc w:val="right"/>
        <w:rPr/>
      </w:pPr>
      <w:r>
        <w:rPr/>
        <w:t>单位：亿元</w:t>
      </w:r>
    </w:p>
    <w:tbl>
      <w:tblPr>
        <w:tblW w:w="8028" w:type="dxa"/>
        <w:jc w:val="left"/>
        <w:tblInd w:w="0" w:type="dxa"/>
        <w:tblLayout w:type="fixed"/>
        <w:tblCellMar>
          <w:top w:w="0" w:type="dxa"/>
          <w:left w:w="108" w:type="dxa"/>
          <w:bottom w:w="0" w:type="dxa"/>
          <w:right w:w="108" w:type="dxa"/>
        </w:tblCellMar>
      </w:tblPr>
      <w:tblGrid>
        <w:gridCol w:w="4248"/>
        <w:gridCol w:w="3780"/>
      </w:tblGrid>
      <w:tr>
        <w:trPr>
          <w:tblHeader w:val="true"/>
          <w:trHeight w:val="4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w:t>
            </w:r>
          </w:p>
        </w:tc>
      </w:tr>
      <w:tr>
        <w:trPr>
          <w:trHeight w:val="4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注塑机技巧和科技的快速发展，工厂自动化水平请求越来越高，因此注塑机器人很快就会得到普及，重要用于注塑机注塑件的取出，应用该设备可减少工人工作量，进步劳动生产率及车间自动化程度。目前该项技巧在国内刚刚起步，基础上是采取入口装备，因此限制了国内技术的发展。注塑机器人的研制胜利及投进使用，推进了注塑生产线自动化设备的国产化，加强了国内企业产品在国际市场上的竞争力，成为注塑机辅机行业的新经济增加点，通过注塑机械手的不断发展，可以带动如输送带等自动化工厂帮助装备的发展，因此形成一个更大的产业链，推进全部注塑行业的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中国自动化机械市场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塑料加工行业在我国的敏捷发展，注塑成型设备的自动化程度也越来越高。现代化的注塑机经常配置有机械手，以提高生产效力。注塑机械手是能够模拟人体上肢的部分功效，可以对其进行自动节制使其依照预定要求输送制品或操持工具进行生产操作的自动化生产设备。注塑机械手是为注塑生产自动化专门配备的机械，它</w:t>
      </w:r>
      <w:r>
        <w:rPr>
          <w:rFonts w:ascii="Arial" w:hAnsi="Arial" w:cs="Arial" w:eastAsia="Arial"/>
        </w:rPr>
        <w:t xml:space="preserve"> </w:t>
      </w:r>
      <w:r>
        <w:rPr>
          <w:rFonts w:ascii="Arial" w:hAnsi="Arial" w:cs="Arial"/>
        </w:rPr>
        <w:t>可以在减轻沉重的体力劳动、改良劳动条件和安全生产；提高注塑成型机的生产效力、稳固产品德量、下降废品率、下降生产成本、加强企业的竞争力等方面起到及其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注塑工业中实用的机械手按其智能程度可以分为以下两种类型：</w:t>
      </w:r>
      <w:r>
        <w:rPr>
          <w:rFonts w:cs="Arial" w:ascii="Arial" w:hAnsi="Arial"/>
        </w:rPr>
        <w:t>1</w:t>
      </w:r>
      <w:r>
        <w:rPr>
          <w:rFonts w:ascii="Arial" w:hAnsi="Arial" w:cs="Arial"/>
        </w:rPr>
        <w:t>、基础型注塑机械手，该类型机械手一般包含固定模式程序和按生产工艺需求的教诲模式程序。</w:t>
      </w:r>
      <w:r>
        <w:rPr>
          <w:rFonts w:ascii="Arial" w:hAnsi="Arial" w:cs="Arial" w:eastAsia="Arial"/>
        </w:rPr>
        <w:t xml:space="preserve"> </w:t>
      </w:r>
      <w:r>
        <w:rPr>
          <w:rFonts w:ascii="Arial" w:hAnsi="Arial" w:cs="Arial"/>
        </w:rPr>
        <w:t>固定模式程序涵盖了目前注塑生产的几种尺度工艺，应用工业掌握器来做简略、规矩和反复的动作。教诲模式程序是特地为生产工艺特别的注塑机适用，通过把根本动作的有序而安全的编排到达胜利取物的目标。</w:t>
      </w:r>
      <w:r>
        <w:rPr>
          <w:rFonts w:cs="Arial" w:ascii="Arial" w:hAnsi="Arial"/>
        </w:rPr>
        <w:t>2</w:t>
      </w:r>
      <w:r>
        <w:rPr>
          <w:rFonts w:ascii="Arial" w:hAnsi="Arial" w:cs="Arial"/>
        </w:rPr>
        <w:t>、智能型注塑机械手，该类型机械手一般包含多点记忆置放、任意点待机、较多自由度等功能，一般采取伺服驱动，能够进行最大限度的仿人执行比拟庞杂的操作，还可以通过配备先进的传感器，让其具有视觉、触觉和热觉功能，使其成为具有很高智能的注塑机器人。</w:t>
      </w:r>
    </w:p>
    <w:p>
      <w:pPr>
        <w:pStyle w:val="Normal"/>
        <w:rPr>
          <w:rFonts w:ascii="Arial" w:hAnsi="Arial" w:cs="Arial"/>
          <w:szCs w:val="20"/>
        </w:rPr>
      </w:pPr>
      <w:r>
        <w:rPr>
          <w:rFonts w:cs="Arial" w:ascii="Arial" w:hAnsi="Arial"/>
          <w:szCs w:val="20"/>
        </w:rPr>
      </w:r>
    </w:p>
    <w:p>
      <w:pPr>
        <w:pStyle w:val="TextBodyIndent"/>
        <w:rPr>
          <w:rFonts w:ascii="Arial" w:hAnsi="Arial" w:cs="Arial"/>
        </w:rPr>
      </w:pPr>
      <w:r>
        <w:rPr>
          <w:rFonts w:ascii="Arial" w:hAnsi="Arial" w:cs="Arial"/>
        </w:rPr>
        <w:t>目前市场上的注塑机械手的品牌及种类很多，如何在这么多种品牌的机械手中挑选出合适的机械手确切是一个很现实的困难。对于想实用机械手的工厂技术人员来说，对机械手需要从以下几个方面进行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是对现有的注塑机的吨位的懂得。不同吨位注塑机对应着不同大小的模板尺寸和安全门高度，模板的尺寸直接决议着机械手的行程，安全门的高度影响着产品从模内到模外的是否顺利的取出，这两个要害尺寸的断定之后就要斟酌机械手的有效载荷多大，是不是足够注塑产品的重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是对机械手的性能和易用性的评价。机械手的性能通常通过它的活动速度和反复精度来体现，活动速度体现在反映的快速性和高速性上，这个就须要对履行部件进行考核，特殊是气缸和电磁阀的选择上决议了这些性能。反复精度主要是通过机械手的机械部件的加工和装配精度来体现。机械手的易用性重要是体现在人机界面的友爱性，是否能够做到最大限度的人性化就是其中最大的难点，让操作职员不看操作阐明书就能安全有效地对机械手进行操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是对机械手的可靠性和售后服务质量的评价。和其他机械装备一样，机械手上实用的零部件也会涌现故障，所以要细心察看保修期限，评价保修期时，不单单要考核主关零部件的期限，特殊要考核那些不在质保范畴内的易损零件的晶牌，一台三年质保期的机械手不必定比一年质保期的合算。可靠性重要是通过零配件的质量和装配职员的熟练水平来体现，单单有高品德的零配件不必定能保证高质量的机器。售后服务目前是各行各业一直重点抓的一个环节，机械手在应用进程中不可避免地会呈现问题，因此售后服务的质量就显得十分主要，所以在机械手的选择上要优先斟酌售后服务的快速性和质量。</w:t>
      </w:r>
    </w:p>
    <w:p>
      <w:pPr>
        <w:pStyle w:val="TextBodyIndent"/>
        <w:rPr>
          <w:rFonts w:ascii="Arial" w:hAnsi="Arial" w:cs="Arial"/>
          <w:szCs w:val="20"/>
        </w:rPr>
      </w:pPr>
      <w:r>
        <w:rPr>
          <w:rFonts w:cs="Arial" w:ascii="Arial" w:hAnsi="Arial"/>
          <w:szCs w:val="20"/>
        </w:rPr>
      </w:r>
    </w:p>
    <w:p>
      <w:pPr>
        <w:pStyle w:val="TextBodyIndent"/>
        <w:rPr>
          <w:rFonts w:ascii="Arial" w:hAnsi="Arial" w:cs="Arial"/>
        </w:rPr>
      </w:pPr>
      <w:r>
        <w:rPr>
          <w:rFonts w:ascii="Arial" w:hAnsi="Arial" w:cs="Arial"/>
        </w:rPr>
        <w:t>国家也在积极的进行出口与内需的调整，来保证经济稳定的发展，这个政策的制定对于塑料行业来说，不能不说是一个利好消息。政策的影响因素现在仍然是一个很大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我国在塑料机械性价比的出口上还有很大的优势的，而消费者在购买时更强调的是实用性与性价比，这对于我国塑料机械行业也是一个不错的表现方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53:00Z</dcterms:modified>
  <cp:revision>117</cp:revision>
  <dc:subject/>
  <dc:title/>
</cp:coreProperties>
</file>