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康服务行业预测及投资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健康服务产业运行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健康管理模式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建立三级健康管理体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健康管理的三个循环环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健康干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专项健康管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五、健康管理的适应人群</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健康服务产业运行环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世界人口健康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世界经济环境对健康产业的冲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世界健康服务服务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健康服务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全球健康服务需求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欧美健康服务需求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中外健康服务市场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健康服务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美洲健康服务行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亚洲健康服务行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欧洲健康服务行业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服务产业运行新形势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产业运行总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我国健康产业政策导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中西方健康产业差异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中国健康服务产业发展与兴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中国健康服务产业热点问题探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关联产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医疗（医院）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健康保险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健康用品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健身娱乐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服务产业细分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北京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上海健康服务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广州地区健康服务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二线城乡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儿童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老年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女性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生殖健康服务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亚健康服务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六、高收入人群众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职业白领（外企员工）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服务行业消费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消费者心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消费决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消费特点描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消费呈现新亮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个性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中医理疗倍受信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康服务市场消费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健康服务市场的消费需求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健康服务行业的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健康服务品牌市场消费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康服务消费市场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健康服务消费者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健康服务调整消费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健康服务消费者市场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健康服务消费行为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服务行业区域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康服务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健康服务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康服务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健康服务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健康服务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健康服务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健康服务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服务重点企业透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企业优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医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倡导全新医疗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企业优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领先的健检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西方的健康管理服务的崛起改变了其医疗服务的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科瑞集团主要的投资控股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设备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企业优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中国推出紧急医疗救援服务系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北京九华体检中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北京美兆健康体检中心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三九健康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北京五洲女子医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服务行业投资环境解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房地产业投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产业政策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新医改要点解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健康服务产业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相关产业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产业社会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中国人口老龄化进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人口健康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健康服务行业投资机会商机与风险预警</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行业投资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中国健康服务行业投资特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健康产业投资之医疗篇</w:t>
            </w:r>
            <w:r>
              <w:rPr>
                <w:rFonts w:cs="Arial" w:ascii="Arial" w:hAnsi="Arial"/>
                <w:color w:val="000000"/>
                <w:szCs w:val="21"/>
              </w:rPr>
              <w:t>-</w:t>
            </w:r>
            <w:r>
              <w:rPr>
                <w:rFonts w:ascii="Arial" w:hAnsi="Arial" w:cs="Arial"/>
                <w:color w:val="000000"/>
                <w:szCs w:val="21"/>
              </w:rPr>
              <w:t>医疗器械成主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健康产业投资之非医疗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跨行业合作及行业监管有待改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外资对中国健康管理行业的投资热情很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服务业投资机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健康服务投资项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可以投资的健康服务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健康服务细分行业投资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我国健康服务市场蕴藏的商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服务行业投资风险及控制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健康服务产业发展趋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服务产业前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极具潜力的市场空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消费趋成熟健康服务商机初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健康服务产业前景展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服务产业市场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服务产业盈利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对行业发展形势的总体判断</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发展战略及市场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美国医疗卫生体系架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美国管理式医疗中健康维护组织的网络架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美、德三国健康保险市场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我国已婚育龄妇女妇科检查比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高收入阶层分类及构成比例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健康服务产业消费决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健康服务行业产值</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健康服务行业产值</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健康服务行业产值</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健康服务行业产值</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健康服务行业产值</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健康服务行业产值</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健康服务行业产值</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九集团盈利能力分析</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三九集团细分行业盈利情况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三九集团细分行业盈利增长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年全部工业增加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第六次人口普查老龄人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3:00Z</dcterms:modified>
  <cp:revision>121</cp:revision>
  <dc:subject/>
  <dc:title/>
</cp:coreProperties>
</file>