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抗生素市场投资价值分析及发展趋势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0</w:t>
            </w:r>
            <w:r>
              <w:rPr>
                <w:rFonts w:cs="Arial" w:ascii="Arial" w:hAnsi="Arial"/>
                <w:color w:val="000000"/>
                <w:szCs w:val="21"/>
              </w:rPr>
              <w:t>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领衔撰写，主要依据国家统计局、国家发改委、国家商务部、国家食品药品监督管理局、中国医药商业协会、南方医药经济研究所、国内外相关刊物的基础信息以及抗生素行业研究单位等公布和提供的大量资料，结合深入的市场调查资料，立足于全球抗生素行业整体发展大势，对中国抗生素行业的整体运行形势、主要产品市场运行动态、行业竞争格局、技术新进展、主要品种销售、上市企业竞争力对比及关键性财务数据等进行了分析及预测，并对未来抗生素行业投资的风险及战略进行探讨和研判，最后在前面大量分析、预测的基础上，预测了抗生素行业今后的发展趋势，为抗生素生产、研发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抗生素行业运行状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抗生素市场综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世界抗生素市场分布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世界抗生素销售市场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全球新型抗生素研发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四、兽用抗生素国际市场变化</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全球抗生素滥用问题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部分国家抗生素市场运行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美国抗生素市场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法国抗生素产品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英国抗生素市场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新西兰抗生素市场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抗生素行业整体运行形势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生素用量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我国抗生素等产品产量居世界第一</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我国医院抗菌药使用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抗生素滥用的损失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中国抗生素使用与监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生素市场现状综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中国抗生素市场发展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抗生素药品浪费现象严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抗生素中间体原料药</w:t>
            </w:r>
            <w:r>
              <w:rPr>
                <w:rFonts w:cs="Arial" w:ascii="Arial" w:hAnsi="Arial"/>
                <w:color w:val="000000"/>
                <w:szCs w:val="21"/>
              </w:rPr>
              <w:t>-ADCA</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我国抗生素人均消费量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生素价格走势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抗生素价格走势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抗生素产业步入高成本时代</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抗生素主要产品市场运行动态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类抗生素市场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头孢菌素主要品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头孢菌素类药物的机理与不良反应</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我国头孢类抗生素市场发展现状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头孢类抗生素中间体市场前景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第四代头孢类抗生素产销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六、我国头孢类抗生素产业隐忧</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类抗生素市场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我国青霉素工业盐发展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青霉素被列入限制发展项目</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我国半合成青霉素增长速度趋缓</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我国青霉素工业盐出口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我国青霉素原料药行业发展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青霉素用量情况及发展形势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环内酯类抗生素市场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大环内酯类抗生素的定义</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我国大环内酯类抗生素市场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阿奇霉素发展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大环内酯类抗生素药物治疗的新发展</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大环内酯类抗生素类药第二代热点品种发展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喹诺酮类抗生素市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喹诺酮类概述</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喹诺酮类品种层出不穷</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我国喹诺酮类抗生素市场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加替沙星有望成喹诺酮类药物新领头羊</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喹诺酮类药产品研究方向</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抗生素行业竞争格局透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药行业竞争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医药行业百强企业排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医药行业外资进入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医药行业整合之路起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医药行业并购跨越升级</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医药三资企业竞争加剧</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六、医改提升医药产业核心竞争力</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七、医药市场是资本竞争的市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生素市场竞争总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抗生素以技术增强竞争力</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中国抗生素原料药竞争企业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抗生素临床使用的二元化状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抗生素技术新进展</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外抗生素技术发展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杀菌化合物可用于开发抗生素</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科学家改造噬菌体提升抗生素药效</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不怕细菌抗药性的抗生素问世</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美科学家研发出“永久性”抗生素</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内抗生素技术发展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新型抗生素的研发成为我国药企研发热点</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抗生素再研发渐成主流</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长沙全新方法生产抗生素</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替代技术发展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中药替代抗生素副作用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复合型活性益生菌可替代抗生素</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新型饲用抗生素替代产品将产业化</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生素行业主要品种销售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主要品种竞争及销售情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左氧氟沙星氧氟沙星</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阿莫西林克拉维酸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他唑巴坦钠哌拉西林钠</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莫西沙星</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克拉霉素</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六、利奈唑胺</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七、环丙沙星</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八、亚胺培南西司他丁</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九、希舒美</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南抗生素销售状况及前景</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美罗培南市场概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培南类抗生素市场发展形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培南类抗生素前景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抗生素上市企业竞争力对比及关键性财务数据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制药股份有限公司</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年企业财务数据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鲁抗医药股份有限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年企业财务数据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药集团股份有限公司</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年企业财务数据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市医药股份有限公司</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年企业财务数据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制药集团股份有限公司</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年企业财务数据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丽珠医药集团股份有限公司</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年企业财务数据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一致药业股份有限公司</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年企业财务数据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白云山制药股份有限公司</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年企业财务数据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美罗药业股份有限公司</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年企业财务数据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太极集团有限公司</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年企业财务数据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投资风险及战略</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抗生素行业投资风险预警</w:t>
            </w:r>
            <w:r>
              <w:rPr>
                <w:rFonts w:ascii="Arial" w:hAnsi="Arial" w:cs="Arial" w:eastAsia="Arial"/>
                <w:b/>
                <w:color w:val="000000"/>
                <w:szCs w:val="21"/>
              </w:rPr>
              <w:t xml:space="preserve"> </w:t>
            </w:r>
            <w:r>
              <w:rPr>
                <w:rFonts w:cs="Arial" w:ascii="Arial" w:hAnsi="Arial"/>
                <w:b/>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生素行业投资经济环境</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经济形势前瞻及政策走势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生素行业投资政策环境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消毒产品禁止使用抗生素</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食药监局关于抗生素的规定</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实施慎用抗生素的国家政策</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将受限用影响的抗生素药物</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五、各方政策对行业的影响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六、抗生素等产品出口退税率上调</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抗生素行业投资机会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抗生素生产企业将受益新医改</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猪流感为抗生素生产企业带来投资机会</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抗生素产业链国产化投资机遇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氨基糖苷类抗生素投资机遇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五、基层需求为抗生素带来成长契机</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抗生素行业投资战略分析</w:t>
            </w:r>
            <w:r>
              <w:rPr>
                <w:rFonts w:ascii="Arial" w:hAnsi="Arial" w:cs="Arial" w:eastAsia="Arial"/>
                <w:b/>
                <w:color w:val="000000"/>
                <w:szCs w:val="21"/>
              </w:rPr>
              <w:t xml:space="preserve"> </w:t>
            </w:r>
            <w:r>
              <w:rPr>
                <w:rFonts w:cs="Arial" w:ascii="Arial" w:hAnsi="Arial"/>
                <w:b/>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医药行业投资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医药行业投资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我国将迎来医药产业“黄金十年”</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医药市场增长态势</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抗生素企业的战略定位</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品牌定位</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持续发展的定位</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创新定位</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抗生素</w:t>
            </w:r>
            <w:r>
              <w:rPr>
                <w:rFonts w:cs="Arial" w:ascii="Arial" w:hAnsi="Arial"/>
                <w:color w:val="000000"/>
                <w:szCs w:val="21"/>
              </w:rPr>
              <w:t>API</w:t>
            </w:r>
            <w:r>
              <w:rPr>
                <w:rFonts w:ascii="Arial" w:hAnsi="Arial" w:cs="Arial"/>
                <w:color w:val="000000"/>
                <w:szCs w:val="21"/>
              </w:rPr>
              <w:t>创新策略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高成本时代提出新要求</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三化”加快与国际接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color w:val="000000"/>
                <w:szCs w:val="21"/>
              </w:rPr>
            </w:pPr>
            <w:r>
              <w:rPr>
                <w:rFonts w:ascii="Arial" w:hAnsi="Arial" w:cs="Arial"/>
                <w:color w:val="000000"/>
                <w:szCs w:val="21"/>
              </w:rPr>
              <w:t>三、抗生素“</w:t>
            </w:r>
            <w:r>
              <w:rPr>
                <w:rFonts w:cs="Arial" w:ascii="Arial" w:hAnsi="Arial"/>
                <w:color w:val="000000"/>
                <w:szCs w:val="21"/>
              </w:rPr>
              <w:t>API</w:t>
            </w:r>
            <w:r>
              <w:rPr>
                <w:rFonts w:cs="宋体;SimSun" w:ascii="宋体;SimSun" w:hAnsi="宋体;SimSun"/>
                <w:color w:val="000000"/>
                <w:szCs w:val="21"/>
              </w:rPr>
              <w:t>”</w:t>
            </w:r>
            <w:r>
              <w:rPr>
                <w:rFonts w:ascii="Arial" w:hAnsi="Arial" w:cs="Arial"/>
                <w:color w:val="000000"/>
                <w:szCs w:val="21"/>
              </w:rPr>
              <w:t>发展策略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医改新政下抗生素品牌策略</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原研药发展策略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仿制药发展策略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抗生素品牌策略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抗生素药品营销策略</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cs="Arial" w:ascii="Arial" w:hAnsi="Arial"/>
                <w:b/>
                <w:color w:val="000000"/>
                <w:szCs w:val="21"/>
              </w:rPr>
              <w:t>2012-2016</w:t>
            </w:r>
            <w:r>
              <w:rPr>
                <w:rFonts w:ascii="Arial" w:hAnsi="Arial" w:cs="Arial"/>
                <w:b/>
                <w:color w:val="000000"/>
                <w:szCs w:val="21"/>
              </w:rPr>
              <w:t>年中国抗生素行业发展趋势预测分析</w:t>
            </w:r>
            <w:r>
              <w:rPr>
                <w:rFonts w:ascii="Arial" w:hAnsi="Arial" w:cs="Arial" w:eastAsia="Arial"/>
                <w:b/>
                <w:color w:val="000000"/>
                <w:szCs w:val="21"/>
              </w:rPr>
              <w:t xml:space="preserve"> </w:t>
            </w:r>
            <w:r>
              <w:rPr>
                <w:rFonts w:cs="Arial" w:ascii="Arial" w:hAnsi="Arial"/>
                <w:b/>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抗生素研发趋势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抗生素研究开发新趋势</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新型</w:t>
            </w:r>
            <w:r>
              <w:rPr>
                <w:rFonts w:cs="Arial" w:ascii="Arial" w:hAnsi="Arial"/>
                <w:color w:val="000000"/>
                <w:szCs w:val="21"/>
              </w:rPr>
              <w:t>β-</w:t>
            </w:r>
            <w:r>
              <w:rPr>
                <w:rFonts w:ascii="Arial" w:hAnsi="Arial" w:cs="Arial"/>
                <w:color w:val="000000"/>
                <w:szCs w:val="21"/>
              </w:rPr>
              <w:t>内酰胺类抗生素</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后的抗生素市场预测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氟喹诺酮类抗生素将成为市场主宰</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接种疫苗的应用将减少抗生素使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政下抗生素终端走向</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大环境影响促进因素</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不确定因素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医疗卫生体系的变化</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医院用药总体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五、主要大类结构</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六、政策导向下的市场结构</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cs="Arial" w:ascii="Arial" w:hAnsi="Arial"/>
                <w:b/>
                <w:color w:val="000000"/>
                <w:szCs w:val="21"/>
              </w:rPr>
              <w:t>2012-2016</w:t>
            </w:r>
            <w:r>
              <w:rPr>
                <w:rFonts w:ascii="Arial" w:hAnsi="Arial" w:cs="Arial"/>
                <w:b/>
                <w:color w:val="000000"/>
                <w:szCs w:val="21"/>
              </w:rPr>
              <w:t>年中国抗生素产业市场预测分析</w:t>
            </w:r>
            <w:r>
              <w:rPr>
                <w:rFonts w:ascii="Arial" w:hAnsi="Arial" w:cs="Arial" w:eastAsia="Arial"/>
                <w:b/>
                <w:color w:val="000000"/>
                <w:szCs w:val="21"/>
              </w:rPr>
              <w:t xml:space="preserve"> </w:t>
            </w:r>
            <w:r>
              <w:rPr>
                <w:rFonts w:cs="Arial" w:ascii="Arial" w:hAnsi="Arial"/>
                <w:b/>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医药行业预测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医药生产总值预测</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医药行业发展预测</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药品市场规模预测</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医药产业发展趋势</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抗生素市场预测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市场需求预测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我国抗生素未来市场发展策略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主要基本抗生素原料产量发展变化（单位：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主要抗生素制剂产量发展变化（单位：万支、粒）</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国内已上市的一至四代头孢类抗生素药物</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DA</w:t>
            </w:r>
            <w:r>
              <w:rPr>
                <w:rFonts w:ascii="Arial" w:hAnsi="Arial" w:cs="Arial"/>
                <w:color w:val="000000"/>
                <w:szCs w:val="21"/>
              </w:rPr>
              <w:t>认证的主要抗生素原料药企业代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近年国外首次上市抗感染药物</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主要抗生素制剂生产厂家数量和产量集中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国外抗生素与</w:t>
            </w:r>
            <w:r>
              <w:rPr>
                <w:rFonts w:cs="Arial" w:ascii="Arial" w:hAnsi="Arial"/>
                <w:color w:val="000000"/>
                <w:szCs w:val="21"/>
              </w:rPr>
              <w:t>β-</w:t>
            </w:r>
            <w:r>
              <w:rPr>
                <w:rFonts w:ascii="Arial" w:hAnsi="Arial" w:cs="Arial"/>
                <w:color w:val="000000"/>
                <w:szCs w:val="21"/>
              </w:rPr>
              <w:t>内酰胺酶抑制剂组方与配比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国内抗生素与</w:t>
            </w:r>
            <w:r>
              <w:rPr>
                <w:rFonts w:cs="Arial" w:ascii="Arial" w:hAnsi="Arial"/>
                <w:color w:val="000000"/>
                <w:szCs w:val="21"/>
              </w:rPr>
              <w:t>β-</w:t>
            </w:r>
            <w:r>
              <w:rPr>
                <w:rFonts w:ascii="Arial" w:hAnsi="Arial" w:cs="Arial"/>
                <w:color w:val="000000"/>
                <w:szCs w:val="21"/>
              </w:rPr>
              <w:t>内酰胺酶抑制剂组方与配比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霉素工业盐价格走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青霉素类主要产品出口同期比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月原料药青霉素出口数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按资产总额排序前</w:t>
            </w:r>
            <w:r>
              <w:rPr>
                <w:rFonts w:cs="Arial" w:ascii="Arial" w:hAnsi="Arial"/>
                <w:color w:val="000000"/>
                <w:szCs w:val="21"/>
              </w:rPr>
              <w:t>100</w:t>
            </w:r>
            <w:r>
              <w:rPr>
                <w:rFonts w:ascii="Arial" w:hAnsi="Arial" w:cs="Arial"/>
                <w:color w:val="000000"/>
                <w:szCs w:val="21"/>
              </w:rPr>
              <w:t>位工业企业</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按主营业务收入排序前</w:t>
            </w:r>
            <w:r>
              <w:rPr>
                <w:rFonts w:cs="Arial" w:ascii="Arial" w:hAnsi="Arial"/>
                <w:color w:val="000000"/>
                <w:szCs w:val="21"/>
              </w:rPr>
              <w:t>100</w:t>
            </w:r>
            <w:r>
              <w:rPr>
                <w:rFonts w:ascii="Arial" w:hAnsi="Arial" w:cs="Arial"/>
                <w:color w:val="000000"/>
                <w:szCs w:val="21"/>
              </w:rPr>
              <w:t>位工业企业</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按利润总额排序前</w:t>
            </w:r>
            <w:r>
              <w:rPr>
                <w:rFonts w:cs="Arial" w:ascii="Arial" w:hAnsi="Arial"/>
                <w:color w:val="000000"/>
                <w:szCs w:val="21"/>
              </w:rPr>
              <w:t>100</w:t>
            </w:r>
            <w:r>
              <w:rPr>
                <w:rFonts w:ascii="Arial" w:hAnsi="Arial" w:cs="Arial"/>
                <w:color w:val="000000"/>
                <w:szCs w:val="21"/>
              </w:rPr>
              <w:t>位工业企业</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盐酸环丙沙星销售量</w:t>
            </w:r>
            <w:r>
              <w:rPr>
                <w:rFonts w:cs="Arial" w:ascii="Arial" w:hAnsi="Arial"/>
                <w:color w:val="000000"/>
                <w:szCs w:val="21"/>
              </w:rPr>
              <w:t>(</w:t>
            </w:r>
            <w:r>
              <w:rPr>
                <w:rFonts w:ascii="Arial" w:hAnsi="Arial" w:cs="Arial"/>
                <w:color w:val="000000"/>
                <w:szCs w:val="21"/>
              </w:rPr>
              <w:t>单位：吨</w:t>
            </w:r>
            <w:r>
              <w:rPr>
                <w:rFonts w:cs="Arial" w:ascii="Arial" w:hAnsi="Arial"/>
                <w:color w:val="000000"/>
                <w:szCs w:val="21"/>
              </w:rPr>
              <w:t>) 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环丙沙星关键中间体主要生产企业的销售量</w:t>
            </w:r>
            <w:r>
              <w:rPr>
                <w:rFonts w:cs="Arial" w:ascii="Arial" w:hAnsi="Arial"/>
                <w:color w:val="000000"/>
                <w:szCs w:val="21"/>
              </w:rPr>
              <w:t>(</w:t>
            </w:r>
            <w:r>
              <w:rPr>
                <w:rFonts w:ascii="Arial" w:hAnsi="Arial" w:cs="Arial"/>
                <w:color w:val="000000"/>
                <w:szCs w:val="21"/>
              </w:rPr>
              <w:t>单位：吨</w:t>
            </w:r>
            <w:r>
              <w:rPr>
                <w:rFonts w:cs="Arial" w:ascii="Arial" w:hAnsi="Arial"/>
                <w:color w:val="000000"/>
                <w:szCs w:val="21"/>
              </w:rPr>
              <w:t>) 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华北制药股份有限公司主营构成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华北制药股份有限公司流动资产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华北制药股份有限公司长期投资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华北制药股份有限公司固定资产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华北制药股份有限公司无形及其他资产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华北制药股份有限公司流动负债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华北制药股份有限公司长期负债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华北制药股份有限公司股东权益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华北制药股份有限公司主营业务收入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华北制药股份有限公司主营业务利润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华北制药股份有限公司营业利润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华北制药股份有限公司利润总额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华北制药股份有限公司净利润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华北制药股份有限公司每股指标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华北制药股份有限公司获利能力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华北制药股份有限公司经营能力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华北制药股份有限公司偿债能力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华北制药股份有限公司资本结构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华北制药股份有限公司发展能力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华北制药股份有限公司现金流量分析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抗医药股份有限公司主营构成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山东鲁抗医药股份有限公司流动资产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山东鲁抗医药股份有限公司长期投资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山东鲁抗医药股份有限公司固定资产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山东鲁抗医药股份有限公司无形及其他资产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山东鲁抗医药股份有限公司流动负债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山东鲁抗医药股份有限公司长期负债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山东鲁抗医药股份有限公司股东权益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山东鲁抗医药股份有限公司主营业务收入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山东鲁抗医药股份有限公司主营业务利润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山东鲁抗医药股份有限公司营业利润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山东鲁抗医药股份有限公司利润总额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山东鲁抗医药股份有限公司净利润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山东鲁抗医药股份有限公司每股指标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山东鲁抗医药股份有限公司获利能力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山东鲁抗医药股份有限公司经营能力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山东鲁抗医药股份有限公司偿债能力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山东鲁抗医药股份有限公司资本结构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山东鲁抗医药股份有限公司发展能力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山东鲁抗医药股份有限公司现金流量分析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哈药集团股份有限公司主营构成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哈药集团股份有限公司流动资产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哈药集团股份有限公司长期投资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哈药集团股份有限公司固定资产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哈药集团股份有限公司无形及其他资产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哈药集团股份有限公司流动负债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哈药集团股份有限公司长期负债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哈药集团股份有限公司股东权益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哈药集团股份有限公司主营业务收入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哈药集团股份有限公司主营业务利润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哈药集团股份有限公司营业利润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哈药集团股份有限公司利润总额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哈药集团股份有限公司净利润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哈药集团股份有限公司每股指标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哈药集团股份有限公司获利能力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哈药集团股份有限公司经营能力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哈药集团股份有限公司偿债能力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哈药集团股份有限公司资本结构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哈药集团股份有限公司发展能力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哈药集团股份有限公司现金流量分析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市医药股份有限公司主营构成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上海市医药股份有限公司流动资产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上海市医药股份有限公司长期投资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上海市医药股份有限公司固定资产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上海市医药股份有限公司无形及其他资产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上海市医药股份有限公司流动负债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上海市医药股份有限公司长期负债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上海市医药股份有限公司股东权益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上海市医药股份有限公司主营业务收入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上海市医药股份有限公司主营业务利润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上海市医药股份有限公司营业利润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上海市医药股份有限公司利润总额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上海市医药股份有限公司净利润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上海市医药股份有限公司每股指标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上海市医药股份有限公司获利能力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上海市医药股份有限公司经营能力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上海市医药股份有限公司偿债能力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上海市医药股份有限公司资本结构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上海市医药股份有限公司发展能力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上海市医药股份有限公司现金流量分析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制药集团股份有限公司主营构成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东北制药集团股份有限公司流动资产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东北制药集团股份有限公司长期投资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东北制药集团股份有限公司固定资产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东北制药集团股份有限公司无形及其他资产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东北制药集团股份有限公司流动负债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东北制药集团股份有限公司长期负债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东北制药集团股份有限公司股东权益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东北制药集团股份有限公司主营业务收入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东北制药集团股份有限公司主营业务利润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东北制药集团股份有限公司营业利润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东北制药集团股份有限公司利润总额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东北制药集团股份有限公司净利润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东北制药集团股份有限公司每股指标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东北制药集团股份有限公司获利能力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东北制药集团股份有限公司经营能力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东北制药集团股份有限公司偿债能力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东北制药集团股份有限公司资本结构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东北制药集团股份有限公司发展能力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东北制药集团股份有限公司现金流量分析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丽珠医药集团股份有限公司主营构成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丽珠医药集团股份有限公司流动资产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丽珠医药集团股份有限公司长期投资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丽珠医药集团股份有限公司固定资产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丽珠医药集团股份有限公司无形及其他资产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丽珠医药集团股份有限公司流动负债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丽珠医药集团股份有限公司长期负债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丽珠医药集团股份有限公司股东权益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丽珠医药集团股份有限公司主营业务收入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丽珠医药集团股份有限公司主营业务利润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丽珠医药集团股份有限公司营业利润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丽珠医药集团股份有限公司利润总额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丽珠医药集团股份有限公司净利润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丽珠医药集团股份有限公司每股指标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丽珠医药集团股份有限公司获利能力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丽珠医药集团股份有限公司经营能力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丽珠医药集团股份有限公司偿债能力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丽珠医药集团股份有限公司资本结构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丽珠医药集团股份有限公司发展能力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丽珠医药集团股份有限公司现金流量分析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一致药业股份有限公司主营构成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深圳一致药业股份有限公司流动资产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深圳一致药业股份有限公司长期投资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深圳一致药业股份有限公司固定资产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深圳一致药业股份有限公司无形及其他资产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深圳一致药业股份有限公司流动负债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深圳一致药业股份有限公司长期负债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深圳一致药业股份有限公司股东权益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深圳一致药业股份有限公司主营业务收入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深圳一致药业股份有限公司主营业务利润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深圳一致药业股份有限公司营业利润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深圳一致药业股份有限公司利润总额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深圳一致药业股份有限公司净利润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深圳一致药业股份有限公司每股指标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深圳一致药业股份有限公司获利能力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深圳一致药业股份有限公司经营能力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深圳一致药业股份有限公司偿债能力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深圳一致药业股份有限公司资本结构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深圳一致药业股份有限公司发展能力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深圳一致药业股份有限公司现金流量分析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白云山制药股份有限公司主营构成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广州白云山制药股份有限公司流动资产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广州白云山制药股份有限公司长期投资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广州白云山制药股份有限公司固定资产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广州白云山制药股份有限公司无形及其他资产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广州白云山制药股份有限公司流动负债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广州白云山制药股份有限公司长期负债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广州白云山制药股份有限公司股东权益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广州白云山制药股份有限公司主营业务收入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广州白云山制药股份有限公司主营业务利润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广州白云山制药股份有限公司营业利润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广州白云山制药股份有限公司利润总额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广州白云山制药股份有限公司净利润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广州白云山制药股份有限公司每股指标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广州白云山制药股份有限公司获利能力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广州白云山制药股份有限公司经营能力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广州白云山制药股份有限公司偿债能力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广州白云山制药股份有限公司资本结构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广州白云山制药股份有限公司发展能力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广州白云山制药股份有限公司现金流量分析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美罗药业股份有限公司主营构成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美罗药业股份有限公司流动资产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美罗药业股份有限公司长期投资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美罗药业股份有限公司固定资产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美罗药业股份有限公司无形及其他资产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美罗药业股份有限公司流动负债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美罗药业股份有限公司长期负债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美罗药业股份有限公司股东权益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美罗药业股份有限公司主营业务收入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美罗药业股份有限公司主营业务利润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美罗药业股份有限公司营业利润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美罗药业股份有限公司利润总额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美罗药业股份有限公司净利润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美罗药业股份有限公司每股指标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美罗药业股份有限公司获利能力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美罗药业股份有限公司经营能力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美罗药业股份有限公司偿债能力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美罗药业股份有限公司资本结构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美罗药业股份有限公司发展能力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美罗药业股份有限公司现金流量分析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资产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投资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固定资产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无形及其他资产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负债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负债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股东权益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利润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分析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重点城市抗生素销售金额排序</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氨基糖苷类主要品种市场份额变化趋势（部分小类未列出）</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依替米星销售金额增长趋势（样本医院）</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异帕米星销售金额变化趋势（样本医院）</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庆大霉素销售金额变化趋势（样本医院）</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9:46:00Z</dcterms:modified>
  <cp:revision>120</cp:revision>
  <dc:subject/>
  <dc:title/>
</cp:coreProperties>
</file>