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老鹰茶行业未来五年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鹰茶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鹰茶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鹰茶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鹰茶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老鹰茶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鹰茶发展环境及政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鹰茶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鹰茶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鹰茶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鹰茶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鹰茶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老鹰茶行业总体发展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鹰茶行业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鹰茶行业产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鹰茶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鹰茶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老鹰茶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鹰茶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鹰茶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鹰茶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鹰茶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老鹰茶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老鹰茶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鹰茶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老鹰茶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老鹰茶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老鹰茶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鹰茶上游原材料供应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鹰茶产业用户度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鹰茶产业用户认知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产业用户关注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老鹰茶行业发展趋势及投资风险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鹰茶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未来发展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老鹰茶发展方向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老鹰茶行业发展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老鹰茶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鹰茶行业投资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鹰茶国内重点生产厂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雅安老鹰茶开发繁殖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名山县禹贡蒙山茶叶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国市亿邦生物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天和甘露茶业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石棉县田湾河野生资源开发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鹰茶地区销售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老鹰茶各地区对比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老鹰茶“重点地区一”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老鹰茶“重点地区二”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老鹰茶“重点地区三”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老鹰茶“重点地区四”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鹰茶产品竞争力优势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老鹰茶主要化学成分化验报告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老鹰茶产业链投资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规模以上工业增加值增长速度（月度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销售收入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资产合计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6</w:t>
            </w:r>
            <w:r>
              <w:rPr>
                <w:rFonts w:ascii="Arial" w:hAnsi="Arial" w:cs="Arial"/>
                <w:color w:val="000000"/>
                <w:szCs w:val="21"/>
              </w:rPr>
              <w:t>年中国老鹰茶行业资产合计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6</w:t>
            </w:r>
            <w:r>
              <w:rPr>
                <w:rFonts w:ascii="Arial" w:hAnsi="Arial" w:cs="Arial"/>
                <w:color w:val="000000"/>
                <w:szCs w:val="21"/>
              </w:rPr>
              <w:t>年中国老鹰茶行业产值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老鹰茶行业所处生命周期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从业人数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从业人数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资产合计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销售收入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产销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6</w:t>
            </w:r>
            <w:r>
              <w:rPr>
                <w:rFonts w:ascii="Arial" w:hAnsi="Arial" w:cs="Arial"/>
                <w:color w:val="000000"/>
                <w:szCs w:val="21"/>
              </w:rPr>
              <w:t>年我国老鹰茶行业销售毛利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6</w:t>
            </w:r>
            <w:r>
              <w:rPr>
                <w:rFonts w:ascii="Arial" w:hAnsi="Arial" w:cs="Arial"/>
                <w:color w:val="000000"/>
                <w:szCs w:val="21"/>
              </w:rPr>
              <w:t>年我国老鹰茶行业规模企业销售毛利率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6</w:t>
            </w:r>
            <w:r>
              <w:rPr>
                <w:rFonts w:ascii="Arial" w:hAnsi="Arial" w:cs="Arial"/>
                <w:color w:val="000000"/>
                <w:szCs w:val="21"/>
              </w:rPr>
              <w:t>年我国老鹰茶行业资产负债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6</w:t>
            </w:r>
            <w:r>
              <w:rPr>
                <w:rFonts w:ascii="Arial" w:hAnsi="Arial" w:cs="Arial"/>
                <w:color w:val="000000"/>
                <w:szCs w:val="21"/>
              </w:rPr>
              <w:t>年我国老鹰茶行业规模企业资产负债率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6</w:t>
            </w:r>
            <w:r>
              <w:rPr>
                <w:rFonts w:ascii="Arial" w:hAnsi="Arial" w:cs="Arial"/>
                <w:color w:val="000000"/>
                <w:szCs w:val="21"/>
              </w:rPr>
              <w:t>年我国老鹰茶行业总资产周转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6</w:t>
            </w:r>
            <w:r>
              <w:rPr>
                <w:rFonts w:ascii="Arial" w:hAnsi="Arial" w:cs="Arial"/>
                <w:color w:val="000000"/>
                <w:szCs w:val="21"/>
              </w:rPr>
              <w:t>年我国老鹰茶行业规模企业总资产周转率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老鹰茶销售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老鹰茶生产企业定价目标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老鹰茶企业对付竞争者降价的程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鹰茶行业环境“波特五力”分析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老鹰茶项目投资注意事项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老鹰茶品牌认知度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老鹰茶产品功能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老鹰茶产品质量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老鹰茶产品价格影响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老鹰茶产品外观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老鹰茶产品服务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6</w:t>
            </w:r>
            <w:r>
              <w:rPr>
                <w:rFonts w:ascii="Arial" w:hAnsi="Arial" w:cs="Arial"/>
                <w:color w:val="000000"/>
                <w:szCs w:val="21"/>
              </w:rPr>
              <w:t>年老鹰茶行业同业竞争风险及控制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0</w:t>
            </w:r>
            <w:r>
              <w:rPr>
                <w:rFonts w:ascii="Arial" w:hAnsi="Arial" w:cs="Arial"/>
                <w:color w:val="000000"/>
                <w:szCs w:val="21"/>
              </w:rPr>
              <w:t>年华东地区老鹰茶行业盈利能力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0</w:t>
            </w:r>
            <w:r>
              <w:rPr>
                <w:rFonts w:ascii="Arial" w:hAnsi="Arial" w:cs="Arial"/>
                <w:color w:val="000000"/>
                <w:szCs w:val="21"/>
              </w:rPr>
              <w:t>年华南地区老鹰茶行业盈利能力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0</w:t>
            </w:r>
            <w:r>
              <w:rPr>
                <w:rFonts w:ascii="Arial" w:hAnsi="Arial" w:cs="Arial"/>
                <w:color w:val="000000"/>
                <w:szCs w:val="21"/>
              </w:rPr>
              <w:t>年华中地区老鹰茶行业盈利能力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0</w:t>
            </w:r>
            <w:r>
              <w:rPr>
                <w:rFonts w:ascii="Arial" w:hAnsi="Arial" w:cs="Arial"/>
                <w:color w:val="000000"/>
                <w:szCs w:val="21"/>
              </w:rPr>
              <w:t>年华北地区老鹰茶行业盈利能力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老鹰茶行业生产开发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2-2016</w:t>
            </w:r>
            <w:r>
              <w:rPr>
                <w:rFonts w:ascii="Arial" w:hAnsi="Arial" w:cs="Arial"/>
                <w:color w:val="000000"/>
                <w:szCs w:val="21"/>
              </w:rPr>
              <w:t>年中国老鹰茶行业资产合计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2-2016</w:t>
            </w:r>
            <w:r>
              <w:rPr>
                <w:rFonts w:ascii="Arial" w:hAnsi="Arial" w:cs="Arial"/>
                <w:color w:val="000000"/>
                <w:szCs w:val="21"/>
              </w:rPr>
              <w:t>年中国老鹰茶行业产值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2-2016</w:t>
            </w:r>
            <w:r>
              <w:rPr>
                <w:rFonts w:ascii="Arial" w:hAnsi="Arial" w:cs="Arial"/>
                <w:color w:val="000000"/>
                <w:szCs w:val="21"/>
              </w:rPr>
              <w:t>年中国老鹰茶行业产值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同期华东地区老鹰茶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同期华南地区老鹰茶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同期华中地区老鹰茶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同期华北地区老鹰茶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同期西北地区老鹰茶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同期西南地区老鹰茶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同期东北地区老鹰茶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东地区老鹰茶行业盈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南地区老鹰茶行业盈利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中地区老鹰茶行业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北地区老鹰茶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7:00Z</dcterms:modified>
  <cp:revision>121</cp:revision>
  <dc:subject/>
  <dc:title/>
</cp:coreProperties>
</file>