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煤行业市场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的资源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的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焦煤储量资源分布虽广但极不均衡，山西居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品种齐全，以气煤和</w:t>
            </w:r>
            <w:r>
              <w:rPr>
                <w:rFonts w:cs="Arial" w:ascii="Arial" w:hAnsi="Arial"/>
                <w:color w:val="000000"/>
                <w:szCs w:val="21"/>
              </w:rPr>
              <w:t>1/3</w:t>
            </w:r>
            <w:r>
              <w:rPr>
                <w:rFonts w:ascii="Arial" w:hAnsi="Arial" w:cs="Arial"/>
                <w:color w:val="000000"/>
                <w:szCs w:val="21"/>
              </w:rPr>
              <w:t>焦煤为主，肥煤、焦煤为稀缺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炼焦煤矿区资源储量、煤种及煤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炼焦煤的煤质以中灰中硫煤居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质环保型炼焦煤的等级划分标准及储量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西省炼焦煤资源储量及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各煤田炼焦煤储量及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煤田炼焦煤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炼焦煤不同埋藏深度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炼焦煤分煤种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炼焦煤的质量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资源整合和有偿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关于促进煤炭工业健康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关于全面整顿和规范矿产资源开发秩序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深化探矿权采矿权有偿取得制度改革有关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煤炭工业可持续发展试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资源税费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的供给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供给概述</w:t>
            </w:r>
          </w:p>
          <w:p>
            <w:pPr>
              <w:pStyle w:val="Normal"/>
              <w:spacing w:lineRule="atLeast" w:line="380"/>
              <w:rPr>
                <w:rFonts w:ascii="Arial" w:hAnsi="Arial" w:cs="Arial"/>
                <w:color w:val="000000"/>
                <w:szCs w:val="21"/>
              </w:rPr>
            </w:pPr>
            <w:r>
              <w:rPr>
                <w:rFonts w:ascii="Arial" w:hAnsi="Arial" w:cs="Arial"/>
                <w:color w:val="000000"/>
                <w:szCs w:val="21"/>
              </w:rPr>
              <w:t>一、中国炼焦煤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焦煤大型企业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洗选能力及炼焦精煤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炼焦煤选煤厂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炼焦精煤供应情况</w:t>
            </w:r>
          </w:p>
          <w:p>
            <w:pPr>
              <w:pStyle w:val="Normal"/>
              <w:spacing w:lineRule="atLeast" w:line="380"/>
              <w:rPr>
                <w:rFonts w:ascii="Arial" w:hAnsi="Arial" w:cs="Arial"/>
                <w:color w:val="000000"/>
                <w:szCs w:val="21"/>
              </w:rPr>
            </w:pPr>
            <w:r>
              <w:rPr>
                <w:rFonts w:ascii="Arial" w:hAnsi="Arial" w:cs="Arial"/>
                <w:color w:val="000000"/>
                <w:szCs w:val="21"/>
              </w:rPr>
              <w:t>三、国主要炼焦精煤生产企业供应情况</w:t>
            </w:r>
          </w:p>
          <w:p>
            <w:pPr>
              <w:pStyle w:val="Normal"/>
              <w:spacing w:lineRule="atLeast" w:line="380"/>
              <w:rPr>
                <w:rFonts w:ascii="Arial" w:hAnsi="Arial" w:cs="Arial"/>
                <w:color w:val="000000"/>
                <w:szCs w:val="21"/>
              </w:rPr>
            </w:pPr>
            <w:r>
              <w:rPr>
                <w:rFonts w:ascii="Arial" w:hAnsi="Arial" w:cs="Arial"/>
                <w:color w:val="000000"/>
                <w:szCs w:val="21"/>
              </w:rPr>
              <w:t>四、国有重点煤矿炼焦精煤质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对优质炼焦煤实行保护性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市场需求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焦炭产量统计分析</w:t>
            </w:r>
          </w:p>
          <w:p>
            <w:pPr>
              <w:pStyle w:val="Normal"/>
              <w:spacing w:lineRule="atLeast" w:line="380"/>
              <w:rPr>
                <w:rFonts w:ascii="Arial" w:hAnsi="Arial" w:cs="Arial"/>
                <w:color w:val="000000"/>
                <w:szCs w:val="21"/>
              </w:rPr>
            </w:pPr>
            <w:r>
              <w:rPr>
                <w:rFonts w:ascii="Arial" w:hAnsi="Arial" w:cs="Arial"/>
                <w:color w:val="000000"/>
                <w:szCs w:val="21"/>
              </w:rPr>
              <w:t>二、中国焦炭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炭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炼焦煤市场需求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炼焦烟煤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炼焦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炼焦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炼焦烟煤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焦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炼焦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炼焦烟煤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焦烟煤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炼焦烟煤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炼焦烟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01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炼焦烟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炼焦烟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炼焦烟煤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行业市场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煤市场需求大，具有一定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资源性、政策性成本增加促使炼焦煤性价比趋向合理，提升行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竞争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煤和肥煤的比例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资源开发力度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煤入洗率低，炼焦煤资源浪费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煤矿后劲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炼焦煤产量增长区域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安全生产形势依然很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面临的竞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整合重组、资产化管理促进炼焦煤行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大型炼焦煤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有利于炼焦煤行业的健康发展</w:t>
            </w:r>
          </w:p>
          <w:p>
            <w:pPr>
              <w:pStyle w:val="Normal"/>
              <w:spacing w:lineRule="atLeast" w:line="380"/>
              <w:rPr>
                <w:rFonts w:ascii="Arial" w:hAnsi="Arial" w:cs="Arial"/>
                <w:color w:val="000000"/>
                <w:szCs w:val="21"/>
              </w:rPr>
            </w:pPr>
            <w:r>
              <w:rPr>
                <w:rFonts w:ascii="Arial" w:hAnsi="Arial" w:cs="Arial"/>
                <w:color w:val="000000"/>
                <w:szCs w:val="21"/>
              </w:rPr>
              <w:t>四、山西中南部煤炭出海通道的建设将解决炼焦煤运力紧张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面临的风险与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及我国经济增速高位回落，影响炼焦煤需求增长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产业进入低速增长期，影响焦炭需求进而炼焦煤需求低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升中国炼焦煤行业竞争力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稀缺煤种的资源保护和高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炼焦煤与炼焦工业协调发展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建设大型炼焦煤基地，推进大集团、大公司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理规划和调整焦煤产业布局</w:t>
            </w:r>
          </w:p>
          <w:p>
            <w:pPr>
              <w:pStyle w:val="Normal"/>
              <w:spacing w:lineRule="atLeast" w:line="380"/>
              <w:rPr>
                <w:rFonts w:ascii="Arial" w:hAnsi="Arial" w:cs="Arial"/>
                <w:color w:val="000000"/>
                <w:szCs w:val="21"/>
              </w:rPr>
            </w:pPr>
            <w:r>
              <w:rPr>
                <w:rFonts w:ascii="Arial" w:hAnsi="Arial" w:cs="Arial"/>
                <w:color w:val="000000"/>
                <w:szCs w:val="21"/>
              </w:rPr>
              <w:t>六、注重全球化资源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煤集团西山煤矿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台河矿业精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汶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炼焦煤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煤产业前景展望分析</w:t>
            </w:r>
          </w:p>
          <w:p>
            <w:pPr>
              <w:pStyle w:val="Normal"/>
              <w:spacing w:lineRule="atLeast" w:line="380"/>
              <w:rPr>
                <w:rFonts w:ascii="Arial" w:hAnsi="Arial" w:cs="Arial"/>
                <w:color w:val="000000"/>
                <w:szCs w:val="21"/>
              </w:rPr>
            </w:pPr>
            <w:r>
              <w:rPr>
                <w:rFonts w:ascii="Arial" w:hAnsi="Arial" w:cs="Arial"/>
                <w:color w:val="000000"/>
                <w:szCs w:val="21"/>
              </w:rPr>
              <w:t>一、炼焦煤技术发展方向分析</w:t>
            </w:r>
          </w:p>
          <w:p>
            <w:pPr>
              <w:pStyle w:val="Normal"/>
              <w:spacing w:lineRule="atLeast" w:line="380"/>
              <w:rPr>
                <w:rFonts w:ascii="Arial" w:hAnsi="Arial" w:cs="Arial"/>
                <w:color w:val="000000"/>
                <w:szCs w:val="21"/>
              </w:rPr>
            </w:pPr>
            <w:r>
              <w:rPr>
                <w:rFonts w:ascii="Arial" w:hAnsi="Arial" w:cs="Arial"/>
                <w:color w:val="000000"/>
                <w:szCs w:val="21"/>
              </w:rPr>
              <w:t>二、炼焦煤竞争格局预测分析</w:t>
            </w:r>
          </w:p>
          <w:p>
            <w:pPr>
              <w:pStyle w:val="Normal"/>
              <w:spacing w:lineRule="atLeast" w:line="380"/>
              <w:rPr>
                <w:rFonts w:ascii="Arial" w:hAnsi="Arial" w:cs="Arial"/>
                <w:color w:val="000000"/>
                <w:szCs w:val="21"/>
              </w:rPr>
            </w:pPr>
            <w:r>
              <w:rPr>
                <w:rFonts w:ascii="Arial" w:hAnsi="Arial" w:cs="Arial"/>
                <w:color w:val="000000"/>
                <w:szCs w:val="21"/>
              </w:rPr>
              <w:t>三、炼焦煤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煤产业市场预测分析</w:t>
            </w:r>
          </w:p>
          <w:p>
            <w:pPr>
              <w:pStyle w:val="Normal"/>
              <w:spacing w:lineRule="atLeast" w:line="380"/>
              <w:rPr>
                <w:rFonts w:ascii="Arial" w:hAnsi="Arial" w:cs="Arial"/>
                <w:color w:val="000000"/>
                <w:szCs w:val="21"/>
              </w:rPr>
            </w:pPr>
            <w:r>
              <w:rPr>
                <w:rFonts w:ascii="Arial" w:hAnsi="Arial" w:cs="Arial"/>
                <w:color w:val="000000"/>
                <w:szCs w:val="21"/>
              </w:rPr>
              <w:t>一、炼焦煤供给预测分析</w:t>
            </w:r>
          </w:p>
          <w:p>
            <w:pPr>
              <w:pStyle w:val="Normal"/>
              <w:spacing w:lineRule="atLeast" w:line="380"/>
              <w:rPr>
                <w:rFonts w:ascii="Arial" w:hAnsi="Arial" w:cs="Arial"/>
                <w:color w:val="000000"/>
                <w:szCs w:val="21"/>
              </w:rPr>
            </w:pPr>
            <w:r>
              <w:rPr>
                <w:rFonts w:ascii="Arial" w:hAnsi="Arial" w:cs="Arial"/>
                <w:color w:val="000000"/>
                <w:szCs w:val="21"/>
              </w:rPr>
              <w:t>二、炼焦煤需求预测分析</w:t>
            </w:r>
          </w:p>
          <w:p>
            <w:pPr>
              <w:pStyle w:val="Normal"/>
              <w:spacing w:lineRule="atLeast" w:line="380"/>
              <w:rPr>
                <w:rFonts w:ascii="Arial" w:hAnsi="Arial" w:cs="Arial"/>
                <w:color w:val="000000"/>
                <w:szCs w:val="21"/>
              </w:rPr>
            </w:pPr>
            <w:r>
              <w:rPr>
                <w:rFonts w:ascii="Arial" w:hAnsi="Arial" w:cs="Arial"/>
                <w:color w:val="000000"/>
                <w:szCs w:val="21"/>
              </w:rPr>
              <w:t>三、炼焦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炼焦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煤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煤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炼焦煤资源查明储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要省市、区、炼焦煤查明资源储量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焦煤各煤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炼焦煤分煤种资源储量及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焦煤查明资源储量煤种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炼焦煤矿区资源和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质环保型炼焦煤类型划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赋煤区已发现炼焦用煤资源量等级分布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赋煤区已发现炼焦用煤资源量等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各煤田炼焦煤资源储量及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各煤田炼焦煤分煤种查明保有资源储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各煤田炼焦煤分煤种预测资源储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炼焦煤不同埋藏深度储量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炼焦煤分煤种储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炼焦煤资源储量分煤种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特低灰炼焦煤分布及煤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膨序数评价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动度评价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炼焦煤分煤田煤质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部分地区炼焦煤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焦煤预测资源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炼焦煤分煤种预测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预测炼焦煤资源量按煤种分布状态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预测炼焦煤资源量按煤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我国炼焦煤生产能力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炼焦煤产量及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炼焦煤增幅与原煤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炼焦原煤分煤种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炼焦煤分煤种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炼焦煤按省区的产量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产煤省炼焦煤分煤种原煤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产煤省炼焦煤分煤种原煤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炼焦煤煤种分地区原煤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炼焦煤分所有制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炼焦煤生产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有重点洗煤厂炼焦煤生产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炼焦洗精煤分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炼焦精煤分省产量</w:t>
            </w:r>
            <w:r>
              <w:rPr>
                <w:rFonts w:cs="Arial" w:ascii="Arial" w:hAnsi="Arial"/>
                <w:color w:val="000000"/>
                <w:szCs w:val="21"/>
              </w:rPr>
              <w:t>500</w:t>
            </w:r>
            <w:r>
              <w:rPr>
                <w:rFonts w:ascii="Arial" w:hAnsi="Arial" w:cs="Arial"/>
                <w:color w:val="000000"/>
                <w:szCs w:val="21"/>
              </w:rPr>
              <w:t>万吨以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山西国有重点炼焦精煤核定生产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西省国有重点煤矿炼焦煤洗煤厂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山西省炼焦精煤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山西省炼焦精煤实际产量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山西炼焦精煤分所有制产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山西炼焦精煤未统计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炼焦精煤的主要生产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强粘原煤入洗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山西省规划焦煤和肥煤煤矿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炼焦原煤供应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炼焦煤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钢铁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上半年我国粗钢表现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钢铁表现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钢铁市场供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钢铁市场供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0-2013</w:t>
            </w:r>
            <w:r>
              <w:rPr>
                <w:rFonts w:ascii="Arial" w:hAnsi="Arial" w:cs="Arial"/>
                <w:color w:val="000000"/>
                <w:szCs w:val="21"/>
              </w:rPr>
              <w:t>年中国粗钢、生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粗钢、生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中国焦炭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中国焦炭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焦炭总产量、分省市焦炭产量规模以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炭主产地产量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焦炭产量构成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焦炭产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焦炭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焦炭消费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焦炭出口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焦炭供需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焦炭供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焦炭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钢铁全行业入炉焦比和喷煤比变化情况</w:t>
            </w:r>
          </w:p>
          <w:p>
            <w:pPr>
              <w:pStyle w:val="Normal"/>
              <w:spacing w:lineRule="atLeast" w:line="380"/>
              <w:rPr>
                <w:rFonts w:ascii="Arial" w:hAnsi="Arial" w:cs="Arial"/>
                <w:color w:val="000000"/>
                <w:szCs w:val="21"/>
              </w:rPr>
            </w:pPr>
            <w:r>
              <w:rPr>
                <w:rFonts w:ascii="Arial" w:hAnsi="Arial" w:cs="Arial"/>
                <w:color w:val="000000"/>
                <w:szCs w:val="21"/>
              </w:rPr>
              <w:t>图表：我国钢铁全行业入炉焦比和喷煤比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铁企业入炉焦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焦炭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焦炭需求量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焦炭行业供求对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炼焦精煤和炼焦原煤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炼焦煤消费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炼焦烟煤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炼焦烟煤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炼焦烟煤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炼焦烟煤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炼焦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炼焦烟煤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炼焦烟煤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炼焦烟煤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炼焦烟煤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炼焦烟煤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炼焦烟煤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炼焦烟煤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炼焦烟煤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炼焦烟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炼焦烟煤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炼焦烟煤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强粘原煤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强粘原煤焦煤、肥煤、供需对比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柳林主焦煤坑口不含税价趋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南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南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南矿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淮南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南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南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煤集团西山煤矿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焦煤集团西山煤矿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焦煤集团西山煤矿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焦煤集团西山煤矿总公司负债情况图</w:t>
            </w:r>
          </w:p>
          <w:p>
            <w:pPr>
              <w:pStyle w:val="Normal"/>
              <w:spacing w:lineRule="atLeast" w:line="380"/>
              <w:rPr>
                <w:rFonts w:ascii="Arial" w:hAnsi="Arial" w:cs="Arial"/>
                <w:color w:val="000000"/>
                <w:szCs w:val="21"/>
              </w:rPr>
            </w:pPr>
            <w:r>
              <w:rPr>
                <w:rFonts w:ascii="Arial" w:hAnsi="Arial" w:cs="Arial"/>
                <w:color w:val="000000"/>
                <w:szCs w:val="21"/>
              </w:rPr>
              <w:t>图表：山西焦煤集团西山煤矿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焦煤集团西山煤矿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煤集团西山煤矿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兖矿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矿业精煤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七台河矿业精煤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七台河矿业精煤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七台河矿业精煤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七台河矿业精煤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七台河矿业精煤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矿业精煤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炼焦煤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炼焦煤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炼焦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炼焦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7:00Z</dcterms:modified>
  <cp:revision>119</cp:revision>
  <dc:subject/>
  <dc:title/>
</cp:coreProperties>
</file>