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临空经济市场深度分析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的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空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空经济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空经济的空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空经济的演进路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产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宏观角度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中观角度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微观角度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期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及重点地区临空经济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临空经济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临空经济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临空经济发展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临空经济发展经验及对中国的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克福货运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兰克福机场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兰克福货运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兰克福货运城发展南北货运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运城发展条件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法兰克福机场航空货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孟菲斯联邦快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孟菲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孟菲斯机场全球最大货运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孟菲斯联邦快递空港物流互作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货运及服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机场空运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机场航空货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港机场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京成田国际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田国际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田国际机场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田国际机场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田国际机场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空经济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政策解读</w:t>
            </w:r>
          </w:p>
          <w:p>
            <w:pPr>
              <w:pStyle w:val="Normal"/>
              <w:spacing w:lineRule="atLeast" w:line="380"/>
              <w:rPr>
                <w:rFonts w:ascii="Arial" w:hAnsi="Arial" w:cs="Arial"/>
                <w:color w:val="000000"/>
                <w:szCs w:val="21"/>
              </w:rPr>
            </w:pPr>
            <w:r>
              <w:rPr>
                <w:rFonts w:ascii="Arial" w:hAnsi="Arial" w:cs="Arial"/>
                <w:color w:val="000000"/>
                <w:szCs w:val="21"/>
              </w:rPr>
              <w:t>二、政府的政策支持和协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空经济的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空经济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临空经济发展的表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临空经济的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临空经济发展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临空经济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临空经济成功发展的基本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的发展和产业结构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施完备的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捷的地面交通和商务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对配套的文化教育科研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良好的自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的政策支持和协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临空经济区产业发展类型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空产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空产业发展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空产业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空产业的地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临空经济产生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的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化城市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拉动欠发达地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空经济带产业聚集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空经济经济增长新引擎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发展的时机已经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的国际化和市场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地区经济增长需要发展临空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空经济正在中国城市中蓬勃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临空经济获得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政府高度重视临空经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空经济正在吸引五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空经济正在成为区域经济发展的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临空经济发展阶段不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发展产业效应及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空经济产生的五大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临空经济建设有两种主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临空经济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了解临空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空经济区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空经济区三个层次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临空经济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临空经济发展模式及其阶段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尔兰香农临空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丹佛国际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曼彻斯特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慕尼黑机场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发展模式及其阶段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昆明新机场建设促成临空经济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临空经济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市临空经济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港物流基地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港物流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港物流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港物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港物流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港物流行业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港物流业的发展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港物流园区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共谋货运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港物流发展问题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港物流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空港物流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空港物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空港物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机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浦东机场发展现代物流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浦东空港物流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空港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宁波空港物流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空港物流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空港物流发展中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宁波空港物流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航空城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了解航空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城的发展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城的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阿姆斯特丹史基浦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姆斯特丹史基浦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姆斯特丹国际机场配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姆斯特丹国际机场安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姆斯特丹国际机场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姆斯特丹史基浦机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关西国际临空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西国际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西国际机场内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关西国际机场临空城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樟宜国际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樟宜国际机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机场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机场接待旅客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城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空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航空城启动成临空经济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临空经济区规划出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航空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北京临空经济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虹桥临空经济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虹桥临空经济园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南昌航空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南昌“航空城”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航空城发展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南昌航空城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航空城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绵阳航空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绵阳将建中国航空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阳新建航空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绵阳航空城发展理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空经济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临空经济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临空经济推动航空物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空经济增加税收促进就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临空经济区起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双流领跑西部临空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市临空经济加速起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区建设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空经济起飞陕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扬州临空经济待启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构建临空经济走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徐州空港经济呼之欲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唐山空港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航空公司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国际航空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机场的吞吐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首都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首都机场吞吐量和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国际机场股份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国际机场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机场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国际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白云国际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白云国际机场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白云机场吞吐量和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宝安国际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机场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机场客货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场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国际机场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昆明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明国际机场发展历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明国际机场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昆明机场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咸阳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国际机场发展历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咸阳机场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杭州萧山国际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国际机场文化及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国际机场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机场年旅客吞吐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临空经济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临空经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将加速构筑区域“临空经济带”</w:t>
            </w:r>
          </w:p>
          <w:p>
            <w:pPr>
              <w:pStyle w:val="Normal"/>
              <w:spacing w:lineRule="atLeast" w:line="380"/>
              <w:rPr>
                <w:rFonts w:ascii="Arial" w:hAnsi="Arial" w:cs="Arial"/>
                <w:color w:val="000000"/>
                <w:szCs w:val="21"/>
              </w:rPr>
            </w:pPr>
            <w:r>
              <w:rPr>
                <w:rFonts w:ascii="Arial" w:hAnsi="Arial" w:cs="Arial"/>
                <w:color w:val="000000"/>
                <w:szCs w:val="21"/>
              </w:rPr>
              <w:t>二、普洛斯武汉临空经济区投</w:t>
            </w:r>
            <w:r>
              <w:rPr>
                <w:rFonts w:cs="Arial" w:ascii="Arial" w:hAnsi="Arial"/>
                <w:color w:val="000000"/>
                <w:szCs w:val="21"/>
              </w:rPr>
              <w:t>10</w:t>
            </w:r>
            <w:r>
              <w:rPr>
                <w:rFonts w:ascii="Arial" w:hAnsi="Arial" w:cs="Arial"/>
                <w:color w:val="000000"/>
                <w:szCs w:val="21"/>
              </w:rPr>
              <w:t>亿建现代服务产业园</w:t>
            </w:r>
          </w:p>
          <w:p>
            <w:pPr>
              <w:pStyle w:val="Normal"/>
              <w:spacing w:lineRule="atLeast" w:line="380"/>
              <w:rPr>
                <w:rFonts w:ascii="Arial" w:hAnsi="Arial" w:cs="Arial"/>
                <w:color w:val="000000"/>
                <w:szCs w:val="21"/>
              </w:rPr>
            </w:pPr>
            <w:r>
              <w:rPr>
                <w:rFonts w:ascii="Arial" w:hAnsi="Arial" w:cs="Arial"/>
                <w:color w:val="000000"/>
                <w:szCs w:val="21"/>
              </w:rPr>
              <w:t>三、地方“临空经济”发展遇融资瓶</w:t>
            </w:r>
          </w:p>
          <w:p>
            <w:pPr>
              <w:pStyle w:val="Normal"/>
              <w:spacing w:lineRule="atLeast" w:line="380"/>
              <w:rPr>
                <w:rFonts w:ascii="Arial" w:hAnsi="Arial" w:cs="Arial"/>
                <w:color w:val="000000"/>
                <w:szCs w:val="21"/>
              </w:rPr>
            </w:pPr>
            <w:r>
              <w:rPr>
                <w:rFonts w:ascii="Arial" w:hAnsi="Arial" w:cs="Arial"/>
                <w:color w:val="000000"/>
                <w:szCs w:val="21"/>
              </w:rPr>
              <w:t>四、青海打造首个临空经济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五大发展趋势分析</w:t>
            </w:r>
          </w:p>
          <w:p>
            <w:pPr>
              <w:pStyle w:val="Normal"/>
              <w:spacing w:lineRule="atLeast" w:line="380"/>
              <w:rPr>
                <w:rFonts w:ascii="Arial" w:hAnsi="Arial" w:cs="Arial"/>
                <w:color w:val="000000"/>
                <w:szCs w:val="21"/>
              </w:rPr>
            </w:pPr>
            <w:r>
              <w:rPr>
                <w:rFonts w:ascii="Arial" w:hAnsi="Arial" w:cs="Arial"/>
                <w:color w:val="000000"/>
                <w:szCs w:val="21"/>
              </w:rPr>
              <w:t>一、中国临空经济将进入快速发展期</w:t>
            </w:r>
          </w:p>
          <w:p>
            <w:pPr>
              <w:pStyle w:val="Normal"/>
              <w:spacing w:lineRule="atLeast" w:line="380"/>
              <w:rPr>
                <w:rFonts w:ascii="Arial" w:hAnsi="Arial" w:cs="Arial"/>
                <w:color w:val="000000"/>
                <w:szCs w:val="21"/>
              </w:rPr>
            </w:pPr>
            <w:r>
              <w:rPr>
                <w:rFonts w:ascii="Arial" w:hAnsi="Arial" w:cs="Arial"/>
                <w:color w:val="000000"/>
                <w:szCs w:val="21"/>
              </w:rPr>
              <w:t>二、中西部的临空经济将起到拉动作用</w:t>
            </w:r>
          </w:p>
          <w:p>
            <w:pPr>
              <w:pStyle w:val="Normal"/>
              <w:spacing w:lineRule="atLeast" w:line="380"/>
              <w:rPr>
                <w:rFonts w:ascii="Arial" w:hAnsi="Arial" w:cs="Arial"/>
                <w:color w:val="000000"/>
                <w:szCs w:val="21"/>
              </w:rPr>
            </w:pPr>
            <w:r>
              <w:rPr>
                <w:rFonts w:ascii="Arial" w:hAnsi="Arial" w:cs="Arial"/>
                <w:color w:val="000000"/>
                <w:szCs w:val="21"/>
              </w:rPr>
              <w:t>三、临空经济将成为城市竞争力的重要组成部分</w:t>
            </w:r>
          </w:p>
          <w:p>
            <w:pPr>
              <w:pStyle w:val="Normal"/>
              <w:spacing w:lineRule="atLeast" w:line="380"/>
              <w:rPr>
                <w:rFonts w:ascii="Arial" w:hAnsi="Arial" w:cs="Arial"/>
                <w:color w:val="000000"/>
                <w:szCs w:val="21"/>
              </w:rPr>
            </w:pPr>
            <w:r>
              <w:rPr>
                <w:rFonts w:ascii="Arial" w:hAnsi="Arial" w:cs="Arial"/>
                <w:color w:val="000000"/>
                <w:szCs w:val="21"/>
              </w:rPr>
              <w:t>四、临空经济区将成为全球产业链的主导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临空产业走廊将连接机场与城市主城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临空经济行业发展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临空经济应对金融危机的措施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临空经济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我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航空运输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临空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平台注入强劲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工程和基础设施加快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运输业发展空间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招商引资力度，加快推进临空经济区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政府自身建设，不断提高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临空经济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临空经济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空经济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临空经济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空经济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临空经济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民航仍是勇敢者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空经济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临空经济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航旅客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航货邮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关西国际机场气象雷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关西国际机场灯光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关西国际机场建筑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关西国际机场航空安全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虹桥临空经济园区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7:00Z</dcterms:modified>
  <cp:revision>117</cp:revision>
  <dc:subject/>
  <dc:title/>
</cp:coreProperties>
</file>