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冶炼市场投资价值分析及发展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国家“十二五”规划的第一年，电解铝行业仍然被定位为“高耗能、高污染”行业，虽然</w:t>
            </w:r>
            <w:r>
              <w:rPr>
                <w:rFonts w:cs="Arial" w:ascii="Arial" w:hAnsi="Arial"/>
                <w:color w:val="000000"/>
                <w:szCs w:val="21"/>
              </w:rPr>
              <w:t>2010</w:t>
            </w:r>
            <w:r>
              <w:rPr>
                <w:rFonts w:ascii="Arial" w:hAnsi="Arial" w:cs="Arial"/>
                <w:color w:val="000000"/>
                <w:szCs w:val="21"/>
              </w:rPr>
              <w:t>年的节能减排任务暂时告一段落，但</w:t>
            </w:r>
            <w:r>
              <w:rPr>
                <w:rFonts w:cs="Arial" w:ascii="Arial" w:hAnsi="Arial"/>
                <w:color w:val="000000"/>
                <w:szCs w:val="21"/>
              </w:rPr>
              <w:t>2011</w:t>
            </w:r>
            <w:r>
              <w:rPr>
                <w:rFonts w:ascii="Arial" w:hAnsi="Arial" w:cs="Arial"/>
                <w:color w:val="000000"/>
                <w:szCs w:val="21"/>
              </w:rPr>
              <w:t>年电力短缺问题依然严重，电解铝企业多次出现“限电”危机，国家又连续两次上调电价，上调幅度多达</w:t>
            </w:r>
            <w:r>
              <w:rPr>
                <w:rFonts w:cs="Arial" w:ascii="Arial" w:hAnsi="Arial"/>
                <w:color w:val="000000"/>
                <w:szCs w:val="21"/>
              </w:rPr>
              <w:t>5</w:t>
            </w:r>
            <w:r>
              <w:rPr>
                <w:rFonts w:ascii="Arial" w:hAnsi="Arial" w:cs="Arial"/>
                <w:color w:val="000000"/>
                <w:szCs w:val="21"/>
              </w:rPr>
              <w:t>分，提高电解铝成本</w:t>
            </w:r>
            <w:r>
              <w:rPr>
                <w:rFonts w:cs="Arial" w:ascii="Arial" w:hAnsi="Arial"/>
                <w:color w:val="000000"/>
                <w:szCs w:val="21"/>
              </w:rPr>
              <w:t>700</w:t>
            </w:r>
            <w:r>
              <w:rPr>
                <w:rFonts w:ascii="Arial" w:hAnsi="Arial" w:cs="Arial"/>
                <w:color w:val="000000"/>
                <w:szCs w:val="21"/>
              </w:rPr>
              <w:t>元吨，我国电解铝行业的发展面临着越来越多的困难。</w:t>
            </w:r>
            <w:r>
              <w:rPr>
                <w:rFonts w:cs="Arial" w:ascii="Arial" w:hAnsi="Arial"/>
                <w:color w:val="000000"/>
                <w:szCs w:val="21"/>
              </w:rPr>
              <w:t>2011</w:t>
            </w:r>
            <w:r>
              <w:rPr>
                <w:rFonts w:ascii="Arial" w:hAnsi="Arial" w:cs="Arial"/>
                <w:color w:val="000000"/>
                <w:szCs w:val="21"/>
              </w:rPr>
              <w:t>年我国电解铝表观消费为</w:t>
            </w:r>
            <w:r>
              <w:rPr>
                <w:rFonts w:cs="Arial" w:ascii="Arial" w:hAnsi="Arial"/>
                <w:color w:val="000000"/>
                <w:szCs w:val="21"/>
              </w:rPr>
              <w:t>1828.75</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4.11%</w:t>
            </w:r>
            <w:r>
              <w:rPr>
                <w:rFonts w:ascii="Arial" w:hAnsi="Arial" w:cs="Arial"/>
                <w:color w:val="000000"/>
                <w:szCs w:val="21"/>
              </w:rPr>
              <w:t>；电解铝产量为</w:t>
            </w:r>
            <w:r>
              <w:rPr>
                <w:rFonts w:cs="Arial" w:ascii="Arial" w:hAnsi="Arial"/>
                <w:color w:val="000000"/>
                <w:szCs w:val="21"/>
              </w:rPr>
              <w:t>1778.82</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0.26%</w:t>
            </w:r>
            <w:r>
              <w:rPr>
                <w:rFonts w:ascii="Arial" w:hAnsi="Arial" w:cs="Arial"/>
                <w:color w:val="000000"/>
                <w:szCs w:val="21"/>
              </w:rPr>
              <w:t>；电解铝净进口</w:t>
            </w:r>
            <w:r>
              <w:rPr>
                <w:rFonts w:cs="Arial" w:ascii="Arial" w:hAnsi="Arial"/>
                <w:color w:val="000000"/>
                <w:szCs w:val="21"/>
              </w:rPr>
              <w:t>14.32</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94.11%</w:t>
            </w:r>
            <w:r>
              <w:rPr>
                <w:rFonts w:ascii="Arial" w:hAnsi="Arial" w:cs="Arial"/>
                <w:color w:val="000000"/>
                <w:szCs w:val="21"/>
              </w:rPr>
              <w:t>；铝材产量</w:t>
            </w:r>
            <w:r>
              <w:rPr>
                <w:rFonts w:cs="Arial" w:ascii="Arial" w:hAnsi="Arial"/>
                <w:color w:val="000000"/>
                <w:szCs w:val="21"/>
              </w:rPr>
              <w:t>2381.49</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9.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4</w:t>
            </w:r>
            <w:r>
              <w:rPr>
                <w:rFonts w:ascii="Arial" w:hAnsi="Arial" w:cs="Arial"/>
                <w:color w:val="000000"/>
                <w:szCs w:val="21"/>
              </w:rPr>
              <w:t>年，交通和建筑业仍将为铝消费的主要推动力量。随着需求稳定增长，到</w:t>
            </w:r>
            <w:r>
              <w:rPr>
                <w:rFonts w:cs="Arial" w:ascii="Arial" w:hAnsi="Arial"/>
                <w:color w:val="000000"/>
                <w:szCs w:val="21"/>
              </w:rPr>
              <w:t>2015</w:t>
            </w:r>
            <w:r>
              <w:rPr>
                <w:rFonts w:ascii="Arial" w:hAnsi="Arial" w:cs="Arial"/>
                <w:color w:val="000000"/>
                <w:szCs w:val="21"/>
              </w:rPr>
              <w:t>年中国可能成为原铝净进口国。成本不断提高将迫使那些高成本企业被淘汰出局，而需求增长将继续保持强劲势头。无论是供应还是需求，中国将在未来</w:t>
            </w:r>
            <w:r>
              <w:rPr>
                <w:rFonts w:cs="Arial" w:ascii="Arial" w:hAnsi="Arial"/>
                <w:color w:val="000000"/>
                <w:szCs w:val="21"/>
              </w:rPr>
              <w:t>10</w:t>
            </w:r>
            <w:r>
              <w:rPr>
                <w:rFonts w:ascii="Arial" w:hAnsi="Arial" w:cs="Arial"/>
                <w:color w:val="000000"/>
                <w:szCs w:val="21"/>
              </w:rPr>
              <w:t>年继续左右铝市场。中国有色金属工业协会预计，</w:t>
            </w:r>
            <w:r>
              <w:rPr>
                <w:rFonts w:cs="Arial" w:ascii="Arial" w:hAnsi="Arial"/>
                <w:color w:val="000000"/>
                <w:szCs w:val="21"/>
              </w:rPr>
              <w:t>2012</w:t>
            </w:r>
            <w:r>
              <w:rPr>
                <w:rFonts w:ascii="Arial" w:hAnsi="Arial" w:cs="Arial"/>
                <w:color w:val="000000"/>
                <w:szCs w:val="21"/>
              </w:rPr>
              <w:t>年约</w:t>
            </w:r>
            <w:r>
              <w:rPr>
                <w:rFonts w:cs="Arial" w:ascii="Arial" w:hAnsi="Arial"/>
                <w:color w:val="000000"/>
                <w:szCs w:val="21"/>
              </w:rPr>
              <w:t>400</w:t>
            </w:r>
            <w:r>
              <w:rPr>
                <w:rFonts w:ascii="Arial" w:hAnsi="Arial" w:cs="Arial"/>
                <w:color w:val="000000"/>
                <w:szCs w:val="21"/>
              </w:rPr>
              <w:t>万吨新增铝冶炼产能将投产，未来</w:t>
            </w:r>
            <w:r>
              <w:rPr>
                <w:rFonts w:cs="Arial" w:ascii="Arial" w:hAnsi="Arial"/>
                <w:color w:val="000000"/>
                <w:szCs w:val="21"/>
              </w:rPr>
              <w:t>4</w:t>
            </w:r>
            <w:r>
              <w:rPr>
                <w:rFonts w:ascii="Arial" w:hAnsi="Arial" w:cs="Arial"/>
                <w:color w:val="000000"/>
                <w:szCs w:val="21"/>
              </w:rPr>
              <w:t>年，中国原铝产能将增长</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40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铝消费量继续高于</w:t>
            </w:r>
            <w:r>
              <w:rPr>
                <w:rFonts w:cs="Arial" w:ascii="Arial" w:hAnsi="Arial"/>
                <w:color w:val="000000"/>
                <w:szCs w:val="21"/>
              </w:rPr>
              <w:t>GDP</w:t>
            </w:r>
            <w:r>
              <w:rPr>
                <w:rFonts w:ascii="Arial" w:hAnsi="Arial" w:cs="Arial"/>
                <w:color w:val="000000"/>
                <w:szCs w:val="21"/>
              </w:rPr>
              <w:t>增幅，</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2920</w:t>
            </w:r>
            <w:r>
              <w:rPr>
                <w:rFonts w:ascii="Arial" w:hAnsi="Arial" w:cs="Arial"/>
                <w:color w:val="000000"/>
                <w:szCs w:val="21"/>
              </w:rPr>
              <w:t>万吨，</w:t>
            </w:r>
            <w:r>
              <w:rPr>
                <w:rFonts w:cs="Arial" w:ascii="Arial" w:hAnsi="Arial"/>
                <w:color w:val="000000"/>
                <w:szCs w:val="21"/>
              </w:rPr>
              <w:t>2020</w:t>
            </w:r>
            <w:r>
              <w:rPr>
                <w:rFonts w:ascii="Arial" w:hAnsi="Arial" w:cs="Arial"/>
                <w:color w:val="000000"/>
                <w:szCs w:val="21"/>
              </w:rPr>
              <w:t>年预计达到</w:t>
            </w:r>
            <w:r>
              <w:rPr>
                <w:rFonts w:cs="Arial" w:ascii="Arial" w:hAnsi="Arial"/>
                <w:color w:val="000000"/>
                <w:szCs w:val="21"/>
              </w:rPr>
              <w:t>4200</w:t>
            </w:r>
            <w:r>
              <w:rPr>
                <w:rFonts w:ascii="Arial" w:hAnsi="Arial" w:cs="Arial"/>
                <w:color w:val="000000"/>
                <w:szCs w:val="21"/>
              </w:rPr>
              <w:t>万吨。铝金属在未来中国工业化、城镇化进程中还将承担重要的使命。如果说过去十年是铝工业的黄金十年，那么未来</w:t>
            </w:r>
            <w:r>
              <w:rPr>
                <w:rFonts w:cs="Arial" w:ascii="Arial" w:hAnsi="Arial"/>
                <w:color w:val="000000"/>
                <w:szCs w:val="21"/>
              </w:rPr>
              <w:t>10</w:t>
            </w:r>
            <w:r>
              <w:rPr>
                <w:rFonts w:ascii="Arial" w:hAnsi="Arial" w:cs="Arial"/>
                <w:color w:val="000000"/>
                <w:szCs w:val="21"/>
              </w:rPr>
              <w:t>年将会是白银十年，铝需求增长还将是确定的。但是，受制于多种因素，《铝工业“十二五”发展专项规划》所提出的电解铝满足内需为主的目标恐怕是难以实现的。当然，这也是一个无奈之举，因为近年来中国也没有一个确定的海外电解铝投资项目。到“十三五”期间，这一政策目标更需要调整。</w:t>
            </w:r>
          </w:p>
          <w:p>
            <w:pPr>
              <w:pStyle w:val="Normal"/>
              <w:spacing w:lineRule="atLeast" w:line="380"/>
              <w:ind w:firstLine="420"/>
              <w:rPr>
                <w:rFonts w:ascii="Arial" w:hAnsi="Arial" w:cs="Arial"/>
                <w:color w:val="000000"/>
                <w:szCs w:val="21"/>
              </w:rPr>
            </w:pPr>
            <w:r>
              <w:rPr>
                <w:rFonts w:ascii="Arial" w:hAnsi="Arial" w:cs="Arial"/>
                <w:color w:val="000000"/>
                <w:szCs w:val="21"/>
              </w:rPr>
              <w:t>面对铝需求持续稳定增长和铝生产供应维艰的矛盾，必须学习日本经验，加快实施海外电解铝投资和供应战略。在稳定、安全、经济的前提下，</w:t>
            </w:r>
            <w:r>
              <w:rPr>
                <w:rFonts w:cs="Arial" w:ascii="Arial" w:hAnsi="Arial"/>
                <w:color w:val="000000"/>
                <w:szCs w:val="21"/>
              </w:rPr>
              <w:t>2015-2020</w:t>
            </w:r>
            <w:r>
              <w:rPr>
                <w:rFonts w:ascii="Arial" w:hAnsi="Arial" w:cs="Arial"/>
                <w:color w:val="000000"/>
                <w:szCs w:val="21"/>
              </w:rPr>
              <w:t>年，中国应该继续扩大进口原铝。未来中国公司在海外投资电解铝项目，将直接投资所得原铝定向运回国内，将是最佳选择。而从国际现货市场大量购买原铝，则是最差的选择。到</w:t>
            </w:r>
            <w:r>
              <w:rPr>
                <w:rFonts w:cs="Arial" w:ascii="Arial" w:hAnsi="Arial"/>
                <w:color w:val="000000"/>
                <w:szCs w:val="21"/>
              </w:rPr>
              <w:t>2015</w:t>
            </w:r>
            <w:r>
              <w:rPr>
                <w:rFonts w:ascii="Arial" w:hAnsi="Arial" w:cs="Arial"/>
                <w:color w:val="000000"/>
                <w:szCs w:val="21"/>
              </w:rPr>
              <w:t>年，中国进口原铝的数量应该占国内消费量的</w:t>
            </w:r>
            <w:r>
              <w:rPr>
                <w:rFonts w:cs="Arial" w:ascii="Arial" w:hAnsi="Arial"/>
                <w:color w:val="000000"/>
                <w:szCs w:val="21"/>
              </w:rPr>
              <w:t>5.5%</w:t>
            </w:r>
            <w:r>
              <w:rPr>
                <w:rFonts w:ascii="Arial" w:hAnsi="Arial" w:cs="Arial"/>
                <w:color w:val="000000"/>
                <w:szCs w:val="21"/>
              </w:rPr>
              <w:t>左右，</w:t>
            </w:r>
            <w:r>
              <w:rPr>
                <w:rFonts w:cs="Arial" w:ascii="Arial" w:hAnsi="Arial"/>
                <w:color w:val="000000"/>
                <w:szCs w:val="21"/>
              </w:rPr>
              <w:t>2020</w:t>
            </w:r>
            <w:r>
              <w:rPr>
                <w:rFonts w:ascii="Arial" w:hAnsi="Arial" w:cs="Arial"/>
                <w:color w:val="000000"/>
                <w:szCs w:val="21"/>
              </w:rPr>
              <w:t>年最好在</w:t>
            </w:r>
            <w:r>
              <w:rPr>
                <w:rFonts w:cs="Arial" w:ascii="Arial" w:hAnsi="Arial"/>
                <w:color w:val="000000"/>
                <w:szCs w:val="21"/>
              </w:rPr>
              <w:t>10%</w:t>
            </w:r>
            <w:r>
              <w:rPr>
                <w:rFonts w:ascii="Arial" w:hAnsi="Arial" w:cs="Arial"/>
                <w:color w:val="000000"/>
                <w:szCs w:val="21"/>
              </w:rPr>
              <w:t>以上。因此，下一步中国企业走出去的重点应该更多地放在电解铝项目上，不仅仅是铝土矿。而从全球范围来看，适宜电解铝投资的地域和合作伙伴的选择还有多种，特别是水电、天燃气资源丰富的地区，将会更加符合低碳经济的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发改委、国务院发展研究中心、有色金属行业协会及国内外专业报刊杂志的相关资料，结合深入的市场调查资料，首先介绍了铝的概念、分类、用途及氧化铝、铝合金等，接着分析了国际国内铝矿资源的分布开发情况和铝工业的现状，并对中国铝矿采选业、冶炼业的工业统计数据进行了详实全面的分析。紧接着介绍了国内铝市场和电解铝工业的发展。随后，报告对铝工业做了区域发展分析、进出口分析、重点企业运营状况分析，最后分析了铝工业的投资前景及未来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及压延加工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及压延加工行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产资源与开发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土矿储量及生产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世界铝土矿工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世界铝土矿工业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资源的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铝土矿的储量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铝土矿资源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铝土矿的矿床类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铝土矿矿物原料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铝土矿矿床时空分布及成矿规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型铝土矿矿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山东淄博王村铝土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广西平果铝土矿矿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海南蓬莱铝土矿矿床</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山西孝义克俄铝土矿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贵州遵义苟江铝土矿矿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贵州修文小山坝铝土矿矿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河南新安张窑院铝土矿矿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土矿资源开发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铝土矿的矿业简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铝土矿的生产布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铝土矿的地质勘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铝土矿的环境保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铝土矿的选矿与加工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我国铝土矿新增储量分析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铝工业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工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铝工业发展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世界铝工业面临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世界铝业合并及国际化经营特征显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铝业发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铝业市场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铝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铝出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铝进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铝公司经营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巴西铝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5</w:t>
            </w:r>
            <w:r>
              <w:rPr>
                <w:rFonts w:ascii="Arial" w:hAnsi="Arial" w:cs="Arial"/>
                <w:color w:val="000000"/>
                <w:szCs w:val="21"/>
              </w:rPr>
              <w:t>年巴西铝需求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巴西铝工业未来前景堪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俄罗斯铝工业的发展简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俄罗斯铝工业的复兴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铝全年生产业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俄铝公司铝产量预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湾国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海湾国家铝业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海湾铝行业的投资将飙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海湾地区铝产量预期全球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几内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几内亚铝资源在国际铝市场上的地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几内亚铝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几内亚推矿商审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和地区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买加氧化铝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印度铝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塔吉克斯坦铝业现状及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澳大利亚铝土矿资源公司发展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冶炼行业现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工业发展总体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中国铝工业发展的总体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铝工业的布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铝工业对世界铝市场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中国铝行业大事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铝加工在世界经济严寒中挺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冶炼及压延加工行业运行情况及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主要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冶炼及压延加工行业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经营效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营运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发展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财务总体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铝冶炼及压延加工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铝冶炼及压延加工行业节能减排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铝冶炼及压延加工行业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铝冶炼及压延加工行业主要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铝冶炼及压延加工行业重要事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铝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铝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铝合金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铝材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氧化铝市场简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氧化铝市场回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氧化铝市场回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氧化铝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铝业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再生铝产业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废铝易拉罐回收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粉煤灰提取氧化铝实现产业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再生铝供给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工业的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铝工业竞争力的内涵与评价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铝工业竞争力的评价方法和评价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铝工业竞争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铝工业竞争力结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铝行业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工业发展总体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准入条件利于电解铝冶炼行业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11</w:t>
            </w:r>
            <w:r>
              <w:rPr>
                <w:rFonts w:ascii="Arial" w:hAnsi="Arial" w:cs="Arial"/>
                <w:color w:val="000000"/>
                <w:szCs w:val="21"/>
              </w:rPr>
              <w:t>年中国原铝（电解铝</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解铝产业迈入边际效益时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解铝产量预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发展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铝市场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应正确看待中国电解铝工业的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改善电解铝产业经济管理的思路与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电解铝工业低碳发展之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关于电解铝产业西部转移的探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冶炼行业进出口形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工业进出口总体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进口量和金额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出口量和金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铝工业进出口总体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及其制品进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铝及其制品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铝土矿进口创历史新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矿采选业经济运行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铝矿采选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铝矿采选业主要经济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铝矿采选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铝矿采选业主要经济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各省市铝矿采选业产销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矿采选业产销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矿采选业产销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铝矿采选业产销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各省市铝矿采选业资产负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矿采选业资产负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矿采选业资产负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铝矿采选业资产负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中国各省市铝矿采选业行业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矿采选业行业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矿采选业行业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铝矿采选业行业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各省市铝矿采选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矿采选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矿采选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铝矿采选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冶炼行业经济运行数据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铝冶炼行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铝冶炼行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铝冶炼行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铝冶炼行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各省市铝冶炼行业产销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冶炼行业产销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冶炼行业产销数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铝冶炼行业产销数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各省市铝冶炼行业资产负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冶炼行业资产负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冶炼行业资产负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铝冶炼行业资产负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中国各省市铝冶炼行业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冶炼行业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冶炼行业规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铝冶炼行业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各省市铝冶炼行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铝冶炼行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铝冶炼行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各省市铝冶炼行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区铝工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郑州铝工业年销售收入力争破千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河南查明铝土矿资源分布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省新发现铝土矿资源量达半亿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河南铝工业面临战略转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十二五”河南由铝工业大省向强省转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河南省发展铝工业措施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山西铝土矿资源及勘查开发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山西铝土矿开发利用存在的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山西铝土矿资源开发规划布局</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山西开启</w:t>
            </w:r>
            <w:r>
              <w:rPr>
                <w:rFonts w:cs="Arial" w:ascii="Arial" w:hAnsi="Arial"/>
                <w:color w:val="000000"/>
                <w:szCs w:val="21"/>
              </w:rPr>
              <w:t>2011</w:t>
            </w:r>
            <w:r>
              <w:rPr>
                <w:rFonts w:ascii="Arial" w:hAnsi="Arial" w:cs="Arial"/>
                <w:color w:val="000000"/>
                <w:szCs w:val="21"/>
              </w:rPr>
              <w:t>年铝合金行业淘汰落后产能工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山西铝工业结构调整规划与实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广西区发展铝工业的优势诸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二、广西铝工业发展落后的原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广西铝工业发展措施与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广西百色打造亚洲铝工业基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广西地矿助推“千亿元铝产业”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广西打造完整铝产业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贵州省推动铝工业循环经济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贵州省确立铝工业发展目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贵州铝工业依靠资源而得活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贵州北部发现大型铝土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贵州省和贵阳市加快打造铝工业基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中铝</w:t>
            </w:r>
            <w:r>
              <w:rPr>
                <w:rFonts w:cs="Arial" w:ascii="Arial" w:hAnsi="Arial"/>
                <w:color w:val="000000"/>
                <w:szCs w:val="21"/>
              </w:rPr>
              <w:t>300</w:t>
            </w:r>
            <w:r>
              <w:rPr>
                <w:rFonts w:ascii="Arial" w:hAnsi="Arial" w:cs="Arial"/>
                <w:color w:val="000000"/>
                <w:szCs w:val="21"/>
              </w:rPr>
              <w:t>亿拓展贵州煤电铝一体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一、内蒙古自治区做大做强铝产业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浅析湖北阳新逐步完善铝产业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未来潜江铝工业产值有望超百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宁夏已成为我国铝产业重要省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冶炼重点企业运营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内上市公司综合排名及各项指标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主营业务收入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铝业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东阳光铝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关铝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竞争力评价</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技术环境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生产工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铝生产加工流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铝电解工艺流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氧化铝的生产工艺流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铝屑的回收工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铝阳极氧化与染色技术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生产技术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铝合金铸造工艺简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铝合金的热处理工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铝合金阳极处理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铝合金热顶电磁铸造技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工业技术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铝铝电解槽技术获突破</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吨铝节电技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铝合金绿色熔炼技术的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美国推出新的铝铸造技术</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超轻量铝轮毂技术取得突破</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包铝研发铝电解合金化技术填补国内空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行业发展环境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经济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铝冶炼行业与宏观经济相关性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发展政策环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家有关铝工业产业政策简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国家有关铝业环境保护的规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铝轧材出口退税有望提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四、中国电解铝进口实行零关税</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中国铝行业准入门槛提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工业“十二五”发展专项规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指导思想和主要目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重大工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消电价优惠对电解铝企业的影响</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我国电解铝电价优惠历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取消电价优惠对企业影响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资源与技术或将对冲电价负荷</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产品市场分析与展望</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铝市场消费与价格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中国铝消费量占世界第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价变动的影响因素</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市场产能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铝市场将继续承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全球铝冶炼及压延加工行业发展趋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市场需求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铝业前瞻</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市场展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氧化铝市场展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铝供求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行业用铝需求分析及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建筑行业用铝型材潜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汽车用铝型材市场发展潜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集装箱铝应用及需求</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运输行业铝需求量将剧增</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铝行业发展战略</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工业发展存在的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中国铝工业发展存在的若干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中国铝工业畸形产业链亟待矫正</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原材料和能源消耗成我国铝工业发展软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铝工业的策略与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中国铝工业发展的指导方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中国铝工业结构调整措施与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铝工业可持续发展的战略和主要途径</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铝工业健康发展路径的选择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市场形势与营销战略思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铝产品市场形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我国铝业企业的营销方式研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加强铝业企业营销研究的建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铝市场前景及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工业投资及信贷策略探讨</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及压延加工行业壁垒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我国铝冶炼及压延加工行业进入退出壁垒现状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投资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中国铝工业未来展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中国电解铝投资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中国电解铝利润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中国复合铝型材市场潜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铝冶炼行业生命周期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中国铝工业环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投资国内铝行业的有利因素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投资国内铝行业的不利因素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投资国内电解铝工业亟需冷思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铝冶炼及压延加工行业投资及信贷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铝行业投资（信贷）风险及防范措施</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来铝冶炼行业产值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铝冶炼及压延加工行业归属情况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广西平果县那豆铝土矿矿床横剖面地质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海南蓬莱铝土矿矿床鸡姑矿段Ⅳ号地质剖面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克俄矿段</w:t>
            </w:r>
            <w:r>
              <w:rPr>
                <w:rFonts w:cs="Arial" w:ascii="Arial" w:hAnsi="Arial"/>
                <w:color w:val="000000"/>
                <w:szCs w:val="21"/>
              </w:rPr>
              <w:t>20</w:t>
            </w:r>
            <w:r>
              <w:rPr>
                <w:rFonts w:ascii="Arial" w:hAnsi="Arial" w:cs="Arial"/>
                <w:color w:val="000000"/>
                <w:szCs w:val="21"/>
              </w:rPr>
              <w:t>线剖面图矿层柱状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贵州遵义苟江铝土矿矿床</w:t>
            </w:r>
            <w:r>
              <w:rPr>
                <w:rFonts w:cs="Arial" w:ascii="Arial" w:hAnsi="Arial"/>
                <w:color w:val="000000"/>
                <w:szCs w:val="21"/>
              </w:rPr>
              <w:t>13</w:t>
            </w:r>
            <w:r>
              <w:rPr>
                <w:rFonts w:ascii="Arial" w:hAnsi="Arial" w:cs="Arial"/>
                <w:color w:val="000000"/>
                <w:szCs w:val="21"/>
              </w:rPr>
              <w:t>线勘探线剖面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贵州修文县小山坝铝土矿矿床地层柱状剖面图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河南新安县张窑院溶斗状铝土矿矿床地质剖面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铝土矿一般工业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铝土矿的勘探类型和勘探工程间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近期铝行业全球贸易政策汇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世界原铝产量（除中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美国原铝产量报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各区域铝冶炼及压延加工企业分布情况及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规模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规模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铝冶炼行业产值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9-2010</w:t>
            </w:r>
            <w:r>
              <w:rPr>
                <w:rFonts w:ascii="Arial" w:hAnsi="Arial" w:cs="Arial"/>
                <w:color w:val="000000"/>
                <w:szCs w:val="21"/>
              </w:rPr>
              <w:t>年我国电解铝产量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主要铝产品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销售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我国铝消费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国内原铝消费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铝冶炼行业产销率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铝与上海现货铝价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材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价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经营效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亏损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w:t>
            </w:r>
            <w:r>
              <w:rPr>
                <w:rFonts w:cs="Arial" w:ascii="Arial" w:hAnsi="Arial"/>
                <w:color w:val="000000"/>
                <w:szCs w:val="21"/>
              </w:rPr>
              <w:t>EBITDA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盈利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营运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营运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偿债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利息保障倍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发展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冶炼行业发展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氧化铝产业集中度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铝冶炼行业产能关闭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铝与上海现货铝价格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铝库存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I</w:t>
            </w:r>
            <w:r>
              <w:rPr>
                <w:rFonts w:ascii="Arial" w:hAnsi="Arial" w:cs="Arial"/>
                <w:color w:val="000000"/>
                <w:szCs w:val="21"/>
              </w:rPr>
              <w:t>全球原铝日均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铝市场供需平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中国原铝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原铝进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汽车月度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中国汽车月度销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氧化铝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氧化铝进口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三月期铝与上海现货铝价格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与</w:t>
            </w:r>
            <w:r>
              <w:rPr>
                <w:rFonts w:cs="Arial" w:ascii="Arial" w:hAnsi="Arial"/>
                <w:color w:val="000000"/>
                <w:szCs w:val="21"/>
              </w:rPr>
              <w:t>SHFE</w:t>
            </w:r>
            <w:r>
              <w:rPr>
                <w:rFonts w:ascii="Arial" w:hAnsi="Arial" w:cs="Arial"/>
                <w:color w:val="000000"/>
                <w:szCs w:val="21"/>
              </w:rPr>
              <w:t>铝库存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BMS</w:t>
            </w:r>
            <w:r>
              <w:rPr>
                <w:rFonts w:ascii="Arial" w:hAnsi="Arial" w:cs="Arial"/>
                <w:color w:val="000000"/>
                <w:szCs w:val="21"/>
              </w:rPr>
              <w:t>全球原铝的供需状况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IAI</w:t>
            </w:r>
            <w:r>
              <w:rPr>
                <w:rFonts w:ascii="Arial" w:hAnsi="Arial" w:cs="Arial"/>
                <w:color w:val="000000"/>
                <w:szCs w:val="21"/>
              </w:rPr>
              <w:t>全球原铝日均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铝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销量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房屋景气指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材产量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铝价格变化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铝材出口量占产量的比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氧化铝进口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铝矾土进口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铝矾土进口价格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铝合金产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铝材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际铝及现货氧化铝平均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现货氧化铝与</w:t>
            </w:r>
            <w:r>
              <w:rPr>
                <w:rFonts w:cs="Arial" w:ascii="Arial" w:hAnsi="Arial"/>
                <w:color w:val="000000"/>
                <w:szCs w:val="21"/>
              </w:rPr>
              <w:t>LME</w:t>
            </w:r>
            <w:r>
              <w:rPr>
                <w:rFonts w:ascii="Arial" w:hAnsi="Arial" w:cs="Arial"/>
                <w:color w:val="000000"/>
                <w:szCs w:val="21"/>
              </w:rPr>
              <w:t>三个月铝价格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氧化铝重启及新增产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冶金级氧化铝供需平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现货氧化铝价格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国内氧化铝现货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氧化铝产能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氧化铝供需平衡（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增氧化铝产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进口铝土矿到岸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铝土矿进口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铝分国别进口</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氧化铝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原铝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及各省市原铝（电解铝</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氧化铝进口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未锻轧铝（合金铝与电解铝）进口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铝材进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铝废碎料进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氧化铝出口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未锻轧铝出口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铝材出口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铝进口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制品贸易方式进口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制品按海关关区进口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制品按洲别进口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铝出口值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相关商品出口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主要经济指标全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矿采选业主要经济指标全国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矿采选业主要经济指标全国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产成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产成品比去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工业销售产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工业销售产值比去年同期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产成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产成品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产品工业销售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产品工业销售产值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累计产成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累计产成品同比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工业销售产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工业销售产值同比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资产总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资产总计比去年同期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负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负债合计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资产总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资产总计比去年同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流动资产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流动资产合计比去年同期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负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负债合计比去年同期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资产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资产合计同比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流动资产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流动资产合计同比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负债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负债合计同比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全部从业人员平均人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企业单位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全部从业人员平均人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企业单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累计全部从业人员平均人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累计全部从业人员平均人数同比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累计企业单位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亏损企业单位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亏损企业亏损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矿采选业累计亏损企业亏损总额比去年同期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亏损企业单位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亏损企业亏损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矿采选业累计亏损企业亏损总额比去年同期增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累计利润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累计利润总额同比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累计亏损企业单位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累计亏损企业亏损总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矿采选业累计亏损企业亏损总额同比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全国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冶炼行业主要经济指标全国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冶炼行业主要经济指标全国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成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产成品比去年同期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工业销售产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工业销售产值比去年同期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产成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产成品比去年同期增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工业销售产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工业销售产值比去年同期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累计产成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累计产成品同比增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工业销售产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工业销售产值同比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资产总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资产总计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负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负债合计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资产总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资产总计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负债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负债合计比去年同期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资产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资产合计同比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流动资产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流动资产合计同比增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负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负债合计同比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全部从业人员平均人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企业单位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全部从业人员平均人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企业单位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累计全部从业人员平均人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累计全部从业人员平均人数同比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累计企业单位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利润总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利润总额同比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单位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亏损总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铝冶炼行业累计亏损企业亏损总额比去年同期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利润总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亏损企业单位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亏损企业亏损总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铝冶炼行业累计亏损企业亏损总额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累计利润总额</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累计利润总额同比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累计亏损企业单位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累计亏损企业亏损总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铝冶炼行业累计亏损企业亏损总额同比增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行业上市公司资产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行业上市公司主营收入排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行业上市公司净利润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铝行业上市公司净利润增长率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铝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中国铝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业股份有限公司主营构成数据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业股份有限公司主营构成数据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主要财务数据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利润构成与盈利能力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经营能力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发展能力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资产与负债分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业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中孚实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中孚实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中孚实业股份有限公司主营构成数据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中孚实业股份有限公司主营构成数据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中孚实业股份有限公司主要财务数据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中孚实业股份有限公司利润构成与盈利能力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中孚实业股份有限公司经营能力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中孚实业股份有限公司发展能力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中孚实业股份有限公司资产与负债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中孚实业股份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南山铝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南山铝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南山铝业股份有限公司主营构成数据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南山铝业股份有限公司主营构成数据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南山铝业股份有限公司主要财务数据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南山铝业股份有限公司利润构成与盈利能力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南山铝业股份有限公司经营能力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南山铝业股份有限公司发展能力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南山铝业股份有限公司资产与负债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南山铝业股份有限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云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云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铝业股份有限公司主营构成数据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铝业股份有限公司主营构成数据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铝业股份有限公司主要财务数据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铝业股份有限公司利润构成与盈利能力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铝业股份有限公司经营能力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铝业股份有限公司发展能力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铝业股份有限公司资产与负债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云南铝业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东阳光铝</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东阳光铝</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东阳光铝业股份有限公司主营构成数据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东阳光铝业股份有限公司主营构成数据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东阳光铝业股份有限公司主要财务数据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东阳光铝业股份有限公司利润构成与盈利能力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东阳光铝业股份有限公司经营能力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东阳光铝业股份有限公司发展能力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东阳光铝业股份有限公司资产与负债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东阳光铝业股份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焦作万方</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焦作万方</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焦作万方铝业股份有限公司主营构成数据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焦作万方铝业股份有限公司主营构成数据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作万方铝业股份有限公司主要财务数据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作万方铝业股份有限公司利润构成与盈利能力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作万方铝业股份有限公司经营能力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作万方铝业股份有限公司发展能力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作万方铝业股份有限公司资产与负债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作万方铝业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关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关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关铝股份有限公司主营业务按行业构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关铝股份有限公司主营业务按产品构成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关铝股份有限公司主营业务按地区分布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关铝股份有限公司主要会计数据分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关铝股份有限公司主要财务数据分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常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常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常铝铝业股份有限公司主营构成数据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常铝铝业股份有限公司主营构成数据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常铝铝业股份有限公司主要财务数据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常铝铝业股份有限公司利润构成与盈利能力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常铝铝业股份有限公司经营能力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常铝铝业股份有限公司发展能力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常铝铝业股份有限公司资产与负债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常铝铝业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铝工业主要技术术语列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拜耳法工艺流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不同类型工业氧化铝的物理性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脱脂及主要工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碱蚀洗溶液组成及工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铝及铝合金常用阳极氧化方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铝合金熔炼的经济技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铝冶炼行业产值及</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2005-2010</w:t>
            </w:r>
            <w:r>
              <w:rPr>
                <w:rFonts w:ascii="Arial" w:hAnsi="Arial" w:cs="Arial"/>
                <w:color w:val="000000"/>
                <w:szCs w:val="21"/>
              </w:rPr>
              <w:t>年我国铝冶炼行业产值及</w:t>
            </w:r>
            <w:r>
              <w:rPr>
                <w:rFonts w:cs="Arial" w:ascii="Arial" w:hAnsi="Arial"/>
                <w:color w:val="000000"/>
                <w:szCs w:val="21"/>
              </w:rPr>
              <w:t>GDP</w:t>
            </w:r>
            <w:r>
              <w:rPr>
                <w:rFonts w:ascii="Arial" w:hAnsi="Arial" w:cs="Arial"/>
                <w:color w:val="000000"/>
                <w:szCs w:val="21"/>
              </w:rPr>
              <w:t>增速对比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国内生产总值同比增长速度对比（季度同比）</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粮食总产量及其增长速度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规模以上工业增加值增速（月度同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固定资产投资（不含农户）同比增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同比增速</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广义货币（</w:t>
            </w:r>
            <w:r>
              <w:rPr>
                <w:rFonts w:cs="Arial" w:ascii="Arial" w:hAnsi="Arial"/>
                <w:color w:val="000000"/>
                <w:szCs w:val="21"/>
              </w:rPr>
              <w:t>M2</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居民消费价格同比上涨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工业生产者出厂价格同比上涨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人均可支配收入实际增长速度</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人均可支配收入实际增长速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人口及其自然增长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铝工业发展循环经济主产业和延长产业链示意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铝工业发展循环经济水，气，固体废物综合利用指标要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十二五”时期铝工业发展主要目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外氧化铝计划重启及投产产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冶金级氧化铝供求平衡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氧化铝市场供需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行业风险因素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氧化铝生产企业主要生产指标要求</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电解铝生产企业主要生产指标要求</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铝加工企业主要生产指标要求</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9:00Z</dcterms:modified>
  <cp:revision>136</cp:revision>
  <dc:subject/>
  <dc:title/>
</cp:coreProperties>
</file>