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化工行业市场发展预测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是中国新型煤化工产业示范的重要一年。煤制烯烃与煤制油的工业化示范已经完成，煤制合成天然气和煤制乙二醇也处于积极推进过程中。在高油价和能源供应紧张的趋势下，新型煤化工为未来中国的油气资源补充和部分替代开辟了新方向。</w:t>
            </w:r>
          </w:p>
          <w:p>
            <w:pPr>
              <w:pStyle w:val="Normal"/>
              <w:spacing w:lineRule="atLeast" w:line="380"/>
              <w:ind w:firstLine="420"/>
              <w:rPr>
                <w:rFonts w:ascii="Arial" w:hAnsi="Arial" w:cs="Arial"/>
                <w:color w:val="000000"/>
                <w:szCs w:val="21"/>
              </w:rPr>
            </w:pPr>
            <w:r>
              <w:rPr>
                <w:rFonts w:ascii="Arial" w:hAnsi="Arial" w:cs="Arial"/>
                <w:color w:val="000000"/>
                <w:szCs w:val="21"/>
              </w:rPr>
              <w:t>煤制烯烃的成功商业化和煤制油的成功示范，使新型煤化工的产品真正走向了市场，和国内外石化产品同台竞争，并将对我国能源化工原料供应结构产生深远影响。煤制天然气示范项目即将投产，受益于中国天然气消费量迅速增加带来的巨大需求，页岩气、煤制天然气、煤层气等将并行发展，共同成为中国天然气供应的重要组成部分。另外，煤制乙二醇的技术研发和项目示范仍在继续，如何实现商业化运行仍待技术开发商、工程公司和项目投资者的共同努力。而低阶煤热解多联产、煤制乙醇和煤制芳烃，将成为未来几年新型煤化工技术研发和产业发展的新方向。</w:t>
            </w:r>
          </w:p>
          <w:p>
            <w:pPr>
              <w:pStyle w:val="Normal"/>
              <w:spacing w:lineRule="atLeast" w:line="380"/>
              <w:ind w:firstLine="420"/>
              <w:rPr>
                <w:rFonts w:ascii="Arial" w:hAnsi="Arial" w:cs="Arial"/>
                <w:color w:val="000000"/>
                <w:szCs w:val="21"/>
              </w:rPr>
            </w:pPr>
            <w:r>
              <w:rPr>
                <w:rFonts w:ascii="Arial" w:hAnsi="Arial" w:cs="Arial"/>
                <w:color w:val="000000"/>
                <w:szCs w:val="21"/>
              </w:rPr>
              <w:t>通过一批示范性项目的建成运转，新型煤化工项目将得到进一步验证，但为遏制我国煤化工产业盲目发展的势头，国家在推进新型煤化工产业时仍保持“谨慎”的态度。预计“十二五”期间国家仍将对现代煤化工项目的总体规模予以控制，合理进行项目布局，通过技术方案、能耗水耗、三废排放等多个技术指标来对项目予以审查和监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由国家能源局牵头的《煤炭深加工示范项目规划》</w:t>
            </w:r>
            <w:r>
              <w:rPr>
                <w:rFonts w:cs="Arial" w:ascii="Arial" w:hAnsi="Arial"/>
                <w:color w:val="000000"/>
                <w:szCs w:val="21"/>
              </w:rPr>
              <w:t>(</w:t>
            </w:r>
            <w:r>
              <w:rPr>
                <w:rFonts w:ascii="Arial" w:hAnsi="Arial" w:cs="Arial"/>
                <w:color w:val="000000"/>
                <w:szCs w:val="21"/>
              </w:rPr>
              <w:t>下称“《规划》”</w:t>
            </w:r>
            <w:r>
              <w:rPr>
                <w:rFonts w:cs="Arial" w:ascii="Arial" w:hAnsi="Arial"/>
                <w:color w:val="000000"/>
                <w:szCs w:val="21"/>
              </w:rPr>
              <w:t>)</w:t>
            </w:r>
            <w:r>
              <w:rPr>
                <w:rFonts w:ascii="Arial" w:hAnsi="Arial" w:cs="Arial"/>
                <w:color w:val="000000"/>
                <w:szCs w:val="21"/>
              </w:rPr>
              <w:t>已完成编制工作。这标志着备受业界关注的煤化工行业“十二五”发展政策已初步成型。《规划》提出，以技术创新为手段，通过对煤炭加工转化多种单项技术的耦合、集成，联合生产多种清洁燃料、化工原材料以及热能、电力等产品，有序开展煤炭深加工升级示范工作，以提高煤炭的整体转化效率，实现煤炭的高效、清洁和综合利用。《规划》明确，在落实好合理控制能源消费总量和节能减排相关要求的前提下，“十二五”期间将优选一批示范项目，重点安排在煤炭主产区及煤炭调出省区，统筹规划，系统设计，分步实施，通过升级示范使我国煤炭深加工产业成为具有国际竞争力的战略性产业。</w:t>
            </w:r>
          </w:p>
          <w:p>
            <w:pPr>
              <w:pStyle w:val="Normal"/>
              <w:spacing w:lineRule="atLeast" w:line="380"/>
              <w:ind w:firstLine="420"/>
              <w:rPr>
                <w:rFonts w:ascii="Arial" w:hAnsi="Arial" w:cs="Arial"/>
                <w:color w:val="000000"/>
                <w:szCs w:val="21"/>
              </w:rPr>
            </w:pPr>
            <w:r>
              <w:rPr>
                <w:rFonts w:ascii="Arial" w:hAnsi="Arial" w:cs="Arial"/>
                <w:color w:val="000000"/>
                <w:szCs w:val="21"/>
              </w:rPr>
              <w:t>可以看出，大力发展煤化工产业是大势所趋、人心所向，是我国经济发展的必由之路，那么，我们应该怎样定位煤化工产业的发展方向，制定发展战略呢？</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煤炭工业局、中国煤炭工业协会、中国炼焦行业协会、中国石油和化学工业协会、国内外相关刊物的基础信息以及煤化工产业研究单位等公布和提供的大量资料，结合深入的市场调查资料，立足于世界煤化工产业整体发展大势，对中国煤化工产业的发展情况、相关行业、主要细分产业、领先企业等进行了分析及预测，并对未来煤化工产业发展的整体环境及发展趋势进行探讨和研判，最后在前面大量分析、预测的基础上，研究了煤化工产业今后的发展与投资策略，为煤化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化工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化工产业发展的需求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新型煤化工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煤化工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链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煤化工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煤化工的原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资源禀赋的特点和能源安全战略决定了发展煤化工是必走之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煤化工行业发展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煤炭资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水资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石油资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深加工规划编制完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信部选择</w:t>
            </w:r>
            <w:r>
              <w:rPr>
                <w:rFonts w:cs="Arial" w:ascii="Arial" w:hAnsi="Arial"/>
                <w:color w:val="000000"/>
                <w:szCs w:val="21"/>
              </w:rPr>
              <w:t>19</w:t>
            </w:r>
            <w:r>
              <w:rPr>
                <w:rFonts w:ascii="Arial" w:hAnsi="Arial" w:cs="Arial"/>
                <w:color w:val="000000"/>
                <w:szCs w:val="21"/>
              </w:rPr>
              <w:t>家煤化工企进行重点培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十二五”时期国家将继续抬高煤化工准入门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十二五”发煤化工政策继续从紧从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十二五中国经济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资源禀赋与价格决定我国积极发展煤化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煤化工产业科技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煤化工基本靠国外技术支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多项新型煤化工技术世界领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化工示范项目技术规范上报国务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煤化工技术获国外首个发明专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产业发展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煤化工现状分析与评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现代煤化工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煤化工产业发展存在严重结构性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化工行业将从产能过剩走向产业升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示范项目引导煤化工产业健康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经济运行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煤化工产业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煤化工产业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煤化工产业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化工产品年度盘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化工行业的大项目和大基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煤化工产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与环境资源约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煤化工行业在中国面临着新的市场需求和发展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煤化工产业的“潮涌现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相关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我国煤炭业渐次进入区域结构调整时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经济运行评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炭行业发展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产业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家能源局发布煤炭工业发展“十二五”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煤炭工业发展“十二五”规划》解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与石油化工间的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煤化工和石油化工技术首次成功嫁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产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煤化工设备行业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煤化工装备行业迎来新的机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产化率</w:t>
            </w:r>
            <w:r>
              <w:rPr>
                <w:rFonts w:cs="Arial" w:ascii="Arial" w:hAnsi="Arial"/>
                <w:color w:val="000000"/>
                <w:szCs w:val="21"/>
              </w:rPr>
              <w:t xml:space="preserve">90% </w:t>
            </w:r>
            <w:r>
              <w:rPr>
                <w:rFonts w:ascii="Arial" w:hAnsi="Arial" w:cs="Arial"/>
                <w:color w:val="000000"/>
                <w:szCs w:val="21"/>
              </w:rPr>
              <w:t>重点装备开发取得重大进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煤化工自控装备国产化取得突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化工设备工程公司受益明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十二五”期间煤化工装备迎来历史性发展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煤化工产业发展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煤化工产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巨头企业钟情山西新型煤化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新建</w:t>
            </w:r>
            <w:r>
              <w:rPr>
                <w:rFonts w:cs="Arial" w:ascii="Arial" w:hAnsi="Arial"/>
                <w:color w:val="000000"/>
                <w:szCs w:val="21"/>
              </w:rPr>
              <w:t>3</w:t>
            </w:r>
            <w:r>
              <w:rPr>
                <w:rFonts w:ascii="Arial" w:hAnsi="Arial" w:cs="Arial"/>
                <w:color w:val="000000"/>
                <w:szCs w:val="21"/>
              </w:rPr>
              <w:t>个煤化工重点实验室</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循环经济园区带动煤化工产业转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二五”期间山西省将重点建设三大煤化工基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十二五”山西煤化工发展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化工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新疆成煤化工产业发展战略高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新疆成为高耗能和现代煤化工产业的集中区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煤炭煤电煤化工三箭齐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疆首个煤化工示范项目正式生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煤化工产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阜阳跻身安徽省四大煤化工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煤化工技术取得重大突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安徽淮南煤化工将成为第一大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煤化工产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内蒙古：煤化工升级靠科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成立煤化工标委会推动产业健康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十二五”期间内蒙古将加大新型煤化工产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晋蒙转型：双双瞄准煤化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煤化工产业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煤化工产业依托大项目提速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石化总投</w:t>
            </w:r>
            <w:r>
              <w:rPr>
                <w:rFonts w:cs="Arial" w:ascii="Arial" w:hAnsi="Arial"/>
                <w:color w:val="000000"/>
                <w:szCs w:val="21"/>
              </w:rPr>
              <w:t>610</w:t>
            </w:r>
            <w:r>
              <w:rPr>
                <w:rFonts w:ascii="Arial" w:hAnsi="Arial" w:cs="Arial"/>
                <w:color w:val="000000"/>
                <w:szCs w:val="21"/>
              </w:rPr>
              <w:t>亿元煤化工项目在贵州奠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十二五”期间贵州将加大新型煤化工产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煤化工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甘肃省发展煤化工产业的条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甘肃省发展煤化工产业的项目分析与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甘肃省发展煤化工产业其他因素分析及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川内江拟建四川煤化工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山东省管企业</w:t>
            </w:r>
            <w:r>
              <w:rPr>
                <w:rFonts w:cs="Arial" w:ascii="Arial" w:hAnsi="Arial"/>
                <w:color w:val="000000"/>
                <w:szCs w:val="21"/>
              </w:rPr>
              <w:t>2012</w:t>
            </w:r>
            <w:r>
              <w:rPr>
                <w:rFonts w:ascii="Arial" w:hAnsi="Arial" w:cs="Arial"/>
                <w:color w:val="000000"/>
                <w:szCs w:val="21"/>
              </w:rPr>
              <w:t>年不再上马煤化工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三大产业链托起现代煤化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西朔州投建一批煤化工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黑龙江国企民企合推现代煤化工产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陕西星王</w:t>
            </w:r>
            <w:r>
              <w:rPr>
                <w:rFonts w:cs="Arial" w:ascii="Arial" w:hAnsi="Arial"/>
                <w:color w:val="000000"/>
                <w:szCs w:val="21"/>
              </w:rPr>
              <w:t>446</w:t>
            </w:r>
            <w:r>
              <w:rPr>
                <w:rFonts w:ascii="Arial" w:hAnsi="Arial" w:cs="Arial"/>
                <w:color w:val="000000"/>
                <w:szCs w:val="21"/>
              </w:rPr>
              <w:t>亿煤化工项目落户咸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八、神华将在宁夏建世界最大煤化工基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晋城传统煤化工需向现代煤化工转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前景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统煤化工产业链发展前景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炼焦煤资源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化行业运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温煤焦油市场综述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焦化行业运行走势及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从市场结构</w:t>
            </w:r>
            <w:r>
              <w:rPr>
                <w:rFonts w:ascii="Arial" w:hAnsi="Arial" w:cs="Arial" w:eastAsia="Arial"/>
                <w:color w:val="000000"/>
                <w:szCs w:val="21"/>
              </w:rPr>
              <w:t xml:space="preserve"> </w:t>
            </w:r>
            <w:r>
              <w:rPr>
                <w:rFonts w:ascii="Arial" w:hAnsi="Arial" w:cs="Arial"/>
                <w:color w:val="000000"/>
                <w:szCs w:val="21"/>
              </w:rPr>
              <w:t>看焦化行业的运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电石行业现状及未来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石产能与产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石行业落后产能淘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石市场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产业市场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业市场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合成氨生产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合成氨价格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化工合成氨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尿素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煤化工产业链发展前景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型煤化工核心技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当前新型煤化工技术开发热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煤化工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现代煤化工</w:t>
            </w:r>
            <w:r>
              <w:rPr>
                <w:rFonts w:ascii="Arial" w:hAnsi="Arial" w:cs="Arial" w:eastAsia="Arial"/>
                <w:color w:val="000000"/>
                <w:szCs w:val="21"/>
              </w:rPr>
              <w:t xml:space="preserve"> </w:t>
            </w:r>
            <w:r>
              <w:rPr>
                <w:rFonts w:ascii="Arial" w:hAnsi="Arial" w:cs="Arial"/>
                <w:color w:val="000000"/>
                <w:szCs w:val="21"/>
              </w:rPr>
              <w:t>“摸着石头过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型煤化工正向我们走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新型煤化工产业领先国际</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能源是新型煤化工的主要发展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政协委员提案应限制电企发展新型煤化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中国新型煤化工发展有很大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新型煤化工发展前景向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新型煤化工将成为未来新的增长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煤化工新型与传统应有机结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产业链发展前景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煤制油技术被热捧</w:t>
            </w:r>
            <w:r>
              <w:rPr>
                <w:rFonts w:ascii="Arial" w:hAnsi="Arial" w:cs="Arial" w:eastAsia="Arial"/>
                <w:color w:val="000000"/>
                <w:szCs w:val="21"/>
              </w:rPr>
              <w:t xml:space="preserve"> </w:t>
            </w:r>
            <w:r>
              <w:rPr>
                <w:rFonts w:ascii="Arial" w:hAnsi="Arial" w:cs="Arial"/>
                <w:color w:val="000000"/>
                <w:szCs w:val="21"/>
              </w:rPr>
              <w:t>环保及成本问题待解</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南非不遗余力推动煤制油开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煤制油产业已领跑世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变油产业发展形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万吨煤制油循环项目奠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务部附加条件批准通用与神华煤制油项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兖矿榆林百万吨煤制油项目启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煤制油示范工程获能源科技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神华煤制油技术拓展应用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实物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有关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油技术产业化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我国煤制油技术和工业化水平步入世界前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近期与中远期我国煤制油产业发展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市场分析和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成品油市场回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进出口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成品油价格首次上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财政部发布</w:t>
            </w:r>
            <w:r>
              <w:rPr>
                <w:rFonts w:cs="Arial" w:ascii="Arial" w:hAnsi="Arial"/>
                <w:color w:val="000000"/>
                <w:szCs w:val="21"/>
              </w:rPr>
              <w:t>2012</w:t>
            </w:r>
            <w:r>
              <w:rPr>
                <w:rFonts w:ascii="Arial" w:hAnsi="Arial" w:cs="Arial"/>
                <w:color w:val="000000"/>
                <w:szCs w:val="21"/>
              </w:rPr>
              <w:t>年关税调整文件柴油航煤零关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成品油市场供需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醇醚燃料产业链发展前景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煤制二甲醚工艺开发获突破</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燃气二甲醚国标逼企业重作打算</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甲醇合成二甲醚新工艺节能效果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二甲醚企业纷纷改上</w:t>
            </w:r>
            <w:r>
              <w:rPr>
                <w:rFonts w:cs="Arial" w:ascii="Arial" w:hAnsi="Arial"/>
                <w:color w:val="000000"/>
                <w:szCs w:val="21"/>
              </w:rPr>
              <w:t>DMTO 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用二甲醚国家标准实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二甲醚发展情况调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我国突破高硫煤制甲醇技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甲醇市场综述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中国甲醇工业现状及“十二五”发展规划解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发展煤制甲醇应成煤化工首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煤制甲醇项目动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榆天化</w:t>
            </w:r>
            <w:r>
              <w:rPr>
                <w:rFonts w:cs="Arial" w:ascii="Arial" w:hAnsi="Arial"/>
                <w:color w:val="000000"/>
                <w:szCs w:val="21"/>
              </w:rPr>
              <w:t>140</w:t>
            </w:r>
            <w:r>
              <w:rPr>
                <w:rFonts w:ascii="Arial" w:hAnsi="Arial" w:cs="Arial"/>
                <w:color w:val="000000"/>
                <w:szCs w:val="21"/>
              </w:rPr>
              <w:t>万吨煤制甲醇项目一期工程全速推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辰百万吨煤制甲醇项目一期开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昊华能源拟建设</w:t>
            </w:r>
            <w:r>
              <w:rPr>
                <w:rFonts w:cs="Arial" w:ascii="Arial" w:hAnsi="Arial"/>
                <w:color w:val="000000"/>
                <w:szCs w:val="21"/>
              </w:rPr>
              <w:t>40</w:t>
            </w:r>
            <w:r>
              <w:rPr>
                <w:rFonts w:ascii="Arial" w:hAnsi="Arial" w:cs="Arial"/>
                <w:color w:val="000000"/>
                <w:szCs w:val="21"/>
              </w:rPr>
              <w:t>万吨年煤制甲醇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煤</w:t>
            </w:r>
            <w:r>
              <w:rPr>
                <w:rFonts w:cs="Arial" w:ascii="Arial" w:hAnsi="Arial"/>
                <w:color w:val="000000"/>
                <w:szCs w:val="21"/>
              </w:rPr>
              <w:t>60</w:t>
            </w:r>
            <w:r>
              <w:rPr>
                <w:rFonts w:ascii="Arial" w:hAnsi="Arial" w:cs="Arial"/>
                <w:color w:val="000000"/>
                <w:szCs w:val="21"/>
              </w:rPr>
              <w:t>万吨煤制甲醇项目竣工投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陕西星王</w:t>
            </w:r>
            <w:r>
              <w:rPr>
                <w:rFonts w:cs="Arial" w:ascii="Arial" w:hAnsi="Arial"/>
                <w:color w:val="000000"/>
                <w:szCs w:val="21"/>
              </w:rPr>
              <w:t>180</w:t>
            </w:r>
            <w:r>
              <w:rPr>
                <w:rFonts w:ascii="Arial" w:hAnsi="Arial" w:cs="Arial"/>
                <w:color w:val="000000"/>
                <w:szCs w:val="21"/>
              </w:rPr>
              <w:t>万吨煤制甲醇落户平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陕西华县成功签约年产</w:t>
            </w:r>
            <w:r>
              <w:rPr>
                <w:rFonts w:cs="Arial" w:ascii="Arial" w:hAnsi="Arial"/>
                <w:color w:val="000000"/>
                <w:szCs w:val="21"/>
              </w:rPr>
              <w:t>20</w:t>
            </w:r>
            <w:r>
              <w:rPr>
                <w:rFonts w:ascii="Arial" w:hAnsi="Arial" w:cs="Arial"/>
                <w:color w:val="000000"/>
                <w:szCs w:val="21"/>
              </w:rPr>
              <w:t>万吨二甲醚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最大的煤制甲醇、二甲醚项目即将在哈密伊吾县投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我国甲醇发展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我国醇醚燃料行业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产业链发展前景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制烯烃国产化迈出关键一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十一五”国家科技支撑计划“煤制烯烃”项目通过验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神华包头煤制烯烃项目实现利润近</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中国已经运营或获批的煤制烯烃项目一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十二五”期间煤制烯烃示范项目或适度升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乙烯工业的发展历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乙烯产量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造乙烯被重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十二五”我国乙烯行业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世界乙烯产能变化情况与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对我国聚丙烯技术及市场发展的认识和思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聚丙烯树脂产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聚丙烯市场发展前景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聚丙烯市场供需预测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十二五”我国聚丙烯行业发展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产业链发展前景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适合煤气化的资源储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固定床气化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流化床气化技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气流床气化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我国自主煤气化技术迈入产业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气化改造渐成中国化肥企业趋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连续</w:t>
            </w:r>
            <w:r>
              <w:rPr>
                <w:rFonts w:cs="Arial" w:ascii="Arial" w:hAnsi="Arial"/>
                <w:color w:val="000000"/>
                <w:szCs w:val="21"/>
              </w:rPr>
              <w:t>5</w:t>
            </w:r>
            <w:r>
              <w:rPr>
                <w:rFonts w:ascii="Arial" w:hAnsi="Arial" w:cs="Arial"/>
                <w:color w:val="000000"/>
                <w:szCs w:val="21"/>
              </w:rPr>
              <w:t>年成全球最大煤气化市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型煤气化技术打破国外垄断</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先进煤气化技术推广提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选择适合自己的煤气化技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煤化工上市公司介绍</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公司煤化工产业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公司煤化工产业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纵深发展煤化工产品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能源化工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煤化工发展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煤化工发展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煤化工业务发展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公司未来发展与展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煤化工企业介绍</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公司煤制油、煤化工介绍</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神华将在宁夏建世界最大煤化工基地</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神华包头煤化工分公司甲醇日产量突破</w:t>
            </w:r>
            <w:r>
              <w:rPr>
                <w:rFonts w:cs="Arial" w:ascii="Arial" w:hAnsi="Arial"/>
                <w:color w:val="000000"/>
                <w:szCs w:val="21"/>
              </w:rPr>
              <w:t>6100</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神宁煤化工</w:t>
            </w:r>
            <w:r>
              <w:rPr>
                <w:rFonts w:cs="Arial" w:ascii="Arial" w:hAnsi="Arial"/>
                <w:color w:val="000000"/>
                <w:szCs w:val="21"/>
              </w:rPr>
              <w:t>50</w:t>
            </w:r>
            <w:r>
              <w:rPr>
                <w:rFonts w:ascii="Arial" w:hAnsi="Arial" w:cs="Arial"/>
                <w:color w:val="000000"/>
                <w:szCs w:val="21"/>
              </w:rPr>
              <w:t>万吨聚丙烯装置开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神华宁煤集团经济总量有望突破</w:t>
            </w:r>
            <w:r>
              <w:rPr>
                <w:rFonts w:cs="Arial" w:ascii="Arial" w:hAnsi="Arial"/>
                <w:color w:val="000000"/>
                <w:szCs w:val="21"/>
              </w:rPr>
              <w:t>1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中国石化煤化工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兖矿集团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矿集团在疆投资两千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兖矿集团发展目标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大同煤矿集团有限责任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同煤集团</w:t>
            </w:r>
            <w:r>
              <w:rPr>
                <w:rFonts w:cs="Arial" w:ascii="Arial" w:hAnsi="Arial"/>
                <w:color w:val="000000"/>
                <w:szCs w:val="21"/>
              </w:rPr>
              <w:t>60</w:t>
            </w:r>
            <w:r>
              <w:rPr>
                <w:rFonts w:ascii="Arial" w:hAnsi="Arial" w:cs="Arial"/>
                <w:color w:val="000000"/>
                <w:szCs w:val="21"/>
              </w:rPr>
              <w:t>万吨煤制烯烃项目开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大同煤矿集团“十二五”发展规划</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脊煤化工集团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脊集团经营业绩创新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脊集团：特色煤化工助力转型跨越</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脊集团油气田及煤层气技术专项取得新进展</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脊集团着力推进营销战略转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平能化集团</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平能化建成完整尼龙化工产业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平能化成立焦炉气利用创新联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宜昌与中平能化建立战略合作关系</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旭阳焦化集团</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旭阳集团煤化工产业链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旭阳焦化全面完成“十一五”节能减排指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高盛集团入股旭阳焦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攀钢集团煤化工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攀钢开启煤化工创效“加速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淮化集团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淮化“煤制乙二醇”产业化提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淮化集团坚持循环经济清洁生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煤化工集团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公司发展目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云南煤化工集团先锋褐煤洁净化利用试验示范项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化工产业发展趋势</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趋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规模化与循环经济</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精细化和多联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能源化工一体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煤化工产业结构调整步伐加快，传统煤化工竞争激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现代煤化工的空间布局</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的发展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煤化工行业十二五规划初步成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十二五”期间煤化工发展方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石化“十二五”规划对煤化工行业影响</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或可产煤制油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煤化工产业发展思路与方向</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总体思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产业布局</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技术选择和引资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建立煤化工生态工业是未来发展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化工产业发展存在的问题及对策</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环境制约因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资金制约因素</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主要矛盾和问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国煤化工依然面临技术和装备制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传统煤化工产业出现结构性过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产业发展缺乏统筹规划</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与水资源、环境保护的矛盾加剧</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煤化工产品产销空间分离，物流压力大</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现代煤化工产业化发展态势有过热倾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煤化工产业发展建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加快煤化工产业发展的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发展现代煤化工要以自我发展为主</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十二五”期间煤化工应有区别发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煤化工发展的一些思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思考与建议</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给水和排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主要建设条件约束</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大型煤化工项目的总图布置需要注意的问题</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大型煤化工项目的总图布置节约用地的措施</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化工产业投资策略分析</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关注煤化工工程、服务及技术领先企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十二五煤化工产业投资规模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十二五”煤化工产业面临政策风险</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煤制油</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煤制烯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煤制醇醚</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煤制乙二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煤制天然气</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六、风险揭示</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煤化工行业应该紧盯政策渐进投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煤化工产业风险增大亟待统筹规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一次能源禀赋（</w:t>
            </w:r>
            <w:r>
              <w:rPr>
                <w:rFonts w:cs="Arial" w:ascii="Arial" w:hAnsi="Arial"/>
                <w:color w:val="000000"/>
                <w:szCs w:val="21"/>
              </w:rPr>
              <w:t xml:space="preserve">2010 </w:t>
            </w:r>
            <w:r>
              <w:rPr>
                <w:rFonts w:ascii="Arial" w:hAnsi="Arial" w:cs="Arial"/>
                <w:color w:val="000000"/>
                <w:szCs w:val="21"/>
              </w:rPr>
              <w:t>年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10</w:t>
            </w:r>
            <w:r>
              <w:rPr>
                <w:rFonts w:ascii="Arial" w:hAnsi="Arial" w:cs="Arial"/>
                <w:color w:val="000000"/>
                <w:szCs w:val="21"/>
              </w:rPr>
              <w:t>年我国一次能源消费总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10</w:t>
            </w:r>
            <w:r>
              <w:rPr>
                <w:rFonts w:ascii="Arial" w:hAnsi="Arial" w:cs="Arial"/>
                <w:color w:val="000000"/>
                <w:szCs w:val="21"/>
              </w:rPr>
              <w:t>年我国一次能源消费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大宗基础原料产品供需现状及预测（万吨、亿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田纳西州的</w:t>
            </w:r>
            <w:r>
              <w:rPr>
                <w:rFonts w:cs="Arial" w:ascii="Arial" w:hAnsi="Arial"/>
                <w:color w:val="000000"/>
                <w:szCs w:val="21"/>
              </w:rPr>
              <w:t>KINGS-PORT</w:t>
            </w:r>
            <w:r>
              <w:rPr>
                <w:rFonts w:ascii="Arial" w:hAnsi="Arial" w:cs="Arial"/>
                <w:color w:val="000000"/>
                <w:szCs w:val="21"/>
              </w:rPr>
              <w:t>煤化工装置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SASOL</w:t>
            </w:r>
            <w:r>
              <w:rPr>
                <w:rFonts w:ascii="Arial" w:hAnsi="Arial" w:cs="Arial"/>
                <w:color w:val="000000"/>
                <w:szCs w:val="21"/>
              </w:rPr>
              <w:t>煤化工装置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已探明煤炭储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0</w:t>
            </w:r>
            <w:r>
              <w:rPr>
                <w:rFonts w:ascii="Arial" w:hAnsi="Arial" w:cs="Arial"/>
                <w:color w:val="000000"/>
                <w:szCs w:val="21"/>
              </w:rPr>
              <w:t>年石油、煤炭和天然气价格（美元百万热值单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美国和欧洲资源储量对比（折合十亿吨原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球主要国家化石能源剩余可开采年限（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化工产品供求与发展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外典型甲醇企业生产经营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目前现代煤化工示范性项目列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目前主要的甲醇制烯烃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目前煤制乙二醇技术进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原煤月度产量及同比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月度销售量及同比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秦皇岛港</w:t>
            </w:r>
            <w:r>
              <w:rPr>
                <w:rFonts w:cs="Arial" w:ascii="Arial" w:hAnsi="Arial"/>
                <w:color w:val="000000"/>
                <w:szCs w:val="21"/>
              </w:rPr>
              <w:t>5500</w:t>
            </w:r>
            <w:r>
              <w:rPr>
                <w:rFonts w:ascii="Arial" w:hAnsi="Arial" w:cs="Arial"/>
                <w:color w:val="000000"/>
                <w:szCs w:val="21"/>
              </w:rPr>
              <w:t>大卡山西优混煤炭平均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铁路日均煤炭装车及同比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直供电厂煤炭库存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开采和洗选业收入和利润同比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煤制烯烃工艺流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同烯烃生产成本下煤炭价格与原油离岸价格对应关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动力煤、焦煤、无烟煤价格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煤化工产业链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焦炭产量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电石产量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中国合成氨产量及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焦化、电石和合成氨行业开工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炼焦煤查明资源储量煤种构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我国炼焦煤资源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我国炼焦煤预测量地区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我国褐煤资源分布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省市煤焦油所占全国产能比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焦油下游需求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我国煤制油项目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煤制油项目的投入产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煤价变动下的煤制油项目具有经济性时所对应的最低原油价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油价及国内成品油价格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品油进口数量一览表（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成品油进口量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油表观消费量数据统计（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原油加工量及增长率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甲醇产地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支撑条件的杉树性结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支撑条件对三种醇醚燃料的支撑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工艺流程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4</w:t>
            </w:r>
            <w:r>
              <w:rPr>
                <w:rFonts w:ascii="Arial" w:hAnsi="Arial" w:cs="Arial"/>
                <w:color w:val="000000"/>
                <w:szCs w:val="21"/>
              </w:rPr>
              <w:t>技术工艺流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的原料工艺来源流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聚丙烯装置技术情况汇总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我国单套规模</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以上的聚丙烯装置采用技术情况及我国聚丙烯生产装置技术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我国聚丙烯在建项目采用技术汇总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种聚丙烯工艺技术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聚丙烯市场情况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鲁奇煤气化技术的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下游工艺对煤气化产气的质量要求</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煤气化后续流程可供的选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三维集团股份有限公司主营构成数据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三维集团股份有限公司主营构成数据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三维集团股份有限公司主要财务数据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三维集团股份有限公司利润构成与盈利能力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三维集团股份有限公司经营能力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三维集团股份有限公司发展能力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三维集团股份有限公司资产与负债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三维集团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煤能源股份有限公司主营构成数据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煤能源股份有限公司主营构成数据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股份有限公司主要财务数据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股份有限公司利润构成与盈利能力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股份有限公司经营能力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股份有限公司发展能力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股份有限公司资产与负债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柳州化工股份有限公司主营构成数据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柳州化工股份有限公司主营构成数据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柳州化工股份有限公司主要财务数据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柳州化工股份有限公司利润构成与盈利能力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柳州化工股份有限公司经营能力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柳州化工股份有限公司发展能力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柳州化工股份有限公司资产与负债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兰花科技创业股份有限公司主营构成数据分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兰花科技创业股份有限公司主营构成数据分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兰花科技创业股份有限公司主要财务数据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兰花科技创业股份有限公司利润构成与盈利能力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兰花科技创业股份有限公司经营能力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兰花科技创业股份有限公司发展能力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兰花科技创业股份有限公司资产与负债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兰花科技创业股份有限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开滦能源化工股份有限公司主营构成数据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滦能源化工股份有限公司主营构成数据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开滦能源化工股份有限公司主要财务数据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开滦能源化工股份有限公司利润构成与盈利能力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开滦能源化工股份有限公司经营能力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开滦能源化工股份有限公司发展能力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开滦能源化工股份有限公司资产与负债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开滦能源化工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云天化股份有限公司主营构成数据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云天化股份有限公司主营构成数据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云天化股份有限公司主要财务数据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云天化股份有限公司利润构成与盈利能力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云天化股份有限公司经营能力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云天化股份有限公司发展能力分析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云天化股份有限公司资产与负债分析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云天化股份有限公司现金流量分析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华鲁恒升化工股份有限公司主营构成数据分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华鲁恒升化工股份有限公司主营构成数据分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华鲁恒升化工股份有限公司主要财务数据分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华鲁恒升化工股份有限公司利润构成与盈利能力分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华鲁恒升化工股份有限公司经营能力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华鲁恒升化工股份有限公司发展能力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华鲁恒升化工股份有限公司资产与负债分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华鲁恒升化工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焦化股份有限公司主营构成数据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焦化股份有限公司主营构成数据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焦化股份有限公司主要财务数据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焦化股份有限公司利润构成与盈利能力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焦化股份有限公司经营能力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焦化股份有限公司发展能力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焦化股份有限公司资产与负债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焦化股份有限公司现金流量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安泰集团股份有限公司主营构成数据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安泰集团股份有限公司主营构成数据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主要财务数据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经营能力分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发展能力分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资产与负债分析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安泰集团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原煤气化股份有限公司主营构成数据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煤气化股份有限公司主营构成数据分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主要财务数据分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利润构成与盈利能力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经营能力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发展能力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资产与负债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太原煤气化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我国主要煤炭资源省煤炭、水资源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万吨煤制烯烃项目</w:t>
            </w:r>
            <w:r>
              <w:rPr>
                <w:rFonts w:cs="Arial" w:ascii="Arial" w:hAnsi="Arial"/>
                <w:color w:val="000000"/>
                <w:szCs w:val="21"/>
              </w:rPr>
              <w:t>130</w:t>
            </w:r>
            <w:r>
              <w:rPr>
                <w:rFonts w:ascii="Arial" w:hAnsi="Arial" w:cs="Arial"/>
                <w:color w:val="000000"/>
                <w:szCs w:val="21"/>
              </w:rPr>
              <w:t>亿总投资构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成品油表观消费量（万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中国煤制油项目现有及规划不完全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乙烯下游需求结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乙烯供需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中国丙烯下游消费结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聚丙烯供需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我国煤制烯烃工艺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烯烃生产工艺经济性对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中国已建、在建或规划中的煤制烯烃项目不完全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下游需求结构</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甲醇供需数据</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二甲醚产能、产量及开工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乙二醇上下游简要产业链</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乙二醇下游需求结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乙二醇供需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中国乙二醇和乙烯价格</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乙烯法乙二醇生产流程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煤制乙二醇生产流程图</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乙二醇生产工艺经济性对比</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中国已建、在建和规划中的煤制乙二醇项目不完全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主要能源的利用效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能源消费结构（折亿吨油当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天然气产量及消费量（亿立方米）</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煤制天然气主要工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三种</w:t>
            </w:r>
            <w:r>
              <w:rPr>
                <w:rFonts w:cs="Arial" w:ascii="Arial" w:hAnsi="Arial"/>
                <w:color w:val="000000"/>
                <w:szCs w:val="21"/>
              </w:rPr>
              <w:t>SNG</w:t>
            </w:r>
            <w:r>
              <w:rPr>
                <w:rFonts w:ascii="Arial" w:hAnsi="Arial" w:cs="Arial"/>
                <w:color w:val="000000"/>
                <w:szCs w:val="21"/>
              </w:rPr>
              <w:t>工艺生产的天然气成本（元立方米）</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中国已建、在建或规划中的煤制天然气项目不完全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39:00Z</dcterms:modified>
  <cp:revision>114</cp:revision>
  <dc:subject/>
  <dc:title/>
</cp:coreProperties>
</file>