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市场调查及发展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煤炭产量累计完成</w:t>
            </w:r>
            <w:r>
              <w:rPr>
                <w:rFonts w:cs="Arial" w:ascii="Arial" w:hAnsi="Arial"/>
                <w:color w:val="000000"/>
                <w:szCs w:val="21"/>
              </w:rPr>
              <w:t>86100</w:t>
            </w:r>
            <w:r>
              <w:rPr>
                <w:rFonts w:ascii="Arial" w:hAnsi="Arial" w:cs="Arial"/>
                <w:color w:val="000000"/>
                <w:szCs w:val="21"/>
              </w:rPr>
              <w:t>万吨，同比增加</w:t>
            </w:r>
            <w:r>
              <w:rPr>
                <w:rFonts w:cs="Arial" w:ascii="Arial" w:hAnsi="Arial"/>
                <w:color w:val="000000"/>
                <w:szCs w:val="21"/>
              </w:rPr>
              <w:t>5474</w:t>
            </w:r>
            <w:r>
              <w:rPr>
                <w:rFonts w:ascii="Arial" w:hAnsi="Arial" w:cs="Arial"/>
                <w:color w:val="000000"/>
                <w:szCs w:val="21"/>
              </w:rPr>
              <w:t>万吨，增长</w:t>
            </w:r>
            <w:r>
              <w:rPr>
                <w:rFonts w:cs="Arial" w:ascii="Arial" w:hAnsi="Arial"/>
                <w:color w:val="000000"/>
                <w:szCs w:val="21"/>
              </w:rPr>
              <w:t>5.6%</w:t>
            </w:r>
            <w:r>
              <w:rPr>
                <w:rFonts w:ascii="Arial" w:hAnsi="Arial" w:cs="Arial"/>
                <w:color w:val="000000"/>
                <w:szCs w:val="21"/>
              </w:rPr>
              <w:t>。其中国有重点煤矿产量累计完成</w:t>
            </w:r>
            <w:r>
              <w:rPr>
                <w:rFonts w:cs="Arial" w:ascii="Arial" w:hAnsi="Arial"/>
                <w:color w:val="000000"/>
                <w:szCs w:val="21"/>
              </w:rPr>
              <w:t>49528</w:t>
            </w:r>
            <w:r>
              <w:rPr>
                <w:rFonts w:ascii="Arial" w:hAnsi="Arial" w:cs="Arial"/>
                <w:color w:val="000000"/>
                <w:szCs w:val="21"/>
              </w:rPr>
              <w:t>万吨，同比增加</w:t>
            </w:r>
            <w:r>
              <w:rPr>
                <w:rFonts w:cs="Arial" w:ascii="Arial" w:hAnsi="Arial"/>
                <w:color w:val="000000"/>
                <w:szCs w:val="21"/>
              </w:rPr>
              <w:t>2849</w:t>
            </w:r>
            <w:r>
              <w:rPr>
                <w:rFonts w:ascii="Arial" w:hAnsi="Arial" w:cs="Arial"/>
                <w:color w:val="000000"/>
                <w:szCs w:val="21"/>
              </w:rPr>
              <w:t>万吨，上升</w:t>
            </w:r>
            <w:r>
              <w:rPr>
                <w:rFonts w:cs="Arial" w:ascii="Arial" w:hAnsi="Arial"/>
                <w:color w:val="000000"/>
                <w:szCs w:val="21"/>
              </w:rPr>
              <w:t>6.1%</w:t>
            </w:r>
            <w:r>
              <w:rPr>
                <w:rFonts w:ascii="Arial" w:hAnsi="Arial" w:cs="Arial"/>
                <w:color w:val="000000"/>
                <w:szCs w:val="21"/>
              </w:rPr>
              <w:t>。据各主要产煤省区有关资料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西原煤产量</w:t>
            </w:r>
            <w:r>
              <w:rPr>
                <w:rFonts w:cs="Arial" w:ascii="Arial" w:hAnsi="Arial"/>
                <w:color w:val="000000"/>
                <w:szCs w:val="21"/>
              </w:rPr>
              <w:t>21800</w:t>
            </w:r>
            <w:r>
              <w:rPr>
                <w:rFonts w:ascii="Arial" w:hAnsi="Arial" w:cs="Arial"/>
                <w:color w:val="000000"/>
                <w:szCs w:val="21"/>
              </w:rPr>
              <w:t>万吨，同比增长</w:t>
            </w:r>
            <w:r>
              <w:rPr>
                <w:rFonts w:cs="Arial" w:ascii="Arial" w:hAnsi="Arial"/>
                <w:color w:val="000000"/>
                <w:szCs w:val="21"/>
              </w:rPr>
              <w:t>18.5%</w:t>
            </w:r>
            <w:r>
              <w:rPr>
                <w:rFonts w:ascii="Arial" w:hAnsi="Arial" w:cs="Arial"/>
                <w:color w:val="000000"/>
                <w:szCs w:val="21"/>
              </w:rPr>
              <w:t>；内蒙古产量</w:t>
            </w:r>
            <w:r>
              <w:rPr>
                <w:rFonts w:cs="Arial" w:ascii="Arial" w:hAnsi="Arial"/>
                <w:color w:val="000000"/>
                <w:szCs w:val="21"/>
              </w:rPr>
              <w:t>23965</w:t>
            </w:r>
            <w:r>
              <w:rPr>
                <w:rFonts w:ascii="Arial" w:hAnsi="Arial" w:cs="Arial"/>
                <w:color w:val="000000"/>
                <w:szCs w:val="21"/>
              </w:rPr>
              <w:t>万吨，同比增长</w:t>
            </w:r>
            <w:r>
              <w:rPr>
                <w:rFonts w:cs="Arial" w:ascii="Arial" w:hAnsi="Arial"/>
                <w:color w:val="000000"/>
                <w:szCs w:val="21"/>
              </w:rPr>
              <w:t>15.4%</w:t>
            </w:r>
            <w:r>
              <w:rPr>
                <w:rFonts w:ascii="Arial" w:hAnsi="Arial" w:cs="Arial"/>
                <w:color w:val="000000"/>
                <w:szCs w:val="21"/>
              </w:rPr>
              <w:t>；陕西原煤产量</w:t>
            </w:r>
            <w:r>
              <w:rPr>
                <w:rFonts w:cs="Arial" w:ascii="Arial" w:hAnsi="Arial"/>
                <w:color w:val="000000"/>
                <w:szCs w:val="21"/>
              </w:rPr>
              <w:t>9116</w:t>
            </w:r>
            <w:r>
              <w:rPr>
                <w:rFonts w:ascii="Arial" w:hAnsi="Arial" w:cs="Arial"/>
                <w:color w:val="000000"/>
                <w:szCs w:val="21"/>
              </w:rPr>
              <w:t>万吨，同比增长</w:t>
            </w:r>
            <w:r>
              <w:rPr>
                <w:rFonts w:cs="Arial" w:ascii="Arial" w:hAnsi="Arial"/>
                <w:color w:val="000000"/>
                <w:szCs w:val="21"/>
              </w:rPr>
              <w:t>10.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电煤需求增长较快。受工业经济较快发展和一些高耗能行业生产扩张的影响，电力和煤炭需求迅速上升。预计</w:t>
            </w:r>
            <w:r>
              <w:rPr>
                <w:rFonts w:cs="Arial" w:ascii="Arial" w:hAnsi="Arial"/>
                <w:color w:val="000000"/>
                <w:szCs w:val="21"/>
              </w:rPr>
              <w:t>2012</w:t>
            </w:r>
            <w:r>
              <w:rPr>
                <w:rFonts w:ascii="Arial" w:hAnsi="Arial" w:cs="Arial"/>
                <w:color w:val="000000"/>
                <w:szCs w:val="21"/>
              </w:rPr>
              <w:t>年全国煤炭产量同比增加</w:t>
            </w:r>
            <w:r>
              <w:rPr>
                <w:rFonts w:cs="Arial" w:ascii="Arial" w:hAnsi="Arial"/>
                <w:color w:val="000000"/>
                <w:szCs w:val="21"/>
              </w:rPr>
              <w:t>3</w:t>
            </w:r>
            <w:r>
              <w:rPr>
                <w:rFonts w:ascii="Arial" w:hAnsi="Arial" w:cs="Arial"/>
                <w:color w:val="000000"/>
                <w:szCs w:val="21"/>
              </w:rPr>
              <w:t>亿吨，全国煤炭销售量预计增加</w:t>
            </w:r>
            <w:r>
              <w:rPr>
                <w:rFonts w:cs="Arial" w:ascii="Arial" w:hAnsi="Arial"/>
                <w:color w:val="000000"/>
                <w:szCs w:val="21"/>
              </w:rPr>
              <w:t>2.8</w:t>
            </w:r>
            <w:r>
              <w:rPr>
                <w:rFonts w:ascii="Arial" w:hAnsi="Arial" w:cs="Arial"/>
                <w:color w:val="000000"/>
                <w:szCs w:val="21"/>
              </w:rPr>
              <w:t>亿吨，增幅</w:t>
            </w:r>
            <w:r>
              <w:rPr>
                <w:rFonts w:cs="Arial" w:ascii="Arial" w:hAnsi="Arial"/>
                <w:color w:val="000000"/>
                <w:szCs w:val="21"/>
              </w:rPr>
              <w:t>7.85%</w:t>
            </w:r>
            <w:r>
              <w:rPr>
                <w:rFonts w:ascii="Arial" w:hAnsi="Arial" w:cs="Arial"/>
                <w:color w:val="000000"/>
                <w:szCs w:val="21"/>
              </w:rPr>
              <w:t>。在</w:t>
            </w:r>
            <w:r>
              <w:rPr>
                <w:rFonts w:cs="Arial" w:ascii="Arial" w:hAnsi="Arial"/>
                <w:color w:val="000000"/>
                <w:szCs w:val="21"/>
              </w:rPr>
              <w:t>2012</w:t>
            </w:r>
            <w:r>
              <w:rPr>
                <w:rFonts w:ascii="Arial" w:hAnsi="Arial" w:cs="Arial"/>
                <w:color w:val="000000"/>
                <w:szCs w:val="21"/>
              </w:rPr>
              <w:t>年新增销售量中，动力煤增加</w:t>
            </w:r>
            <w:r>
              <w:rPr>
                <w:rFonts w:cs="Arial" w:ascii="Arial" w:hAnsi="Arial"/>
                <w:color w:val="000000"/>
                <w:szCs w:val="21"/>
              </w:rPr>
              <w:t>2.4</w:t>
            </w:r>
            <w:r>
              <w:rPr>
                <w:rFonts w:ascii="Arial" w:hAnsi="Arial" w:cs="Arial"/>
                <w:color w:val="000000"/>
                <w:szCs w:val="21"/>
              </w:rPr>
              <w:t>亿吨。电力行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增装机容量</w:t>
            </w:r>
            <w:r>
              <w:rPr>
                <w:rFonts w:cs="Arial" w:ascii="Arial" w:hAnsi="Arial"/>
                <w:color w:val="000000"/>
                <w:szCs w:val="21"/>
              </w:rPr>
              <w:t>9600</w:t>
            </w:r>
            <w:r>
              <w:rPr>
                <w:rFonts w:ascii="Arial" w:hAnsi="Arial" w:cs="Arial"/>
                <w:color w:val="000000"/>
                <w:szCs w:val="21"/>
              </w:rPr>
              <w:t>万千瓦，新增机组电煤需求</w:t>
            </w:r>
            <w:r>
              <w:rPr>
                <w:rFonts w:cs="Arial" w:ascii="Arial" w:hAnsi="Arial"/>
                <w:color w:val="000000"/>
                <w:szCs w:val="21"/>
              </w:rPr>
              <w:t>2.1</w:t>
            </w:r>
            <w:r>
              <w:rPr>
                <w:rFonts w:ascii="Arial" w:hAnsi="Arial" w:cs="Arial"/>
                <w:color w:val="000000"/>
                <w:szCs w:val="21"/>
              </w:rPr>
              <w:t>亿吨。从电煤供需情况看，总量基本平衡，但存在地区性、结构性不均衡的问题。</w:t>
            </w:r>
          </w:p>
          <w:p>
            <w:pPr>
              <w:pStyle w:val="Normal"/>
              <w:spacing w:lineRule="atLeast" w:line="380"/>
              <w:ind w:firstLine="420"/>
              <w:rPr>
                <w:rFonts w:ascii="Arial" w:hAnsi="Arial" w:cs="Arial"/>
                <w:color w:val="000000"/>
                <w:szCs w:val="21"/>
              </w:rPr>
            </w:pPr>
            <w:r>
              <w:rPr>
                <w:rFonts w:ascii="Arial" w:hAnsi="Arial" w:cs="Arial"/>
                <w:color w:val="000000"/>
                <w:szCs w:val="21"/>
              </w:rPr>
              <w:t>从竞争格局来看，当前全国煤炭企业数量大幅减少，在山西、陕西、贵州等省兼并重组推动下，煤炭企业平均产能由</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32</w:t>
            </w:r>
            <w:r>
              <w:rPr>
                <w:rFonts w:ascii="Arial" w:hAnsi="Arial" w:cs="Arial"/>
                <w:color w:val="000000"/>
                <w:szCs w:val="21"/>
              </w:rPr>
              <w:t>万吨大幅提升至目前的</w:t>
            </w:r>
            <w:r>
              <w:rPr>
                <w:rFonts w:cs="Arial" w:ascii="Arial" w:hAnsi="Arial"/>
                <w:color w:val="000000"/>
                <w:szCs w:val="21"/>
              </w:rPr>
              <w:t>49</w:t>
            </w:r>
            <w:r>
              <w:rPr>
                <w:rFonts w:ascii="Arial" w:hAnsi="Arial" w:cs="Arial"/>
                <w:color w:val="000000"/>
                <w:szCs w:val="21"/>
              </w:rPr>
              <w:t>万吨，大型煤炭企业产量占比将大幅上升。一方面，行业集中度提高后，区域性寡头垄断逐步形成，煤炭企业对价格的掌控能力在提升。另一方面，资源整合后，国有重点及地方重点煤矿的产量占比提升，国有煤矿更加重视安全生产，客观上约束了煤炭产量的释放。目前，神华集团、中煤集团、山西焦煤和同煤集团前四家企业产量加起来仅占全国煤炭总产量的</w:t>
            </w:r>
            <w:r>
              <w:rPr>
                <w:rFonts w:cs="Arial" w:ascii="Arial" w:hAnsi="Arial"/>
                <w:color w:val="000000"/>
                <w:szCs w:val="21"/>
              </w:rPr>
              <w:t>21%</w:t>
            </w:r>
            <w:r>
              <w:rPr>
                <w:rFonts w:ascii="Arial" w:hAnsi="Arial" w:cs="Arial"/>
                <w:color w:val="000000"/>
                <w:szCs w:val="21"/>
              </w:rPr>
              <w:t>左右。我国规划在“十二五”期间建设</w:t>
            </w:r>
            <w:r>
              <w:rPr>
                <w:rFonts w:cs="Arial" w:ascii="Arial" w:hAnsi="Arial"/>
                <w:color w:val="000000"/>
                <w:szCs w:val="21"/>
              </w:rPr>
              <w:t>10</w:t>
            </w:r>
            <w:r>
              <w:rPr>
                <w:rFonts w:ascii="Arial" w:hAnsi="Arial" w:cs="Arial"/>
                <w:color w:val="000000"/>
                <w:szCs w:val="21"/>
              </w:rPr>
              <w:t>个亿吨级、</w:t>
            </w:r>
            <w:r>
              <w:rPr>
                <w:rFonts w:cs="Arial" w:ascii="Arial" w:hAnsi="Arial"/>
                <w:color w:val="000000"/>
                <w:szCs w:val="21"/>
              </w:rPr>
              <w:t>10</w:t>
            </w:r>
            <w:r>
              <w:rPr>
                <w:rFonts w:ascii="Arial" w:hAnsi="Arial" w:cs="Arial"/>
                <w:color w:val="000000"/>
                <w:szCs w:val="21"/>
              </w:rPr>
              <w:t>个</w:t>
            </w:r>
            <w:r>
              <w:rPr>
                <w:rFonts w:cs="Arial" w:ascii="Arial" w:hAnsi="Arial"/>
                <w:color w:val="000000"/>
                <w:szCs w:val="21"/>
              </w:rPr>
              <w:t>5000</w:t>
            </w:r>
            <w:r>
              <w:rPr>
                <w:rFonts w:ascii="Arial" w:hAnsi="Arial" w:cs="Arial"/>
                <w:color w:val="000000"/>
                <w:szCs w:val="21"/>
              </w:rPr>
              <w:t>万吨级特大型煤炭企业，产量要占到总产量的</w:t>
            </w:r>
            <w:r>
              <w:rPr>
                <w:rFonts w:cs="Arial" w:ascii="Arial" w:hAnsi="Arial"/>
                <w:color w:val="000000"/>
                <w:szCs w:val="21"/>
              </w:rPr>
              <w:t>6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从长远来看，初步预测到</w:t>
            </w:r>
            <w:r>
              <w:rPr>
                <w:rFonts w:cs="Arial" w:ascii="Arial" w:hAnsi="Arial"/>
                <w:color w:val="000000"/>
                <w:szCs w:val="21"/>
              </w:rPr>
              <w:t>2015</w:t>
            </w:r>
            <w:r>
              <w:rPr>
                <w:rFonts w:ascii="Arial" w:hAnsi="Arial" w:cs="Arial"/>
                <w:color w:val="000000"/>
                <w:szCs w:val="21"/>
              </w:rPr>
              <w:t>年，我国煤炭需求总量约为</w:t>
            </w:r>
            <w:r>
              <w:rPr>
                <w:rFonts w:cs="Arial" w:ascii="Arial" w:hAnsi="Arial"/>
                <w:color w:val="000000"/>
                <w:szCs w:val="21"/>
              </w:rPr>
              <w:t>40</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含净进口</w:t>
            </w:r>
            <w:r>
              <w:rPr>
                <w:rFonts w:cs="Arial" w:ascii="Arial" w:hAnsi="Arial"/>
                <w:color w:val="000000"/>
                <w:szCs w:val="21"/>
              </w:rPr>
              <w:t>2</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而全国各省份规划的煤炭产能约</w:t>
            </w:r>
            <w:r>
              <w:rPr>
                <w:rFonts w:cs="Arial" w:ascii="Arial" w:hAnsi="Arial"/>
                <w:color w:val="000000"/>
                <w:szCs w:val="21"/>
              </w:rPr>
              <w:t>56</w:t>
            </w:r>
            <w:r>
              <w:rPr>
                <w:rFonts w:ascii="Arial" w:hAnsi="Arial" w:cs="Arial"/>
                <w:color w:val="000000"/>
                <w:szCs w:val="21"/>
              </w:rPr>
              <w:t>亿吨，煤炭产能过剩趋势明显，即将面临供大于求。此外，发展还面临着项目建设高峰期带来的负债率上升、部分煤矿资源接续紧张等问题。破解这些制约发展的难题，中国煤炭企业要大力实施转型升级，科技创新、人才强企、安全发展四大战略，加快建设具有国际竞争力的世界一流能源企业。另外，“十二五”期间国家将对优质炼焦煤和无烟煤资源实行保护性开发，具体措施可能包括总量控制、鼓励兼并重组、限制出口、控制矿权审批节奏等。在煤炭产业结构上，形成以煤为主，煤电路港化和装备制造、煤炭物流等相关产业联营或一体化发展格局，拥有资金、技术、地理优势的企业将获得更多的政策支持。</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了国家统计局、国家海关总署、国家发改委、国务院发展研究中心、国家安全生产监督管理总局、国家煤炭工业局、中国煤炭工业协会、煤炭信息研究院、国内外相关报刊杂志的基础信息以及全国各省市相关统计单位等公布和提供的大量资料。对我国煤炭行业的市场发展现状、市场前景、主要细分市场、煤炭市场的竞争格局、煤炭领先企业等进行了研究，并对未来煤炭行业发展的整体环境及发展趋势进行探讨和研判，最后在前面大量分析、预测的基础上，研究了煤炭行业今后的发展与投资策略，并重点分析了煤炭市场投资前景和机会，以及煤炭行业在未来几年的市场预测，和一些前沿的投资策略。为我国煤炭行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炭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煤炭的形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煤炭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的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资源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煤炭资源的管理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世界煤炭资源的现状及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分布及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煤炭资源的现状及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的煤炭资源量及其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我国煤炭资源的煤类和煤质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我国煤炭资源开发开采条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新探明煤炭资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提高中国煤炭资源保障能力的对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促进煤炭工业健康发展的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急需实施优质煤炭资源储备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浅谈煤炭资源开发与经济可持续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炭行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世界煤炭行业发展历程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煤炭在世界一次能源消费构成中的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煤炭主要数据发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煤炭交易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主导全球煤炭生产</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世界煤炭工业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煤炭市场分析及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煤炭市场回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煤炭市场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或地区煤炭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煤炭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煤炭进口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非对亚洲煤炭出口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俄罗斯煤炭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印尼煤炭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煤炭出口税难阻印度煤炭进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炭期货的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际煤炭期货发展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美国的煤炭期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煤炭产业六十年发展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煤炭业发展循环经济潜力巨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行业发展呈现的新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煤炭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煤炭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煤炭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煤炭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煤炭行业发展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企业经营管理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资源稀缺下煤炭企业的经营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中国煤炭企业循环经济发展模式剖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后金融危机时期新形势对国有煤炭企业财务会计工作的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煤炭企业实施多元化经营管理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煤炭企业的资金管理及财务风险防范措施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企业营销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应建立适应市场法则的煤炭营销体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营销环境分析方法及在煤炭企业中的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解析煤炭企业营销的非价格竞争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亟需注意煤炭营销中的风险防范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煤炭行业企业营销管理问题的探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发展面临的困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影响行业健康发展的体制机制制约依然存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需求增长过快问题凸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行业发展不平衡问题突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煤炭企业管理面临挑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中国煤炭产业发展面临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炭行业发展的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煤炭业走新型工业化道路的思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煤炭工业发展的五大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努力完善煤炭管理体制机制，提高行业管理水平</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坚持推进科技进步，提高煤炭生产力总体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坚持市场化改革方向，深化煤炭各领域改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科学调控煤炭总量，保障煤炭经济平稳运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切实改善企业经营环境，增强企业内在发展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阶段我国煤炭企业安全发展存在的问题与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十一五”时期煤矿安全生产的总体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目前存在的突出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安全生产中面临的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继续深化安全生产的机遇与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煤炭产业经济运行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炭产业经济运行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煤炭行业规模统计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煤炭行业资本劳动密集度统计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煤炭行业产销统计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煤炭行业成本费用结构统计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炭行业盈利情况统计数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煤炭行业运营绩效统计数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煤炭行业不同规模企业运行统计数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煤炭行业不同经济类型企业统计数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煤炭行业重点地区产业运营状况统计数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产业经济运行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产业供给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产业需求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产业价格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产业运输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煤炭产业库存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煤炭产业进出口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煤炭产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煤炭产业热点研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煤炭产业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我国煤炭上市公司运行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经营质量稳步提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赢利水平继续提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营能力持续改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偿债能力有所增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成长性依然良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投资收益强于大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及主要地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煤炭产业进出口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产品进口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产品出口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煤炭贸易平衡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煤炭产品进口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煤炭产品出口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主要地区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山西省煤炭产业发展现状与面临的形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西省煤炭行业运行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西省煤炭行业运行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西省煤炭行业运行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十二五”山西煤炭业打造新能源基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省煤炭工业运行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省煤炭行业运行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北省煤炭行业运行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河北省煤炭物流“十二五”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陕西省煤炭资源简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陕西省煤炭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陕西省煤炭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陕西省煤炭目标产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陕西“十二五”煤炭产业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山东省煤炭资源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省煤炭生产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省煤炭生产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山东省十二五”期间将建设六大煤炭生产基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蒙古煤炭工业运行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内蒙古煤炭工业运行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内蒙古煤炭外运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蒙古煤炭产能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疆煤炭储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煤炭产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煤炭工业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新增</w:t>
            </w:r>
            <w:r>
              <w:rPr>
                <w:rFonts w:cs="Arial" w:ascii="Arial" w:hAnsi="Arial"/>
                <w:color w:val="000000"/>
                <w:szCs w:val="21"/>
              </w:rPr>
              <w:t>3200</w:t>
            </w:r>
            <w:r>
              <w:rPr>
                <w:rFonts w:ascii="Arial" w:hAnsi="Arial" w:cs="Arial"/>
                <w:color w:val="000000"/>
                <w:szCs w:val="21"/>
              </w:rPr>
              <w:t>亿吨煤炭资源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十二五”期间新疆加快淘汰煤炭落后产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竞争格局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行业集中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机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内部竞争因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煤炭价格及成本方面的竞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煤炭产品质量竞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煤炭产品品种竞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煤炭促销手段方面的竞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煤炭货源稳定性方面的竞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炭行业竞争格局及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企业竞争策略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产品市场竞争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煤炭产品市场竞争力影响要素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煤炭产品市场竞争力测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贸易国际竞争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基于国际生产折衷理论的煤炭贸易国际竞争优势评价指标体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基于熵权的煤炭贸易国际竞争优势综合评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我国煤炭贸易竞争战略制定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的竞争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加快提升煤炭企业的整体竞争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我国煤炭企业兼并重组的难点分析及对策思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煤炭企业竞争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煤矿集团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神火煤电股份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集团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平能化集团</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焦煤西山煤电集团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集团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冀中能源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炭行业发展与投资环境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煤炭行业政策概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二、中国煤炭进出口政策调整空间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年内暂停受理煤炭探矿权申请</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煤炭行业主要政策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资源税改革对煤炭行业的影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提高煤炭企业安全生产费用提取标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煤炭工业发展“十二五”规划》发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技术进步发展现状与展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煤炭技术进步得到了长足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煤炭工业技术进步面临的挑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煤炭工业科技进步的发展目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煤炭科技进步的重点领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十一五”煤炭行业</w:t>
            </w:r>
            <w:r>
              <w:rPr>
                <w:rFonts w:cs="Arial" w:ascii="Arial" w:hAnsi="Arial"/>
                <w:color w:val="000000"/>
                <w:szCs w:val="21"/>
              </w:rPr>
              <w:t xml:space="preserve">30 </w:t>
            </w:r>
            <w:r>
              <w:rPr>
                <w:rFonts w:ascii="Arial" w:hAnsi="Arial" w:cs="Arial"/>
                <w:color w:val="000000"/>
                <w:szCs w:val="21"/>
              </w:rPr>
              <w:t>项成果获国家科技进步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华人民共和国矿山安全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煤矿企业煤炭生产许可证年检办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煤炭经营监管办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国家制定小煤矿安全生产基本条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炭行业发展趋势预测</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的十大态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我国煤炭产业布局正在优化调整之中</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煤炭行业的战略地位在稳步上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经济发展带动煤炭生产量快速增加</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市场需求推动煤价高低位转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煤基产业链发展趋同比较明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煤炭大基地建设势头加快</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七、煤炭资源争夺战进入了新阶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八、循环经济和节能减排工作不断加强</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九、安全管理法制化程度不断提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十、国家煤炭产业政策调控力度不断加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煤炭市场发展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炭工业发展前景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煤炭消费总量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国煤炭生产能力情况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发展“十二五”规划》解读</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煤炭产量消费量目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鼓励跨行业所有制兼并重组</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煤炭开采将向西部倾斜</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运输“瓶颈”有望得到解决</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境外投资专项基金浮出水面</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新型煤化工准入门槛提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炭行业发展战略探讨</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煤炭企业实现平稳较快持续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充分认识煤炭产业政策的重要影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正确把握煤炭产业政策的未来取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联系企业实际学好用足政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煤炭企业实现科学发展的有效途径</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行业存在的问题及建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煤炭行业存在的问题</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炭行业发展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战略成本管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传统煤炭成本管理的缺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加强煤炭战略成本管理的现实意义</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煤炭企业战略成本管理的方法措施体系</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大集团的组建经验与启示</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全国煤炭大集团组建的基本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全国煤炭大集团组建的模式及趋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各煤炭大集团在组建中着力破解的重点问题</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全国组建煤炭大集团的重要启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我国煤炭企业的市场营销战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我国煤炭企业的营销现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我国煤炭企业营销战略的构建与实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岗位绩效工资制探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实行岗位绩效工资制必要性及总体要求</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岗位绩效工资制设置及配套规定</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岗位绩效工资制的实施</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成效与思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企业发展低碳经济路径探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以循环经济模式促进低碳经济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做好低碳经济基础性工作</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把节能减排纳入“十二五”规划</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快推进我国大型煤炭企业跨区域发展的对策建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大型煤炭企业跨区域发展不仅具有战略意义，也具有现实意义</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现阶段大型煤炭企业跨区域发展的难度在加大</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大型煤炭企业跨区域发展的体制机制障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主要对策建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探讨</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投资现状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行业投资情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业投资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业投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煤炭工业投资分析与对策建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改革开放以来煤炭工业投资的特点</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投资规模不断扩大</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投资结构进一步优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投资主体多元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投资项目多样化</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投资决策科学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投资的对外开放程度提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七）煤矿安全生产投入增加</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煤炭行业投资面临的困难和问题</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煤炭产能过剩的矛盾越来越突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煤化工产业盲目发展，投资风险加大</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增值税税制不合理</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煤炭工业投资的建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加快淘汰落后产能，严格控制产量无序增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加大煤炭资源勘查投资力度</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加大煤炭铁路运输建设投资规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加大资源环境保护投资力度</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加大煤炭科技研发的投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进一步加大安全生产投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七）加大发展循环经济投资</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炭行业投资机会与风险</w:t>
            </w:r>
            <w:r>
              <w:rPr>
                <w:rFonts w:ascii="Arial" w:hAnsi="Arial" w:cs="Arial" w:eastAsia="Arial"/>
                <w:b/>
                <w:color w:val="000000"/>
                <w:szCs w:val="21"/>
              </w:rPr>
              <w:t xml:space="preserve"> </w:t>
            </w:r>
            <w:r>
              <w:rPr>
                <w:rFonts w:cs="Arial" w:ascii="Arial" w:hAnsi="Arial"/>
                <w:b/>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行业景气度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景气度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行业景气度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投融资综述</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美国竞相投资中国煤炭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中国煤炭产业投资体制变革回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煤炭行业的投融资策略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工业投资状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投资主体趋向多元化</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炭投资趋于理性增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资源整合催热现代煤化工投资</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煤炭行业投资机会</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煤炭行业投资风险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小煤矿问题</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市场需求波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新技术挑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价格变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运输系统</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法律体系</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煤炭投资风险隐现</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煤炭行业投资战略研究</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发展战略研究</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市场供求战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抗风险能力战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技术创新战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价格改革战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集团化道路战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可持续发展战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煤炭企业品牌的重要性</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煤炭实施品牌战略的意义</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煤炭企业的品牌战略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煤炭企业主体产业的投资开发思路</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煤炭企业主体产业选定的总体思路</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煤炭及相关产业开发的基本思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行业中战略性新兴产业发展潜力探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战略性新兴产业的内涵及特性</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战略性新兴产业的发展</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煤炭的清洁利用是煤炭行业具有发展潜力的战略性新兴产业</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物联网技术同样是煤炭行业具有发展潜力的战略性新兴产业</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煤炭探明储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煤炭探明储量前</w:t>
            </w:r>
            <w:r>
              <w:rPr>
                <w:rFonts w:cs="Arial" w:ascii="Arial" w:hAnsi="Arial"/>
                <w:color w:val="000000"/>
                <w:szCs w:val="21"/>
              </w:rPr>
              <w:t>7</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煤炭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煤炭生产和消费前</w:t>
            </w:r>
            <w:r>
              <w:rPr>
                <w:rFonts w:cs="Arial" w:ascii="Arial" w:hAnsi="Arial"/>
                <w:color w:val="000000"/>
                <w:szCs w:val="21"/>
              </w:rPr>
              <w:t>7</w:t>
            </w:r>
            <w:r>
              <w:rPr>
                <w:rFonts w:ascii="Arial" w:hAnsi="Arial" w:cs="Arial"/>
                <w:color w:val="000000"/>
                <w:szCs w:val="21"/>
              </w:rPr>
              <w:t>位国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世界煤炭消费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世界煤炭价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中国能源生产和消费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煤炭资源的地域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我国主要省区煤炭资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各煤类的保有储量及所占比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露天开采主要矿区</w:t>
            </w:r>
            <w:r>
              <w:rPr>
                <w:rFonts w:cs="Arial" w:ascii="Arial" w:hAnsi="Arial"/>
                <w:color w:val="000000"/>
                <w:szCs w:val="21"/>
              </w:rPr>
              <w:t>(</w:t>
            </w:r>
            <w:r>
              <w:rPr>
                <w:rFonts w:ascii="Arial" w:hAnsi="Arial" w:cs="Arial"/>
                <w:color w:val="000000"/>
                <w:szCs w:val="21"/>
              </w:rPr>
              <w:t>或煤田</w:t>
            </w:r>
            <w:r>
              <w:rPr>
                <w:rFonts w:cs="Arial" w:ascii="Arial" w:hAnsi="Arial"/>
                <w:color w:val="000000"/>
                <w:szCs w:val="21"/>
              </w:rPr>
              <w:t>)</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国家煤炭产量与消费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前五大煤炭生产国煤炭产量所占份额分布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前五大煤炭生产国煤炭产量年度走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同动力煤坑口价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皇岛煤炭平仓价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和洗选业工业品出厂价格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季度</w:t>
            </w:r>
            <w:r>
              <w:rPr>
                <w:rFonts w:cs="Arial" w:ascii="Arial" w:hAnsi="Arial"/>
                <w:color w:val="000000"/>
                <w:szCs w:val="21"/>
              </w:rPr>
              <w:t>-2010</w:t>
            </w:r>
            <w:r>
              <w:rPr>
                <w:rFonts w:ascii="Arial" w:hAnsi="Arial" w:cs="Arial"/>
                <w:color w:val="000000"/>
                <w:szCs w:val="21"/>
              </w:rPr>
              <w:t>年四季度我国煤炭开采和洗选业企业景气指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行业效益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开采和洗选业销售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采选业工业月度增加值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与煤炭相关的部分工业产品产量生产完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十字图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三角矩阵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十一五”期间全国煤炭产量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十一五”期间煤矿事故统计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十一五”期间百万吨死亡率统计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产业规模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资本劳动密集度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产销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本费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本费用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盈利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成长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盈利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煤炭开采和洗选业经营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煤炭开采和洗选业分企业规模运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煤炭开采和洗选业分经济类型运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煤炭开采和洗选业分省市运营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原煤月度产量及同比增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炭月度销售量及同比增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秦皇岛港</w:t>
            </w:r>
            <w:r>
              <w:rPr>
                <w:rFonts w:cs="Arial" w:ascii="Arial" w:hAnsi="Arial"/>
                <w:color w:val="000000"/>
                <w:szCs w:val="21"/>
              </w:rPr>
              <w:t>5500</w:t>
            </w:r>
            <w:r>
              <w:rPr>
                <w:rFonts w:ascii="Arial" w:hAnsi="Arial" w:cs="Arial"/>
                <w:color w:val="000000"/>
                <w:szCs w:val="21"/>
              </w:rPr>
              <w:t>大卡山西优混煤炭平均价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铁路日均煤炭装车及同比增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直供电厂煤炭库存水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煤炭开采和洗选业收入和利润同比增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进口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进口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出口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炭出口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煤炭贸易平衡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炭月度净进口数量及同比增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煤炭月度进口数量及同比增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分国别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进口分海关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煤炭月度出口数量及同比增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分国别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出口分海关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各层次指标体系权系数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评价要素综合权系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神华能源股份有限公司经营效益</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神华能源股份有限公司煤炭产销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主营构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流动资产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长期投资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固定资产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无形及其他资产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流动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长期负债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股东权益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主营业务收入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主营业务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营业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利润总额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净利润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每股指标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获利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经营能力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偿债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资本结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发展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神华能源股份有限公司现金流量分析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主营构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流动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长期投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固定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无形及其他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流动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长期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股东权益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主营业务收入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营业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利润总额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净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每股指标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经营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资本结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同煤业股份有限公司现金流量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神火煤电股份有限公司经营效益</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主营构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流动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长期投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固定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无形及其他资产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流动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长期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股东权益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主营业务收入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主营业务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营业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利润总额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净利润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每股指标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获利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经营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偿债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资本结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发展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神火煤电股份有限公司现金流量分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河南神火煤电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煤能源集团有限公司经营效益</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煤能源集团有限公司煤炭产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主营构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流动资产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长期投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固定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无形及其他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流动负债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长期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股东权益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主营业务收入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主营业务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营业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利润总额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净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每股指标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获利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经营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偿债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资本结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发展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煤能源集团公司现金流量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中煤能源集团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流动资产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固定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流动负债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主营业务收入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主营业务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每股指标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平顶山天安煤业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山煤电股份有限公司经营效益</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西西山煤电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西山煤电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兖州煤业股份有限公司经营效益</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主营构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流动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长期投资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长期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利润总额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获利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偿债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发展能力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兖州煤业股份有限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兖州煤业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主营构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长期投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无形及其他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流动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长期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股东权益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主营业务收入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主营业务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营业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净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每股指标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偿债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资本结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发展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冀中能源股份有限公司现金流量分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月度涨跌幅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员人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全部工业增加值及其增长速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电话用户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普通高中招生人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煤炭开采及洗选业固定资产投资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煤炭开采及洗选业固定资产投资总额增速</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炭行业固定资产投资及同比增速</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9:00Z</dcterms:modified>
  <cp:revision>136</cp:revision>
  <dc:subject/>
  <dc:title/>
</cp:coreProperties>
</file>