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村金融体系市场规模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农村金融体系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村金融体系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农村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的农村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的农村金融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农村金融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农村金融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农村金融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农村金融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农村金融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农村金融市场发展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农村金融市场发展的共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农村金融市场发展的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农村金融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农村金融制度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农村金融制度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金融发展现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金融生态环境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法律制度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金融生态调节</w:t>
            </w:r>
            <w:r>
              <w:rPr>
                <w:rFonts w:ascii="Arial" w:hAnsi="Arial" w:cs="Arial" w:eastAsia="Arial"/>
                <w:color w:val="000000"/>
                <w:szCs w:val="21"/>
              </w:rPr>
              <w:t xml:space="preserve"> </w:t>
            </w:r>
            <w:r>
              <w:rPr>
                <w:rFonts w:ascii="Arial" w:hAnsi="Arial" w:cs="Arial"/>
                <w:color w:val="000000"/>
                <w:szCs w:val="21"/>
              </w:rPr>
              <w:t>机制失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主体缺失，资源供求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生产力较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市场化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村金融体系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村金融稳定性相对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农村的其他金融生态环境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村金融发展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的供给抑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村金融需求受到抑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村金融服务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机构网点数量锐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资金供给有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村金融服务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资金需求总量和单笔额度都在不断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贷款抑制现象严重，供求矛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资金供求主体不对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服务需求逐渐由单一化向多元化转变，基层农村信用社力不从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方政府希望通过金融部门的支持来发展地方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金融发展存在的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制度变迁过程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正规金融制度变迁过程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非正规金融制度变迁过程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金融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供给不能满足经济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体系发展滞后于农村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生态环境不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金融服务主体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金融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村金融产权制度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正规金融机构资金配置效率低下、金融风险较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农村金融可持续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危机凸显出农村金融生态的脆弱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危机时代农村金融可持续发展面临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我国农村金融体系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机构体系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市场体系存在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服务体系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金融监管体系不完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金融服务需求面临的突出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金融的供给分析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金融供给抑制的制度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供给抑制的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村金融供给抑制形成的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我国农村金融供给抑制的政策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金融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供给不足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供给不足的诱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供给改革的设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金融供给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规金融处于垄断地位，但支农力度却在减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规金融的供给缺口由非正规金融弥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信社仍是正规借贷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金融供给呈现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供给品种单一，业务创新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供给改革的设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机构在扩大农村金融供给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供给不足是“三农”发展的重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保险机构可在扩大农村金融供给上发挥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市场化改革方向，完善农村金融供给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我国农村金融供给体系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农村金融供给体系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农村金融供给体系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强农村金融供给有效性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供给政策在执行中存在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农村金融供给有效性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金融体系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金融体系的历史演进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体制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村金融体系当前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体系的形成与发展逻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短缺条件下的储蓄动员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储蓄动员角色的体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形势的方向性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宽裕条件下的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资金短缺依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如果欲支农、功夫在农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金融服务体系的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服务体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村金融服务体系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农村金融供给体系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农村金融需求层次，改变金融供给不足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创新的思路应对农村金融供给的“市场失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农村既有的商业运作模式、经济交易模式和信用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全农村金融组织体系，明确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范和发展民间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化金融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金融体制改革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体制三十年改革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体制改革过程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体制改革是一个渐进的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体制改革是一个政府参与和主导的强制性制度变迁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体制改革是一个逐渐市场化的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十年中国农村金融改革的分析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农业发展阶段的经济特征与金融供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工业化起步阶段的经济特征与金融供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农村建设发展阶段的经济特征与金融供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村金融三十年改革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改革发展的现状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银行姓“农”，心不在“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后的农村信用社是农村金融的主力军，但改革仍不彻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发展银行的政策性较强，支农职能有待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间金融在农村发挥着重要作用，农村多种所有制的新型金融机构崭露头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民对邮政储蓄银行寄予更多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业保险蹒跚前行，期待国家更多的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金融监管制度的改革与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监管存在的主要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与完善我国农村金融监管制度的具体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金融改革的关键是提供农户积极参与的合作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间融资已成为满足农村金融服务的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信用联社商业化运作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供农户积极参与的合作金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金融改革与发展中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多元化服务体系架构初具，支农发展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体制现存主要问题及其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时期深化农村金融体制改革的几点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推进农村金融体制改革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一步加大政府对农村金融的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各类金融机构的分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开放农村金融市场，完善农村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农村社会信用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建立政策性农业保险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金融发展路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背景下我国农村金融服务深化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对我国“三农”及农村金融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金融危机视角下农村金融服务深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背景下我国农村金融服务深化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深化发展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金融的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金融存在问题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金融的发展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金融机构可持续发展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态势良好的新型农村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容忽视的发展中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村金融组织运行绩效、存在的问题及发展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金融组织的运行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规农村金融组织作为农村资金供给主体，发挥了积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金融组织不断创建，缓解了农村资金供给不足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金融组织运行绩效与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金融组织运行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金融组织功能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金融组织功能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金融组织发展运行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生态较为恶劣，农村金融组织发展缺乏良好的外部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规农村金融组织的供给总体处于抑制状态，农村金融的主体长期模糊或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新型农村金融组织存在功能缺陷，不能有效满足农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缺失，困扰农村金融支持“三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村金融组织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不足，发展潜力受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环境特殊，经营成本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企业轻农户，支农力度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创新不足，缺乏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保险落后，可持续发展无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体系滞后，合规经营存在隐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农村金融组织体系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各类农村金融组织在竞争与合作中同步发展，创造良好的农村金融生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政策扶持力度，建立多层次的农村金融供给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紧抓问题难点，切实解决新型农村金融组织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健全农业保险机制，为农村金融组织健康发展保驾护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新型农村金融组织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宽准入限制，扩大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经营模式，降低运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支农理念，促进农业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农村金融产品，提高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健全农业政策保险，适当发展商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改善监管方式，防控金融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农村金融机构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农村金融机构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金融机构发展迅速，村镇银行“一枝独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创新产品逐渐增多，多元信贷需求得到一定程度的满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手续流程有所简化，市场交易成本逐步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率决定机制十分灵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严格控制贷款风险水平，实现了较好的盈利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金融机构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部分村镇银行设在县城，降低了服务“三农”的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间金融“正规化”运营增加了经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对象普遍集中在中高收入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规模有限，降低了信贷供给的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金融机构的风险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员整体素质较低，操作风险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规模小、机制不健全，内部人员控制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对象较特殊，信用风险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监管压力加大，监管风险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受国家扶持力度影响较大，政策风险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成本较高，盈利风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新型农村金融机构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级政府加强政策扶持，降低新型农村机构运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鼓励大型机构参与链接，解决资金规模限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新型农村金融机构风险监管，防止出现系统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农村金融发展的政策建议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农村金融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农村金融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信用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对农村金融机构的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一步改善农村金融服务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面落实商业银行等金融机构为“三农”服务的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推进农村金融产品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力发展新型农村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导民间借贷市场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挥农民合作组织在改善农村金融服务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化农村金融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我国农村金融可持续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金融支农的财政力度，夯实农村金融可持续发展的经济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着力改善农村金融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散和降低农业生产的自然风险和市场风险，降低农村金融的系统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力推进农村金融改革与金融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化我国农村金融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农村金融市场改革，创建良好的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竞争性的农村金融机构，提高金融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融资体制，提高资金筹集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信用担保机制，切实分散农村金融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金融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构我国的农村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土地金融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农村金融存款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农村金融监管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50:00Z</dcterms:modified>
  <cp:revision>116</cp:revision>
  <dc:subject/>
  <dc:title/>
</cp:coreProperties>
</file>