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铍铜棒线材行业投资规划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棒线材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棒线材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棒线材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棒线材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棒线材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铍铜棒线材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铜棒线材发展环境及政策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铍铜棒线材生产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棒线材行业总体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棒线材产能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棒线材产量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棒线材产业的生命周期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棒线材产业供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铜棒线材国内产品价格走势及影响因素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铍铜棒线材行业总体发展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铜棒线材行业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铜棒线材行业产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铍铜棒线材行业财务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铍铜棒线材行业发展概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棒线材行业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棒线材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铍铜棒线材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棒线材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棒线材市场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铍铜棒线材市场增长潜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铍铜棒线材产品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棒线材企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我国铍铜棒线材市场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铍铜棒线材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铍铜棒线材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铜棒线材行业投资与发展前景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铍铜棒线材行业投资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棒线材行业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铍铜棒线材投资项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可以投资的铍铜棒线材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铍铜棒线材投资机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铍铜棒线材投资新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棒线材行业发展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金融危机下铍铜棒线材市场的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铍铜棒线材市场面临的发展商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铜棒线材行业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棒线材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铍铜棒线材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铍铜棒线材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铍铜棒线材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棒线材行业主要企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棒线材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铍铜棒线材行业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铍铜棒线材产品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铍铜棒线材市场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国内主要铍铜棒线材企业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铜棒线材上游原材料供应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棒线材产业用户度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棒线材产业用户认知程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棒线材产业用户关注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铍铜棒线材行业发展趋势及投资风险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铍铜棒线材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棒线材未来发展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铍铜棒线材发展方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铍铜棒线材行业发展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铍铜棒线材行业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铍铜棒线材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棒线材国内重点生产厂家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棒线材重点公司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江阴市瑞华金属制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常州市红光铜材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广州铜材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扬中晨隆金属压延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余姚市金田工贸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铍铜棒线材地区销售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铍铜棒线材各地区对比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铍铜棒线材“重点地区一”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铍铜棒线材“重点地区二”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铍铜棒线材“重点地区三”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铍铜棒线材“重点地区四”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铜棒线材产品竞争力优势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铍青铜棒﹒铍青铜线的分类、特征和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铍铜棒线材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我国全社会固定资产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际货币基金组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铍青铜棒、线材行业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我国铍铜棒线材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我国铍铜棒线材行业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7</w:t>
            </w:r>
            <w:r>
              <w:rPr>
                <w:rFonts w:ascii="Arial" w:hAnsi="Arial" w:cs="Arial"/>
                <w:color w:val="000000"/>
                <w:szCs w:val="21"/>
              </w:rPr>
              <w:t>年我国铍铜棒线材行业产能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我国铍铜棒线材行业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1</w:t>
            </w:r>
            <w:r>
              <w:rPr>
                <w:rFonts w:ascii="Arial" w:hAnsi="Arial" w:cs="Arial"/>
                <w:color w:val="000000"/>
                <w:szCs w:val="21"/>
              </w:rPr>
              <w:t>年我国铍铜棒线材行业产能利用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7</w:t>
            </w:r>
            <w:r>
              <w:rPr>
                <w:rFonts w:ascii="Arial" w:hAnsi="Arial" w:cs="Arial"/>
                <w:color w:val="000000"/>
                <w:szCs w:val="21"/>
              </w:rPr>
              <w:t>年我国铍铜棒线材市场产量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铍铜棒线材行业生命周期的判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我国铍铜棒线材行业供需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铍铜棒线材行业单位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铍铜棒线材行业人员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2</w:t>
            </w:r>
            <w:r>
              <w:rPr>
                <w:rFonts w:ascii="Arial" w:hAnsi="Arial" w:cs="Arial"/>
                <w:color w:val="000000"/>
                <w:szCs w:val="21"/>
              </w:rPr>
              <w:t>年我国铍铜棒线材行业总资产周转次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我国铍铜棒线材行业中不同类型企业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2</w:t>
            </w:r>
            <w:r>
              <w:rPr>
                <w:rFonts w:ascii="Arial" w:hAnsi="Arial" w:cs="Arial"/>
                <w:color w:val="000000"/>
                <w:szCs w:val="21"/>
              </w:rPr>
              <w:t>年我国铍铜棒线材行业生产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我国铍铜棒线材行业销售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我国铍铜棒线材行业产销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5</w:t>
            </w:r>
            <w:r>
              <w:rPr>
                <w:rFonts w:ascii="Arial" w:hAnsi="Arial" w:cs="Arial"/>
                <w:color w:val="000000"/>
                <w:szCs w:val="21"/>
              </w:rPr>
              <w:t>年中国铍铜棒线材行业盈利能力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5</w:t>
            </w:r>
            <w:r>
              <w:rPr>
                <w:rFonts w:ascii="Arial" w:hAnsi="Arial" w:cs="Arial"/>
                <w:color w:val="000000"/>
                <w:szCs w:val="21"/>
              </w:rPr>
              <w:t>年中国铍铜棒线材行业偿债能力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5</w:t>
            </w:r>
            <w:r>
              <w:rPr>
                <w:rFonts w:ascii="Arial" w:hAnsi="Arial" w:cs="Arial"/>
                <w:color w:val="000000"/>
                <w:szCs w:val="21"/>
              </w:rPr>
              <w:t>年中国铍铜棒线材行业营运能力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5</w:t>
            </w:r>
            <w:r>
              <w:rPr>
                <w:rFonts w:ascii="Arial" w:hAnsi="Arial" w:cs="Arial"/>
                <w:color w:val="000000"/>
                <w:szCs w:val="21"/>
              </w:rPr>
              <w:t>年中国铍铜棒线材行业发展能力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5</w:t>
            </w:r>
            <w:r>
              <w:rPr>
                <w:rFonts w:ascii="Arial" w:hAnsi="Arial" w:cs="Arial"/>
                <w:color w:val="000000"/>
                <w:szCs w:val="21"/>
              </w:rPr>
              <w:t>年我国铍铜棒线材行业市场供需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我国铍铜棒线材总体投资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我国铍铜棒线材行业投资增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我国铍铜棒线材行业不同地区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我国铍铜棒线材投资项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我国铍铜棒线材重点企业总资产周转次数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我国铍铜棒线材重点企业从业人数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我国铍铜棒线材重点企业销售毛利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我国铍铜棒线材重点企业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10 </w:t>
            </w:r>
            <w:r>
              <w:rPr>
                <w:rFonts w:ascii="Arial" w:hAnsi="Arial" w:cs="Arial"/>
                <w:color w:val="000000"/>
                <w:szCs w:val="21"/>
              </w:rPr>
              <w:t>年我国四季度铜表观供应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四季度国内铜现货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期铜价格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消费者对铍铜棒线材品牌认知度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铍铜棒线材产品功能影响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铍铜棒线材产品质量影响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铍铜棒线材产品价格影响程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铍铜棒线材产品价格影响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铍铜棒线材产品价格影响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7</w:t>
            </w:r>
            <w:r>
              <w:rPr>
                <w:rFonts w:ascii="Arial" w:hAnsi="Arial" w:cs="Arial"/>
                <w:color w:val="000000"/>
                <w:szCs w:val="21"/>
              </w:rPr>
              <w:t>年我国铍铜棒线材市场规模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7</w:t>
            </w:r>
            <w:r>
              <w:rPr>
                <w:rFonts w:ascii="Arial" w:hAnsi="Arial" w:cs="Arial"/>
                <w:color w:val="000000"/>
                <w:szCs w:val="21"/>
              </w:rPr>
              <w:t>年我国铍铜棒线材行业投资规模增速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瑞华金属制品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瑞华金属制品有限公司固定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瑞华金属制品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瑞华金属制品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瑞华金属制品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瑞华金属制品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瑞华金属制品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瑞华金属制品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瑞华金属制品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瑞华金属制品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瑞华金属制品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瑞华金属制品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瑞华金属制品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瑞华金属制品有限公司成本费用利润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红光铜材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红光铜材有限公司固定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红光铜材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红光铜材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红光铜材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红光铜材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红光铜材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红光铜材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红光铜材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红光铜材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红光铜材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红光铜材有限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红光铜材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红光铜材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红光铜材有限公司成本费用利润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铜材厂固定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铜材厂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铜材厂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铜材厂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铜材厂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已获利息倍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铜材厂已获利息倍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铜材厂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铜材厂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铜材厂成本费用利润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中晨隆金属压延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中晨隆金属压延有限公司固定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中晨隆金属压延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中晨隆金属压延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中晨隆金属压延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中晨隆金属压延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中晨隆金属压延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中晨隆金属压延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中晨隆金属压延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中晨隆金属压延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中晨隆金属压延有限公司已获利息倍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中晨隆金属压延有限公司已获利息倍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中晨隆金属压延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中晨隆金属压延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中晨隆金属压延有限公司成本费用利润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金田工贸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金田工贸有限公司固定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金田工贸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金田工贸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金田工贸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金田工贸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金田工贸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金田工贸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金田工贸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金田工贸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金田工贸有限公司已获利息倍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金田工贸有限公司已获利息倍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市金田工贸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金田工贸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市金田工贸有限公司成本费用利润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我国铍铜棒线材行业各地区销售份额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2012</w:t>
            </w:r>
            <w:r>
              <w:rPr>
                <w:rFonts w:ascii="Arial" w:hAnsi="Arial" w:cs="Arial"/>
                <w:color w:val="000000"/>
                <w:szCs w:val="21"/>
              </w:rPr>
              <w:t>年我国铍铜棒线材行业中南地区销售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南地区铍铜棒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2012</w:t>
            </w:r>
            <w:r>
              <w:rPr>
                <w:rFonts w:ascii="Arial" w:hAnsi="Arial" w:cs="Arial"/>
                <w:color w:val="000000"/>
                <w:szCs w:val="21"/>
              </w:rPr>
              <w:t>年我国铍铜棒线材行业华北地区销售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华北地区铍铜棒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2012</w:t>
            </w:r>
            <w:r>
              <w:rPr>
                <w:rFonts w:ascii="Arial" w:hAnsi="Arial" w:cs="Arial"/>
                <w:color w:val="000000"/>
                <w:szCs w:val="21"/>
              </w:rPr>
              <w:t>年我国铍铜棒线材行业华东地区销售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华东地区铍铜棒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2012</w:t>
            </w:r>
            <w:r>
              <w:rPr>
                <w:rFonts w:ascii="Arial" w:hAnsi="Arial" w:cs="Arial"/>
                <w:color w:val="000000"/>
                <w:szCs w:val="21"/>
              </w:rPr>
              <w:t>年我国铍铜棒线材行业东北地区销售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东北地区铍铜棒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铍铜棒线材项目投资注意事项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6:40:00Z</dcterms:modified>
  <cp:revision>121</cp:revision>
  <dc:subject/>
  <dc:title/>
</cp:coreProperties>
</file>