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涂料行业未来前景及投资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产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简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涂料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涂料细分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细分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涂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面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属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修补涂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涂料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涂料运行环境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汽车工业发展对汽车涂料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涂料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涂料运行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汽车涂装技术对涂料的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汽车涂料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汽车涂料市场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涂料业需求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产业运行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化工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运行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涂料行业科技中长期发展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涂料行业管理准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运行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装业运行透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装业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汽车涂装意识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将是粉末涂料的消费大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艺术烤漆为汽车涂装业注入新的元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比亚迪加班赶产优化生产线引进新涂装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汽车工业井喷中的涂装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装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汽车涂装技术：阴极电泳中的阳极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涂装技术新成果—车彩条漆活化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汽车涂装节</w:t>
            </w:r>
            <w:r>
              <w:rPr>
                <w:rFonts w:ascii="Arial" w:hAnsi="Arial" w:cs="Arial" w:eastAsia="Arial"/>
                <w:color w:val="000000"/>
                <w:szCs w:val="21"/>
              </w:rPr>
              <w:t xml:space="preserve"> </w:t>
            </w:r>
            <w:r>
              <w:rPr>
                <w:rFonts w:ascii="Arial" w:hAnsi="Arial" w:cs="Arial"/>
                <w:color w:val="000000"/>
                <w:szCs w:val="21"/>
              </w:rPr>
              <w:t>能新材料—辐聚热加烤炉内衬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一种利于汽车涂装增效、节</w:t>
            </w:r>
            <w:r>
              <w:rPr>
                <w:rFonts w:ascii="Arial" w:hAnsi="Arial" w:cs="Arial" w:eastAsia="Arial"/>
                <w:color w:val="000000"/>
                <w:szCs w:val="21"/>
              </w:rPr>
              <w:t xml:space="preserve"> </w:t>
            </w:r>
            <w:r>
              <w:rPr>
                <w:rFonts w:ascii="Arial" w:hAnsi="Arial" w:cs="Arial"/>
                <w:color w:val="000000"/>
                <w:szCs w:val="21"/>
              </w:rPr>
              <w:t>能新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最新车身涂装工艺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汽车涂装前处理槽液工艺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当代汽车涂装防腐技术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产业运行形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主要品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汽车漆的主要类别</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国内应用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技术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市场运行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市场基本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涂料市场产销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汽车涂料市场需求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影响中国汽车涂料发展因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市场运行动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汽车涂料市场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汽车涂料价格走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汽车涂料市场份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市场发展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细分市场运行态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汽车涂料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中国水性汽车涂料市场份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水性汽车涂料技术应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水性汽车涂料发展存在的问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粉末涂料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粉末涂料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汽车粉末涂料发展进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汽车粉末涂料制备技术进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修补涂装涂料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汽车修补涂装涂料销售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汽车修补涂装涂料进出口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汽车修补涂装涂料改进技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型汽车涂料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环保型汽车涂料需求旺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环保型汽车涂料技术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未来环保型汽车涂料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市场竞争格局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市场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产汽车涂料与进口品牌的差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发展汽车涂料自主品牌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汽车涂料的市场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汽车涂料发展思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汽车涂料的国产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兼并重组出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汽车涂料发展成为行业重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企业圈地掘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突出重围走“兼并重组”之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行业集中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涂料国际品牌企业运行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    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产业优势企业竞争力与关键性指标分析（企业可自选）</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高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依多科化工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鸿业涂料科技产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福莱姆汽车涂料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来科技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光泽涂料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宏润涂料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宏丰集团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力诺化学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田野汽车涂料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涂料关联产业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涂料行业经济运行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涂料产量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涂料对涂料工业新产品提出新要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涂料工业发展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工业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汽车产量数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汽车工业对汽车涂料的影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涂料产业发展前景预测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产业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汽车涂料的发展方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汽车用水性及粉末涂料面漆的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汽车涂料需向高端发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汽车涂料的环保型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流行色分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产业市场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产业市场盈利预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涂料产业投资前景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投资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产业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涂料产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汽车销量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6</w:t>
            </w:r>
            <w:r>
              <w:rPr>
                <w:rFonts w:ascii="Arial" w:hAnsi="Arial" w:cs="Arial"/>
                <w:color w:val="000000"/>
                <w:szCs w:val="21"/>
              </w:rPr>
              <w:t>年全球汽车涂料市场容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我国汽车涂料市场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我国汽车涂料需求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汽车修补用涂料市场需求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汉高股份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汉高股份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汉高股份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汉高股份有限公司成本费用利用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汉高股份有限公司固定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汉高股份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依多科化工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依多科化工有限公司销售毛利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依多科化工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依多科化工有限公司成本费用利用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依多科化工有限公司固定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依多科化工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鸿业涂料科技产业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鸿业涂料科技产业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鸿业涂料科技产业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鸿业涂料科技产业有限公司成本费用利用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鸿业涂料科技产业有限公司固定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鸿业涂料科技产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福莱姆汽车涂料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福莱姆汽车涂料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福莱姆汽车涂料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福莱姆汽车涂料有限公司成本费用利用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福莱姆汽车涂料有限公司固定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福莱姆汽车涂料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来涂料技术（上海）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来涂料技术（上海）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来涂料技术（上海）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来涂料技术（上海）有限公司成本费用利用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来涂料技术（上海）有限公司固定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来涂料技术（上海）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光泽涂料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光泽涂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光泽涂料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光泽涂料有限公司成本费用利用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光泽涂料有限公司固定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光泽涂料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润涂料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润涂料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润涂料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润涂料有限公司成本费用利用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润涂料有限公司固定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宏润涂料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宏丰集团股份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宏丰集团股份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宏丰集团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宏丰集团股份有限公司成本费用利用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宏丰集团股份有限公司固定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宏丰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力诺化学集团有限公司总资产周转次数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力诺化学集团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力诺化学集团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力诺化学集团有限公司成本费用利用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力诺化学集团有限公司固定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力诺化学集团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田野汽车涂料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田野汽车涂料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田野汽车涂料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田野汽车涂料有限公司成本费用利用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田野汽车涂料有限公司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田野汽车涂料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1-2012</w:t>
            </w:r>
            <w:r>
              <w:rPr>
                <w:rFonts w:ascii="Arial" w:hAnsi="Arial" w:cs="Arial"/>
                <w:color w:val="000000"/>
                <w:szCs w:val="21"/>
              </w:rPr>
              <w:t>年我国涂料年产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月度销售变动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月度销售增长率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各车型销售增长速度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乘用车销量比重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主品牌乘用车市场份额变化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月度出口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产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2016</w:t>
            </w:r>
            <w:r>
              <w:rPr>
                <w:rFonts w:ascii="Arial" w:hAnsi="Arial" w:cs="Arial"/>
                <w:color w:val="000000"/>
                <w:szCs w:val="21"/>
              </w:rPr>
              <w:t>年我国汽车涂料市场产量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2016</w:t>
            </w:r>
            <w:r>
              <w:rPr>
                <w:rFonts w:ascii="Arial" w:hAnsi="Arial" w:cs="Arial"/>
                <w:color w:val="000000"/>
                <w:szCs w:val="21"/>
              </w:rPr>
              <w:t>年我国汽车涂料市场需求量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6</w:t>
            </w:r>
            <w:r>
              <w:rPr>
                <w:rFonts w:ascii="Arial" w:hAnsi="Arial" w:cs="Arial"/>
                <w:color w:val="000000"/>
                <w:szCs w:val="21"/>
              </w:rPr>
              <w:t>年我国汽车涂料行业盈利能力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汽车涂料项目投资注意事项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7:00Z</dcterms:modified>
  <cp:revision>120</cp:revision>
  <dc:subject/>
  <dc:title/>
</cp:coreProperties>
</file>