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寿保险市场深度分析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人寿保险兼有保险及储蓄双重功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寿保险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险业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达国家与新兴市场寿险税收政策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各国偿付能力监管体系的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亚洲寿险公司成全球交易集中对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亚洲保险市场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寿险业发展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寿险种类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寿险偿付能力监管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人寿保险普及率高达</w:t>
            </w:r>
            <w:r>
              <w:rPr>
                <w:rFonts w:cs="Arial" w:ascii="Arial" w:hAnsi="Arial"/>
                <w:color w:val="000000"/>
                <w:szCs w:val="21"/>
              </w:rPr>
              <w:t>80% 48</w:t>
            </w:r>
          </w:p>
          <w:p>
            <w:pPr>
              <w:pStyle w:val="Normal"/>
              <w:spacing w:lineRule="atLeast" w:line="380"/>
              <w:rPr>
                <w:rFonts w:ascii="Arial" w:hAnsi="Arial" w:cs="Arial"/>
                <w:color w:val="000000"/>
                <w:szCs w:val="21"/>
              </w:rPr>
            </w:pPr>
            <w:r>
              <w:rPr>
                <w:rFonts w:ascii="Arial" w:hAnsi="Arial" w:cs="Arial"/>
                <w:color w:val="000000"/>
                <w:szCs w:val="21"/>
              </w:rPr>
              <w:t>四、美国寿险费率市场化重要举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启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日本寿险业重点要求披露三项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主要四大寿险公司的经营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日本寿险公司减持欧洲五国债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中国的借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台湾寿险业与多层次传销业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寿险行业发展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台湾寿险企业布局大陆资本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台湾寿险业面临国际会计准则冲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加坡寿险业持续强劲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寿险业收入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巴西寿险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泰国寿险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越南确定保险市场发展目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发展环境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形势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保险法》正式实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公司次级定期债务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公司保险业务转让管理暂行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身保险公司保险条款和保险费率管理办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监会启动第二代偿付能力监管体系建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保监会关于做好保险消费者权益保护工作的通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人口老龄化给寿险业带来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寿险市场总体无系统性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传统寿险利率已具备市场化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新《保险法》给寿险公司带来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保险市场步入发展新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改革发展成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保险行业资产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保险细分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保险营销的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营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日本“保险超市”营销模式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保险营销模式创新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网络保险营销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新时期保险业营销需要四类人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人保财险开辟第三方支付营销新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证券渠道保险营销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行业发展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寿险业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寿险业增速下降原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各寿险公司原保险保费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各寿险公司原保险保费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寿险业公司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中国人寿保险行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未来十五年将是中国寿险业的黄金时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国家对未成年人人寿保险的规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有关规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人寿保险业存在问题及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险企发展二元分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寿险增长态势下暗含隐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人寿保险营销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公司内部控制问题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寿险公司内部控制存在的主要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资人寿保险企业市场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资保险公司发展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保险公司发展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合资保险公司盈利事件表被迫拉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资人寿保险公司保费收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寿险公司增资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资保险公司将迎来增资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保险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合资寿险公司行业规模缩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本地竞争对手强劲</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监管环境日趋严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推创新产品难解合资寿险公司份额困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多家合资险企下调中国市场拓展预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合资保险公司在中国市场的八大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资保险公司中国市场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保新政下合资保险公司探索转型创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寿险公司</w:t>
            </w:r>
            <w:r>
              <w:rPr>
                <w:rFonts w:cs="Arial" w:ascii="Arial" w:hAnsi="Arial"/>
                <w:color w:val="000000"/>
                <w:szCs w:val="21"/>
              </w:rPr>
              <w:t>SWOT</w:t>
            </w:r>
            <w:r>
              <w:rPr>
                <w:rFonts w:ascii="Arial" w:hAnsi="Arial" w:cs="Arial"/>
                <w:color w:val="000000"/>
                <w:szCs w:val="21"/>
              </w:rPr>
              <w:t>分析及战略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合资寿险公司的战略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市场的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各地区城镇基本养老保险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各地区新型农村社会养老保险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城镇基本养老保险人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养老保险公司企业年金业务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中国养老储备基金投资运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七、中国养老保险业首部部门规章</w:t>
            </w:r>
            <w:r>
              <w:rPr>
                <w:rFonts w:ascii="Arial" w:hAnsi="Arial" w:cs="Arial" w:eastAsia="Arial"/>
                <w:color w:val="000000"/>
                <w:szCs w:val="21"/>
              </w:rPr>
              <w:t xml:space="preserve"> </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中国将成为亚洲增长最快的新兴养老金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养老保险的发展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广东：加快发展商业健康和养老保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上海：加快推进个人税延型养老保险试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云南：年内将解决四类人员养老保险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陕西：对农村户籍招工人员发放养老补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深圳：社会养老保险政策拟作重大修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辽宁：推进保险业结构调整发展健康、养老保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宁波：实现新型农村养老保险制度全覆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山东：养老保险新政策补缴须交</w:t>
            </w:r>
            <w:r>
              <w:rPr>
                <w:rFonts w:cs="Arial" w:ascii="Arial" w:hAnsi="Arial"/>
                <w:color w:val="000000"/>
                <w:szCs w:val="21"/>
              </w:rPr>
              <w:t>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北京：未来两年将实现养老保险全覆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养老保险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实现商业养老保险专业化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商业养老保险收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未来中国商业养老保险发展优势及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中国商业养老保险市场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建立农村社会养老保险的必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农村社会化养老区域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需要进一步研究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农村社会养老保险制度经济可行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养老保险制度改革观点综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养老保险制度改革渐行渐深</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养老保险制度改革与财税改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养老保险制度改革与资本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事业单位养老保险制度改革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中国农民工养老保险制度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建立新型农村养老保险制度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养老保险面临的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专业养老保险公司发展困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专业养老保险公司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基本养老保险制度改革面临的问题与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改革农村社会养老保障制度对策和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确保中国养老保险良性循环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发展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的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健康保险产业链对健康保险发展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健康保险面临难得的发展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中国健康保险面临严峻的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中国健康保险潜在市场近万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中国健康保险市场亟待开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新医改背景下健康保险的发展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健康保险的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商业键康保险发展的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新医改方案重视商业健康保险的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商业健康保险在新医疗保障体系中的地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商业健康保险发展的制度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商业健康保险经营模式的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新医改给商业健康保险带来的机遇与挑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中国商业健康保险发展的路径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中国商业健康保险主体地位缺失及对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九、中国促进商业健康保险发展的对策与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十、商业健康保险在新医改中可以发挥独特作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一、新医改下我国商业健康保险发展蓝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二、我国商业健康保险的作用和发展方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三、我国商业健康保险发展新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健康保险发展中须正确处理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健康险可持续发展的对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完善中国健康保险发展的措施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资型寿险发展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型寿险的发展综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投资型寿险产品发展特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投资型寿险产品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投资型寿险需求调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投资型寿险发展前景与风险防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促进投资型寿险产品发展的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红保险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分红保险产品相关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分红保险产品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国分红保险产品发展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分红保险产品受市场青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分红保险发展前景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发展分红保险产品对策性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连结保险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发展投连险已经具备条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投资连结保险在中国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制约中国投连险健康发展的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保监会加强投资连结保险销售管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投资连结保险面临发展新机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人寿保险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万能人寿保险相关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万能寿险产品销售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加息影响万能险收益率或将上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万能寿险产品发展前景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万能寿险发展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人寿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人寿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人寿发展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中国人寿扩展销售渠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责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平安经营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平安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中国平安经营计划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太保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太保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国太保经营计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泰康人寿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泰康人寿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泰康人寿</w:t>
            </w:r>
            <w:r>
              <w:rPr>
                <w:rFonts w:cs="Arial" w:ascii="Arial" w:hAnsi="Arial"/>
                <w:color w:val="000000"/>
                <w:szCs w:val="21"/>
              </w:rPr>
              <w:t>20</w:t>
            </w:r>
            <w:r>
              <w:rPr>
                <w:rFonts w:ascii="Arial" w:hAnsi="Arial" w:cs="Arial"/>
                <w:color w:val="000000"/>
                <w:szCs w:val="21"/>
              </w:rPr>
              <w:t>亿元次级债计划获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民生人寿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民生人寿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民生人寿发展策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保费收入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信人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北京银行投资太平洋安泰人寿获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尔人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生人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保费收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人寿保险业需求影响因素分析</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寿险需求影响因素的设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采用回归模型检验数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利率变动对中国寿险需求的影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寿保险业发展前景及趋势预测</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发展趋势与前景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中国保险市场发展趋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保险行业信息化趋势日益明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中国保险行业发展前景及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十二五”保险业发展大有作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人寿保险业未来发展潜力巨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结构调整将成为寿险业发展的关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人寿保险信托将成未来新型理财方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健康保险和养老保险成寿险业发展出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寿险市场市场发展前景展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发展前景预测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费收入状况预测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寿险保费收入预测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寿保险业投资策略</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寿险业投资环境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家庭寿险需求调查研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寿险行业投资环境向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新政促进保险业多渠道营销</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加息将促进寿险业务转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形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退保风险逐步提高</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老龄化与通胀压力下中国寿险业风险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寿险资金投资风险管理的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基层寿险公司经营风险的防范与化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寿险理赔中的风险控制与风险防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六、化解中国寿险业利差损风险的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两者具有不同投资取向和内含价值</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寿险盈利增长动力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寿险公司利润的影响因素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建立模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cs="Arial" w:ascii="Arial" w:hAnsi="Arial"/>
                <w:color w:val="000000"/>
                <w:szCs w:val="21"/>
              </w:rPr>
              <w:t>) 504</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步发挥保险保障功能的指导意见</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国偿付能力监管评估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台湾寿险业资产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台湾寿险保费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台湾寿险初年度保费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IMF</w:t>
            </w:r>
            <w:r>
              <w:rPr>
                <w:rFonts w:ascii="Arial" w:hAnsi="Arial" w:cs="Arial"/>
                <w:color w:val="000000"/>
                <w:szCs w:val="21"/>
              </w:rPr>
              <w:t>对全球及主要经济体</w:t>
            </w:r>
            <w:r>
              <w:rPr>
                <w:rFonts w:cs="Arial" w:ascii="Arial" w:hAnsi="Arial"/>
                <w:color w:val="000000"/>
                <w:szCs w:val="21"/>
              </w:rPr>
              <w:t>2012-2013</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1</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保险业资产总额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财产险保费收入与同比增长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资财产险公司保费收入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外资财产险公司保费收入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人身险保费收入与同比增长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资人身险公司保费收入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外资人身险公司保费收入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人寿保险公司保费收入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各人寿保险公司原保险保费收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各寿险公司原保险保费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各人身险公司标准保费、规模保费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世界各主要国家和地区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1</w:t>
            </w:r>
            <w:r>
              <w:rPr>
                <w:rFonts w:ascii="Arial" w:hAnsi="Arial" w:cs="Arial"/>
                <w:color w:val="000000"/>
                <w:szCs w:val="21"/>
              </w:rPr>
              <w:t>年中国合资寿险公司数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合资人寿保险公司保费收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合资寿险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各地区城镇基本养老保险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各地区新型农村社会养老保险试点情况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89-2011</w:t>
            </w:r>
            <w:r>
              <w:rPr>
                <w:rFonts w:ascii="Arial" w:hAnsi="Arial" w:cs="Arial"/>
                <w:color w:val="000000"/>
                <w:szCs w:val="21"/>
              </w:rPr>
              <w:t>年中国参加城镇基本养老保险人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中国参加城镇基本养老保险人数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养老保险公司企业年金业务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养老保险公司企业年金业务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部分国家和地区建立农村和城市社会养老保险制度的时间差及经济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欧盟</w:t>
            </w:r>
            <w:r>
              <w:rPr>
                <w:rFonts w:cs="Arial" w:ascii="Arial" w:hAnsi="Arial"/>
                <w:color w:val="000000"/>
                <w:szCs w:val="21"/>
              </w:rPr>
              <w:t>13</w:t>
            </w:r>
            <w:r>
              <w:rPr>
                <w:rFonts w:ascii="Arial" w:hAnsi="Arial" w:cs="Arial"/>
                <w:color w:val="000000"/>
                <w:szCs w:val="21"/>
              </w:rPr>
              <w:t>国家农村社会养老保险立法时间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11</w:t>
            </w:r>
            <w:r>
              <w:rPr>
                <w:rFonts w:ascii="Arial" w:hAnsi="Arial" w:cs="Arial"/>
                <w:color w:val="000000"/>
                <w:szCs w:val="21"/>
              </w:rPr>
              <w:t>年中国财政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东、中、西部及东北地区农村居民家庭收入及支出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中国寿险市场保险产品的构成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万能险与投资连结保险的特点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人寿保险股份有限公司分业务情况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人寿保险股份有限公司业务结构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人寿保险股份有限公司分地区情况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人寿保险股份有限公司收入与利润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中国人寿保险股份有限公司资产与负债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中国人寿保险股份有限公司盈利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中国人寿保险股份有限公司偿债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中国人寿保险股份有限公司运营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结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情况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1</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太平洋保险（集团）股份有限公司分产品情况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太平洋保险（集团）股份有限公司业务结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太平洋保险（集团）股份有限公司分地区情况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1</w:t>
            </w:r>
            <w:r>
              <w:rPr>
                <w:rFonts w:ascii="Arial" w:hAnsi="Arial" w:cs="Arial"/>
                <w:color w:val="000000"/>
                <w:szCs w:val="21"/>
              </w:rPr>
              <w:t>年中国太平洋保险（集团）股份有限公司收入与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中国太平洋保险（集团）股份有限公司资产与负债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1</w:t>
            </w:r>
            <w:r>
              <w:rPr>
                <w:rFonts w:ascii="Arial" w:hAnsi="Arial" w:cs="Arial"/>
                <w:color w:val="000000"/>
                <w:szCs w:val="21"/>
              </w:rPr>
              <w:t>年中国太平洋保险（集团）股份有限公司盈利能力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太平洋保险（集团）股份有限公司偿债能力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中国太平洋保险（集团）股份有限公司运营能力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泰康人寿保险股份有限公司分业务、产品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泰康人寿保险股份有限公司业务结构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泰康人寿保险股份有限公司收入与利润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泰康人寿保险股份有限公司资产与负债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泰康人寿保险股份有限公司盈利能力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泰康人寿保险股份有限公司偿债能力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民生人寿保险股份有限公司分产品情况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民生人寿保险股份有限公司业务结构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民生人寿保险股份有限公司收入与利润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民生人寿保险股份有限公司资产与负债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民生人寿保险股份有限公司盈利能力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民生人寿保险股份有限公司偿债能力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中意人寿保险有限公司股东投资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中意人寿保险有限公司主要财务指标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中意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意人寿保险有限公司原保险保费收入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华泰人寿保险股份有限公司主要财务指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华泰人寿保险股份有限公司保险合同收入按险种划分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华泰人寿保险股份有限公司原保险保费收入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中英人寿保险有限公司股东投资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中英人寿保险有限公司主要财务指标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中英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中英人寿保险有限公司原保险保费收入情况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信诚人寿保险有限公司股东投资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信诚人寿保险有限公司主要财务指标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信诚人寿保险有限公司保险业务收入按险种划分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1</w:t>
            </w:r>
            <w:r>
              <w:rPr>
                <w:rFonts w:ascii="Arial" w:hAnsi="Arial" w:cs="Arial"/>
                <w:color w:val="000000"/>
                <w:szCs w:val="21"/>
              </w:rPr>
              <w:t>年信诚人寿保险有限公司原保险保费收入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美大都会人寿保险有限公司主要财务指标情况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中美大都会人寿保险有限公司保险业务收入按险种划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中美联泰大都会人寿保险有限公司原保险保费收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海康人寿保险有限公司股东投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海康人寿保险有限公司主要财务指标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1</w:t>
            </w:r>
            <w:r>
              <w:rPr>
                <w:rFonts w:ascii="Arial" w:hAnsi="Arial" w:cs="Arial"/>
                <w:color w:val="000000"/>
                <w:szCs w:val="21"/>
              </w:rPr>
              <w:t>年海康人寿保险有限公司原保险保费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w:t>
            </w:r>
            <w:r>
              <w:rPr>
                <w:rFonts w:ascii="Arial" w:hAnsi="Arial" w:cs="Arial"/>
                <w:color w:val="000000"/>
                <w:szCs w:val="21"/>
              </w:rPr>
              <w:t>年中德安联人寿保险有限公司股东投资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中德安联人寿保险有限公司主要财务指标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中德安联人寿保险有限公司保险业务收入按险种划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中德安联人寿保险有限公司保险业务收入按销售方式划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中德安联人寿保险有限公司原保险保费收入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中宏人寿保险有限公司主要财务指标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中宏人寿保险有限公司保险业务收入按险种划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1</w:t>
            </w:r>
            <w:r>
              <w:rPr>
                <w:rFonts w:ascii="Arial" w:hAnsi="Arial" w:cs="Arial"/>
                <w:color w:val="000000"/>
                <w:szCs w:val="21"/>
              </w:rPr>
              <w:t>年中宏人寿保险有限公司原保险保费收入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恒安标准人寿保险有限公司主要财务指标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恒安标准人寿保险有限公司保险业务收入按险种划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恒安标准人寿保险有限公司原保险保费收入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公司品牌体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光大永明人寿保险有限公司主要财务指标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光大永明人寿保险有限公司保险业务收入按险种划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光大永明人寿保险有限公司原保险保费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建信人寿保险有限公司股东持股比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建信人寿保险有限公司主要财务指标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度建信人寿保险有限公司分业务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1</w:t>
            </w:r>
            <w:r>
              <w:rPr>
                <w:rFonts w:ascii="Arial" w:hAnsi="Arial" w:cs="Arial"/>
                <w:color w:val="000000"/>
                <w:szCs w:val="21"/>
              </w:rPr>
              <w:t>年建信人寿保险有限公司原保险保费收入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招商信诺人寿保险有限公司主要财务指标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招商信诺人寿保险有限公司保险业务收入按险种划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1</w:t>
            </w:r>
            <w:r>
              <w:rPr>
                <w:rFonts w:ascii="Arial" w:hAnsi="Arial" w:cs="Arial"/>
                <w:color w:val="000000"/>
                <w:szCs w:val="21"/>
              </w:rPr>
              <w:t>年招商信诺人寿保险有限公司原保险保费收入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联泰大都会人寿保险有限公司主要财务指标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0</w:t>
            </w:r>
            <w:r>
              <w:rPr>
                <w:rFonts w:ascii="Arial" w:hAnsi="Arial" w:cs="Arial"/>
                <w:color w:val="000000"/>
                <w:szCs w:val="21"/>
              </w:rPr>
              <w:t>年联泰大都会人寿保险有限公司保险业务收入划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0</w:t>
            </w:r>
            <w:r>
              <w:rPr>
                <w:rFonts w:ascii="Arial" w:hAnsi="Arial" w:cs="Arial"/>
                <w:color w:val="000000"/>
                <w:szCs w:val="21"/>
              </w:rPr>
              <w:t>联泰大都会人寿保险有限公司保险业务收入按销售方式划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1</w:t>
            </w:r>
            <w:r>
              <w:rPr>
                <w:rFonts w:ascii="Arial" w:hAnsi="Arial" w:cs="Arial"/>
                <w:color w:val="000000"/>
                <w:szCs w:val="21"/>
              </w:rPr>
              <w:t>年中美联泰大都会人寿保险有限公司原保险保费收入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金盛人寿保险有限公司股东投资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0</w:t>
            </w:r>
            <w:r>
              <w:rPr>
                <w:rFonts w:ascii="Arial" w:hAnsi="Arial" w:cs="Arial"/>
                <w:color w:val="000000"/>
                <w:szCs w:val="21"/>
              </w:rPr>
              <w:t>年金盛人寿保险有限公司主要财务指标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0</w:t>
            </w:r>
            <w:r>
              <w:rPr>
                <w:rFonts w:ascii="Arial" w:hAnsi="Arial" w:cs="Arial"/>
                <w:color w:val="000000"/>
                <w:szCs w:val="21"/>
              </w:rPr>
              <w:t>年金盛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1</w:t>
            </w:r>
            <w:r>
              <w:rPr>
                <w:rFonts w:ascii="Arial" w:hAnsi="Arial" w:cs="Arial"/>
                <w:color w:val="000000"/>
                <w:szCs w:val="21"/>
              </w:rPr>
              <w:t>年金盛人寿保险有限公司原保险保费收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瑞泰人寿保险有限公司股东投资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0</w:t>
            </w:r>
            <w:r>
              <w:rPr>
                <w:rFonts w:ascii="Arial" w:hAnsi="Arial" w:cs="Arial"/>
                <w:color w:val="000000"/>
                <w:szCs w:val="21"/>
              </w:rPr>
              <w:t>年瑞泰人寿保险有限公司主要财务指标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瑞泰人寿保险有限公司原保险保费收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瑞泰人寿保险有限公司股东投资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0</w:t>
            </w:r>
            <w:r>
              <w:rPr>
                <w:rFonts w:ascii="Arial" w:hAnsi="Arial" w:cs="Arial"/>
                <w:color w:val="000000"/>
                <w:szCs w:val="21"/>
              </w:rPr>
              <w:t>年国泰人寿保险有限公司主要财务指标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0</w:t>
            </w:r>
            <w:r>
              <w:rPr>
                <w:rFonts w:ascii="Arial" w:hAnsi="Arial" w:cs="Arial"/>
                <w:color w:val="000000"/>
                <w:szCs w:val="21"/>
              </w:rPr>
              <w:t>年国泰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国泰人寿保险有限公司原保险保费收入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海尔人寿保险有限公司股东投资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海尔人寿保险有限公司主要财务指标情况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0</w:t>
            </w:r>
            <w:r>
              <w:rPr>
                <w:rFonts w:ascii="Arial" w:hAnsi="Arial" w:cs="Arial"/>
                <w:color w:val="000000"/>
                <w:szCs w:val="21"/>
              </w:rPr>
              <w:t>年海尔人寿保险有限公司保险业务收入按险种划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1</w:t>
            </w:r>
            <w:r>
              <w:rPr>
                <w:rFonts w:ascii="Arial" w:hAnsi="Arial" w:cs="Arial"/>
                <w:color w:val="000000"/>
                <w:szCs w:val="21"/>
              </w:rPr>
              <w:t>年海尔人寿保险有限公司原保险保费收入情况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长生人寿保险有限公司股东投资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0</w:t>
            </w:r>
            <w:r>
              <w:rPr>
                <w:rFonts w:ascii="Arial" w:hAnsi="Arial" w:cs="Arial"/>
                <w:color w:val="000000"/>
                <w:szCs w:val="21"/>
              </w:rPr>
              <w:t>年长生人寿保险有限公司主要财务指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0</w:t>
            </w:r>
            <w:r>
              <w:rPr>
                <w:rFonts w:ascii="Arial" w:hAnsi="Arial" w:cs="Arial"/>
                <w:color w:val="000000"/>
                <w:szCs w:val="21"/>
              </w:rPr>
              <w:t>年长生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1</w:t>
            </w:r>
            <w:r>
              <w:rPr>
                <w:rFonts w:ascii="Arial" w:hAnsi="Arial" w:cs="Arial"/>
                <w:color w:val="000000"/>
                <w:szCs w:val="21"/>
              </w:rPr>
              <w:t>年长生人寿保险有限公司原保险保费收入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中航三星人寿保险有限公司股东投资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0</w:t>
            </w:r>
            <w:r>
              <w:rPr>
                <w:rFonts w:ascii="Arial" w:hAnsi="Arial" w:cs="Arial"/>
                <w:color w:val="000000"/>
                <w:szCs w:val="21"/>
              </w:rPr>
              <w:t>年中航三星人寿保险有限公司主要财务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中航三星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1</w:t>
            </w:r>
            <w:r>
              <w:rPr>
                <w:rFonts w:ascii="Arial" w:hAnsi="Arial" w:cs="Arial"/>
                <w:color w:val="000000"/>
                <w:szCs w:val="21"/>
              </w:rPr>
              <w:t>年中航三星人寿保险有限公司原保险保费收入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w:t>
            </w:r>
            <w:r>
              <w:rPr>
                <w:rFonts w:ascii="Arial" w:hAnsi="Arial" w:cs="Arial"/>
                <w:color w:val="000000"/>
                <w:szCs w:val="21"/>
              </w:rPr>
              <w:t>年中法人寿保险有限责任公司股东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0</w:t>
            </w:r>
            <w:r>
              <w:rPr>
                <w:rFonts w:ascii="Arial" w:hAnsi="Arial" w:cs="Arial"/>
                <w:color w:val="000000"/>
                <w:szCs w:val="21"/>
              </w:rPr>
              <w:t>年中法人寿保险有限责任公司主要财务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1</w:t>
            </w:r>
            <w:r>
              <w:rPr>
                <w:rFonts w:ascii="Arial" w:hAnsi="Arial" w:cs="Arial"/>
                <w:color w:val="000000"/>
                <w:szCs w:val="21"/>
              </w:rPr>
              <w:t>年中法人寿保险有限责任公司原保险保费收入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w:t>
            </w:r>
            <w:r>
              <w:rPr>
                <w:rFonts w:ascii="Arial" w:hAnsi="Arial" w:cs="Arial"/>
                <w:color w:val="000000"/>
                <w:szCs w:val="21"/>
              </w:rPr>
              <w:t>年中新大东方人寿保险有限公司股东投资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2010</w:t>
            </w:r>
            <w:r>
              <w:rPr>
                <w:rFonts w:ascii="Arial" w:hAnsi="Arial" w:cs="Arial"/>
                <w:color w:val="000000"/>
                <w:szCs w:val="21"/>
              </w:rPr>
              <w:t>年中新大东方人寿保险有限公司主要财务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0</w:t>
            </w:r>
            <w:r>
              <w:rPr>
                <w:rFonts w:ascii="Arial" w:hAnsi="Arial" w:cs="Arial"/>
                <w:color w:val="000000"/>
                <w:szCs w:val="21"/>
              </w:rPr>
              <w:t>年中新大东方人寿保险有限公司保险业务收入按险种划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1</w:t>
            </w:r>
            <w:r>
              <w:rPr>
                <w:rFonts w:ascii="Arial" w:hAnsi="Arial" w:cs="Arial"/>
                <w:color w:val="000000"/>
                <w:szCs w:val="21"/>
              </w:rPr>
              <w:t>年中新大东方人寿保险有限公司原保险保费收入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参数估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White</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2-2016</w:t>
            </w:r>
            <w:r>
              <w:rPr>
                <w:rFonts w:ascii="Arial" w:hAnsi="Arial" w:cs="Arial"/>
                <w:color w:val="000000"/>
                <w:szCs w:val="21"/>
              </w:rPr>
              <w:t>年中国保险公司原保险保费收入预测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2016</w:t>
            </w:r>
            <w:r>
              <w:rPr>
                <w:rFonts w:ascii="Arial" w:hAnsi="Arial" w:cs="Arial"/>
                <w:color w:val="000000"/>
                <w:szCs w:val="21"/>
              </w:rPr>
              <w:t>年中国寿险保费收入规模预测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城市和县域不同收入阶层的家庭商业人身保险参保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中国家庭寿险潜在客户的对应分析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城市和县域家庭对目前寿险行业的满意度</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寿险公司运营效率评估指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0-2009</w:t>
            </w:r>
            <w:r>
              <w:rPr>
                <w:rFonts w:ascii="Arial" w:hAnsi="Arial" w:cs="Arial"/>
                <w:color w:val="000000"/>
                <w:szCs w:val="21"/>
              </w:rPr>
              <w:t>年运营效率和投资效率得分指数</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回归分析结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寿险公司发展差异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8:00Z</dcterms:modified>
  <cp:revision>118</cp:revision>
  <dc:subject/>
  <dc:title/>
</cp:coreProperties>
</file>