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命科学产业调查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命科学产业发展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科学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科学产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农药行业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药行业基础薄弱，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农药板块走势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原料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药价格上涨的趋势还将持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原料药的市场容量增大，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原料药生产企业的效益全面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生化制品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生命科学产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命科学产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的生命科学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生命科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色列生命科学产业的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色列具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要门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C</w:t>
            </w:r>
            <w:r>
              <w:rPr>
                <w:rFonts w:ascii="Arial" w:hAnsi="Arial" w:cs="Arial"/>
                <w:color w:val="000000"/>
                <w:szCs w:val="21"/>
              </w:rPr>
              <w:t>省生命科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C</w:t>
            </w:r>
            <w:r>
              <w:rPr>
                <w:rFonts w:ascii="Arial" w:hAnsi="Arial" w:cs="Arial"/>
                <w:color w:val="000000"/>
                <w:szCs w:val="21"/>
              </w:rPr>
              <w:t>省生命科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礼来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来公司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命科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命科学行业政策环境分析</w:t>
            </w:r>
          </w:p>
          <w:p>
            <w:pPr>
              <w:pStyle w:val="Normal"/>
              <w:spacing w:lineRule="atLeast" w:line="380"/>
              <w:rPr>
                <w:rFonts w:ascii="Arial" w:hAnsi="Arial" w:cs="Arial"/>
                <w:color w:val="000000"/>
                <w:szCs w:val="21"/>
              </w:rPr>
            </w:pPr>
            <w:r>
              <w:rPr>
                <w:rFonts w:ascii="Arial" w:hAnsi="Arial" w:cs="Arial"/>
                <w:color w:val="000000"/>
                <w:szCs w:val="21"/>
              </w:rPr>
              <w:t>一、医药行业政策分析</w:t>
            </w:r>
          </w:p>
          <w:p>
            <w:pPr>
              <w:pStyle w:val="Normal"/>
              <w:spacing w:lineRule="atLeast" w:line="380"/>
              <w:rPr>
                <w:rFonts w:ascii="Arial" w:hAnsi="Arial" w:cs="Arial"/>
                <w:color w:val="000000"/>
                <w:szCs w:val="21"/>
              </w:rPr>
            </w:pPr>
            <w:r>
              <w:rPr>
                <w:rFonts w:ascii="Arial" w:hAnsi="Arial" w:cs="Arial"/>
                <w:color w:val="000000"/>
                <w:szCs w:val="21"/>
              </w:rPr>
              <w:t>二、生命科学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命科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命科学产业的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产业的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命科学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命科学产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命科学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命科学产业发展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领域著名企业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技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北生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达安基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上海莱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诚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天康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丰原生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大型中央企业在生命科学领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型中央企业进入生命科学领域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命科学领域各子行业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整体运行平稳利润增速较大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子行业出现较大分化部分</w:t>
            </w:r>
            <w:r>
              <w:rPr>
                <w:rFonts w:ascii="Arial" w:hAnsi="Arial" w:cs="Arial" w:eastAsia="Arial"/>
                <w:color w:val="000000"/>
                <w:szCs w:val="21"/>
              </w:rPr>
              <w:t xml:space="preserve"> </w:t>
            </w:r>
            <w:r>
              <w:rPr>
                <w:rFonts w:ascii="Arial" w:hAnsi="Arial" w:cs="Arial"/>
                <w:color w:val="000000"/>
                <w:szCs w:val="21"/>
              </w:rPr>
              <w:t>行业出现周期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外生命科学发展的差距</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命科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外生命科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外生命科学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命科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命科学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命科学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生命科学发展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药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料药行业运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原料药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非专利原料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政策对医药生物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空生物制药技术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命科学产业竞争格局态势剖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命科学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命科学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科学对医药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科学行业外资进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岸生命科学领域合作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命科学产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生命科学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生命科学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生命科学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命科学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北生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命科学产业投资前景深度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命科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科学将引领健康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康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产业发展模式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技术将提升健康产业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科学产业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科学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科学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度生命科学部资助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生命科学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命科学产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科学产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最大生物医药基地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种子生命科学技术中心光谷开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命科学产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规划与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科学产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集团发展生命科学领域的切入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市场需求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医药方面市场需求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方面市场供需及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集团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景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未来发展的突出问题、发展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命科学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整体投资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命科学产业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化学药品原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化学药品原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物、生化制品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生化制品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生化药出口企业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领域细分的生命科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产品种类细分的医疗器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发展水平细分的生命科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w:t>
            </w:r>
            <w:r>
              <w:rPr>
                <w:rFonts w:ascii="Arial" w:hAnsi="Arial" w:cs="Arial"/>
                <w:color w:val="000000"/>
                <w:szCs w:val="21"/>
              </w:rPr>
              <w:t>省生命科学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裁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增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裁员及增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大城市的裁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大城市的增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大城市的裁员及增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原药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学药品原药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学药品制剂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学药品制剂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饮片加工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饮片加工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成药制造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由混合或非混合产品构成的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由混合或非混合产品构成的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由混合或非混合产品构成的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由混合或非混合产品构成的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由混合或非混合产品构成的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由混合或非混合产品构成的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由混合或非混合产品构成的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诚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诚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诚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诚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诚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诚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诚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生物技术风险投资项目评估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技术风险投资项目评估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BF</w:t>
            </w:r>
            <w:r>
              <w:rPr>
                <w:rFonts w:ascii="Arial" w:hAnsi="Arial" w:cs="Arial"/>
                <w:color w:val="000000"/>
                <w:szCs w:val="21"/>
              </w:rPr>
              <w:t>神经网络模拟结果与实际运行结果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9:00Z</dcterms:modified>
  <cp:revision>123</cp:revision>
  <dc:subject/>
  <dc:title/>
</cp:coreProperties>
</file>