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三苯基膦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苯基膦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三苯基膦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三苯基膦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三苯基膦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三苯基膦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三苯基膦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三苯基膦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三苯基膦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三苯基膦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苯基膦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三苯基膦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苯基膦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苯基膦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三苯基膦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三苯基膦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三苯基膦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三苯基膦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苯基膦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苯基膦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三苯基膦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苯基膦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三苯基膦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苯基膦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苯基膦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三苯基膦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三苯基膦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三苯基膦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三苯基膦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三苯基膦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三苯基膦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三苯基膦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三苯基膦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三苯基膦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三苯基膦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三苯基膦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苯基膦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三苯基膦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三苯基膦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苯基膦</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三苯基膦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三苯基膦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三苯基膦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三苯基膦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三苯基膦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三苯基膦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三苯基膦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三苯基膦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三苯基膦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三苯基膦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三苯基膦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苯基膦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三苯基膦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三苯基膦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三苯基膦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三苯基膦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三苯基膦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三苯基膦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苯基膦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苯基膦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三苯基膦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苯基膦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苯基膦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三苯基膦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三苯基膦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三苯基膦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三苯基膦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三苯基膦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苯基膦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三苯基膦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三苯基膦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三苯基膦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苯基膦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苯基膦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三苯基膦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三苯基膦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三苯基膦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苯基膦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三苯基膦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三苯基膦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三苯基膦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苯基膦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三苯基膦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三苯基膦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三苯基膦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三苯基膦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三苯基膦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苯基膦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苯基膦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苯基膦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膦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苯基膦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膦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苯基膦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三苯基膦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三苯基膦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三苯基膦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膦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膦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三苯基膦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膦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膦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膦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三苯基膦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三苯基膦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三苯基膦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苯基膦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苯基膦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三苯基膦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三苯基膦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三苯基膦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三苯基膦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三苯基膦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三苯基膦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三苯基膦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三苯基膦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三苯基膦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三苯基膦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三苯基膦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三苯基膦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苯基膦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5:32:00Z</dcterms:modified>
  <cp:revision>138</cp:revision>
  <dc:subject/>
  <dc:title/>
</cp:coreProperties>
</file>