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苯基膦氯化钌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膦氯化钌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苯基膦氯化钌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苯基膦氯化钌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苯基膦氯化钌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苯基膦氯化钌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苯基膦氯化钌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苯基膦氯化钌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苯基膦氯化钌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苯基膦氯化钌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苯基膦氯化钌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苯基膦氯化钌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基膦氯化钌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苯基膦氯化钌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苯基膦氯化钌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苯基膦氯化钌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苯基膦氯化钌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苯基膦氯化钌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苯基膦氯化钌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苯基膦氯化钌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苯基膦氯化钌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苯基膦氯化钌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苯基膦氯化钌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苯基膦氯化钌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苯基膦氯化钌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苯基膦氯化钌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苯基膦氯化钌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苯基膦氯化钌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苯基膦氯化钌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苯基膦氯化钌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苯基膦氯化钌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苯基膦氯化钌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苯基膦氯化钌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苯基膦氯化钌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苯基膦氯化钌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苯基膦氯化钌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基膦氯化钌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苯基膦氯化钌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苯基膦氯化钌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苯基膦氯化钌</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苯基膦氯化钌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苯基膦氯化钌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苯基膦氯化钌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苯基膦氯化钌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苯基膦氯化钌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苯基膦氯化钌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苯基膦氯化钌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苯基膦氯化钌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苯基膦氯化钌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苯基膦氯化钌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苯基膦氯化钌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苯基膦氯化钌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苯基膦氯化钌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苯基膦氯化钌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苯基膦氯化钌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苯基膦氯化钌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苯基膦氯化钌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苯基膦氯化钌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苯基膦氯化钌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苯基膦氯化钌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苯基膦氯化钌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苯基膦氯化钌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苯基膦氯化钌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苯基膦氯化钌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苯基膦氯化钌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苯基膦氯化钌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苯基膦氯化钌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苯基膦氯化钌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苯基膦氯化钌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苯基膦氯化钌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苯基膦氯化钌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苯基膦氯化钌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苯基膦氯化钌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苯基膦氯化钌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苯基膦氯化钌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苯基膦氯化钌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苯基膦氯化钌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苯基膦氯化钌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苯基膦氯化钌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苯基膦氯化钌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苯基膦氯化钌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苯基膦氯化钌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苯基膦氯化钌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苯基膦氯化钌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苯基膦氯化钌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苯基膦氯化钌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苯基膦氯化钌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苯基膦氯化钌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苯基膦氯化钌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膦氯化钌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氯化钌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膦氯化钌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氯化钌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基膦氯化钌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苯基膦氯化钌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苯基膦氯化钌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苯基膦氯化钌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氯化钌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氯化钌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苯基膦氯化钌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氯化钌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氯化钌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基膦氯化钌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苯基膦氯化钌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苯基膦氯化钌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苯基膦氯化钌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基膦氯化钌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基膦氯化钌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苯基膦氯化钌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苯基膦氯化钌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苯基膦氯化钌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苯基膦氯化钌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苯基膦氯化钌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苯基膦氯化钌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苯基膦氯化钌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苯基膦氯化钌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苯基膦氯化钌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苯基膦氯化钌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苯基膦氯化钌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苯基膦氯化钌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苯基膦氯化钌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33:00Z</dcterms:modified>
  <cp:revision>140</cp:revision>
  <dc:subject/>
  <dc:title/>
</cp:coreProperties>
</file>