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卫浴地垫行业项目投资建议及发展趋势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卫浴地垫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卫浴地垫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卫浴地垫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卫浴地垫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卫浴地垫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卫浴地垫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卫浴地垫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卫浴地垫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卫浴地垫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卫浴地垫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卫浴地垫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卫浴地垫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卫浴地垫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卫浴地垫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卫浴地垫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卫浴地垫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卫浴地垫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卫浴地垫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卫浴地垫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卫浴地垫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卫浴地垫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卫浴地垫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卫浴地垫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卫浴地垫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卫浴地垫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卫浴地垫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卫浴地垫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卫浴地垫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卫浴地垫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卫浴地垫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卫浴地垫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卫浴地垫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卫浴地垫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卫浴地垫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卫浴地垫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卫浴地垫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卫浴地垫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卫浴地垫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卫浴地垫</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卫浴地垫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卫浴地垫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卫浴地垫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卫浴地垫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卫浴地垫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卫浴地垫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卫浴地垫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卫浴地垫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卫浴地垫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卫浴地垫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卫浴地垫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卫浴地垫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卫浴地垫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卫浴地垫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卫浴地垫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卫浴地垫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卫浴地垫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卫浴地垫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卫浴地垫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卫浴地垫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卫浴地垫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卫浴地垫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卫浴地垫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卫浴地垫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卫浴地垫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卫浴地垫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卫浴地垫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卫浴地垫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卫浴地垫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卫浴地垫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卫浴地垫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卫浴地垫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卫浴地垫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卫浴地垫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卫浴地垫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卫浴地垫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卫浴地垫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卫浴地垫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卫浴地垫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卫浴地垫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卫浴地垫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卫浴地垫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卫浴地垫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卫浴地垫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卫浴地垫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卫浴地垫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卫浴地垫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卫浴地垫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卫浴地垫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卫浴地垫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卫浴地垫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卫浴地垫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卫浴地垫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卫浴地垫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卫浴地垫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卫浴地垫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卫浴地垫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卫浴地垫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卫浴地垫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卫浴地垫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卫浴地垫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卫浴地垫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卫浴地垫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卫浴地垫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卫浴地垫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卫浴地垫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卫浴地垫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卫浴地垫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卫浴地垫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卫浴地垫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卫浴地垫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卫浴地垫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卫浴地垫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卫浴地垫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卫浴地垫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卫浴地垫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卫浴地垫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卫浴地垫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卫浴地垫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卫浴地垫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卫浴地垫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5:45:00Z</dcterms:modified>
  <cp:revision>162</cp:revision>
  <dc:subject/>
  <dc:title/>
</cp:coreProperties>
</file>