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钥匙配饰行业项目投资建议及发展趋势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钥匙配饰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钥匙配饰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钥匙配饰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钥匙配饰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钥匙配饰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钥匙配饰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钥匙配饰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钥匙配饰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钥匙配饰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钥匙配饰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钥匙配饰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钥匙配饰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钥匙配饰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钥匙配饰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钥匙配饰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钥匙配饰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钥匙配饰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钥匙配饰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钥匙配饰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钥匙配饰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钥匙配饰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钥匙配饰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钥匙配饰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钥匙配饰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钥匙配饰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钥匙配饰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钥匙配饰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钥匙配饰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钥匙配饰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钥匙配饰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钥匙配饰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钥匙配饰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钥匙配饰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钥匙配饰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钥匙配饰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钥匙配饰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钥匙配饰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钥匙配饰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钥匙配饰</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钥匙配饰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钥匙配饰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钥匙配饰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钥匙配饰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钥匙配饰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钥匙配饰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钥匙配饰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钥匙配饰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钥匙配饰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钥匙配饰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钥匙配饰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钥匙配饰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钥匙配饰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钥匙配饰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钥匙配饰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钥匙配饰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钥匙配饰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钥匙配饰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钥匙配饰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钥匙配饰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钥匙配饰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钥匙配饰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钥匙配饰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钥匙配饰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钥匙配饰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钥匙配饰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钥匙配饰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钥匙配饰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钥匙配饰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钥匙配饰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钥匙配饰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钥匙配饰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钥匙配饰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钥匙配饰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钥匙配饰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钥匙配饰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钥匙配饰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钥匙配饰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钥匙配饰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钥匙配饰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钥匙配饰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钥匙配饰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钥匙配饰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钥匙配饰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钥匙配饰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钥匙配饰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钥匙配饰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钥匙配饰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钥匙配饰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钥匙配饰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钥匙配饰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钥匙配饰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钥匙配饰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钥匙配饰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钥匙配饰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钥匙配饰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钥匙配饰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钥匙配饰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钥匙配饰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钥匙配饰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钥匙配饰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钥匙配饰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钥匙配饰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钥匙配饰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钥匙配饰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钥匙配饰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钥匙配饰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钥匙配饰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钥匙配饰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钥匙配饰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钥匙配饰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钥匙配饰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钥匙配饰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钥匙配饰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钥匙配饰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钥匙配饰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钥匙配饰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钥匙配饰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钥匙配饰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钥匙配饰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钥匙配饰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1T05:49:00Z</dcterms:modified>
  <cp:revision>170</cp:revision>
  <dc:subject/>
  <dc:title/>
</cp:coreProperties>
</file>