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锌锭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锭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锌锭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锌锭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锌锭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锌锭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锌锭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锌锭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锌锭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锌锭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锭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锌锭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锌锭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锭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锌锭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锌锭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锌锭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锌锭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锭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锌锭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锌锭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锌锭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锌锭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锭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锌锭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锌锭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锌锭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锌锭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锌锭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锌锭市场供需格局预测 </w:t>
            </w:r>
            <w:r>
              <w:rPr>
                <w:rFonts w:cs="Arial" w:ascii="宋体;SimSun" w:hAnsi="宋体;SimSun"/>
                <w:color w:val="000000"/>
                <w:szCs w:val="21"/>
              </w:rPr>
              <w:t xml:space="preserve">49 </w:t>
            </w:r>
          </w:p>
          <w:p>
            <w:pPr>
              <w:pStyle w:val="Normal"/>
              <w:spacing w:lineRule="atLeast" w:line="380"/>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锌锭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锌锭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锌锭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锌锭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锌锭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锌锭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锌锭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锌锭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锌锭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锭</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锌锭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锌锭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锌锭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锌锭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锌锭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锌锭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锌锭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锌锭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锌锭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锌锭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锌锭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锭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锌锭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锌锭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锌锭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锌锭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锌锭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锌锭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锭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锭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锌锭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锭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锌锭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锌锭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锌锭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锌锭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锌锭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锌锭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锌锭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锌锭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锌锭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锌锭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锭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锌锭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锌锭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锌锭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锌锭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锌锭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锌锭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锌锭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锌锭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锭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锌锭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锌锭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锌锭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锌锭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锌锭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锌锭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锌锭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锌锭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锭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锌锭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锭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锌锭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锌锭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锌锭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锌锭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锭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锭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锌锭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锭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锭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锭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锌锭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锌锭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锌锭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锌锭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锌锭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锌锭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锌锭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锌锭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锌锭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锌锭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锌锭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锌锭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锌锭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锌锭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锌锭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锌锭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锌锭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锭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10:00Z</dcterms:modified>
  <cp:revision>207</cp:revision>
  <dc:subject/>
  <dc:title/>
</cp:coreProperties>
</file>