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检服务业市场投资预测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健康体检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体检机构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各类体检机构的特点及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体检市场发展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专业体检发展优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健康体检发展的机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促进健康体检的健康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疗事业运行形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市场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生事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农村卫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社区卫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病人医药费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疾病控制与公共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妇幼卫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卫生监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体检市场运行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化体检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企业健康管理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外企业健康管理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企业健康管理干预的效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篇地区体检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健康管理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芬兰健康管理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日本健康管理规划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体检市场趋势探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运行新形势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政府购买服务”促进健康体检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健康体检发展的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市场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体检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健康体检市场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健康体检与健康管理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市场存在的问题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体检行业存在十大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体检行业发展困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健康体检行业面临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体检行业发展解决方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市场运行形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市场供给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健康消费产业及其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健康体检市场消费需求潜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健康体检的消费形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人口学特征与健康体检消费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市场深度剖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健康体检机构及健康体检消费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健康体检的经济效益与社会效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健康体检行业政策法规及新技术应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体检行业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休闲体检的概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休闲体检的健康理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休闲体检的全新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休闲体检的基本特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休闲体检的主要功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休闲体检的健康意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休闲体检市场需求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休闲体检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营销模式及客户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顾问式营销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顾问式销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销售理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销售顾问的基本要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体检在民营医疗生存发展中作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学科客户关系管理（</w:t>
            </w:r>
            <w:r>
              <w:rPr>
                <w:rFonts w:cs="Arial" w:ascii="Arial" w:hAnsi="Arial"/>
                <w:color w:val="000000"/>
                <w:szCs w:val="21"/>
              </w:rPr>
              <w:t>CRM</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产生的背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含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的内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健康体检中心的</w:t>
            </w:r>
            <w:r>
              <w:rPr>
                <w:rFonts w:cs="Arial" w:ascii="Arial" w:hAnsi="Arial"/>
                <w:color w:val="000000"/>
                <w:szCs w:val="21"/>
              </w:rPr>
              <w:t>CRM 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客户管理规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正确建立客户档案资料数据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完善体检后续服务流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消费市场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消费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团体性客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第三方客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个人客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及篇地区体检消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城市体检消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西安体检成为健康消费主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无锡健康消费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体检客户异常结果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体检客户的性别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体检客户的年龄分布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乙型肝炎病毒检测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客户体检查出的主要疾病及人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男性客户体检出的主要疾病及人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女性客户体检出的主要疾病及人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客户疾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竞争格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立医院体检中心与民营体检机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政策对地方体检行业竞争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杭州体检市场利益争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武汉体检机构或将洗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石家庄体检产业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北京体检市场将重新洗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行业竞争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企业竞争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市场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健全政策规范行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严格准入冲破壁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加强宣传激活消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医检分离完善服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医疗保险分担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团体性体检客户市场开发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团体性客户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团体性客户开发流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第三方客户市场开发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团体性客户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第三方客户开发流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体检重点机构竞争力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经营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慈铭健康体检对外合作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经营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经营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服务特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睦家医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定位高端医疗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投资环境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业经济发展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我国社会经济发展促进健康体检消费需求的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食品安全事件屡有发生，间接促进居民体检率上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方体检市场规范法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康体检管理暂行规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医疗医学向预防医学转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健康体检监管存在漏洞</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业社会发展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亚健康人群数量庞大，健康体检需求强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城镇居民健康意识提高，健康体检逐渐被人们所接受</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政府、企业将体检作为对职工实施“人文关怀”的新着力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过劳死”频频发生，在全社会敲响了健康警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发展技术环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共性体检与个体化体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基因检测技术的发展促进个性化健康体检及健康管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国人疾病谱的变化促进健康体检消费需求的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投资现状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的盈利模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健康管理以健康体检市场为主的赢利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健康管理以网络服务为主的赢利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健康管理以健康评估为主的赢利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健康管理以健康咨询为主的赢利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健康管理以康复管理为主的赢利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健康管理以社区卫生中心常见病慢性病管理为主的赢利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健康管理以养老院为主的赢利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健康管理以发展就医服务为主的赢利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九、健康管理以保健品销售为主的赢利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投资项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项目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项目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项目回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检行业发展趋势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检行业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健康体检发展政策机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循证医学与健康体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健康体检技术发展的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体检行业市场发展趋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健康体检与健康管理产业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国内健康体检产业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市场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健康体检市场模式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心理体检成为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家为</w:t>
            </w:r>
            <w:r>
              <w:rPr>
                <w:rFonts w:cs="Arial" w:ascii="Arial" w:hAnsi="Arial"/>
                <w:color w:val="000000"/>
                <w:szCs w:val="21"/>
              </w:rPr>
              <w:t>1.1</w:t>
            </w:r>
            <w:r>
              <w:rPr>
                <w:rFonts w:ascii="Arial" w:hAnsi="Arial" w:cs="Arial"/>
                <w:color w:val="000000"/>
                <w:szCs w:val="21"/>
              </w:rPr>
              <w:t>亿老人体检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检行业投资机会与风险预警</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业投资特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产业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朝阳产业需借力资本</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风险投资瞄准“创业”与“创新”型项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健康产业风险投资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检行业发展的主要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健康管理的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健康体检机构的地位和作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保健品服务营销中的健康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健康管理的发展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健康管理发展中的阻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检行业企业发展建议</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行业市场定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市场定位概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健康服务发展监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健康服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关系管理系统定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群管理与健康检查服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社会老龄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顾客关系管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医院客户关系管理系统的功能划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服务管理中心职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令执行反馈站职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结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体检机构分类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医疗服务工作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医疗卫生机构门诊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医疗卫生机构住院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医院医师担负工作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医院病床使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新型农村合作医疗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农村乡镇卫生院医疗服务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村卫生室及人员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社区卫生服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基层医疗卫生机构门诊和住院人人均医药费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医院门诊和住院病人人均医药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国丙类传染病报告发病及死亡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孕产妇及儿童保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监测地区孕产妇和儿童死亡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健康管理服务基本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国内健康体检业消费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国外健康体检业消费预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体检客户的性别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体检客户的年龄分布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乙型肝炎病毒检测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客户体检查出的主要疾病及人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男性客户体检出的主要疾病及人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女性客户体检出的主要疾病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客户体检查出的主要疾病及人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季度国内生产总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10</w:t>
            </w:r>
            <w:r>
              <w:rPr>
                <w:rFonts w:ascii="Arial" w:hAnsi="Arial" w:cs="Arial"/>
                <w:color w:val="000000"/>
                <w:szCs w:val="21"/>
              </w:rPr>
              <w:t>年国内生产总值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5</w:t>
            </w:r>
            <w:r>
              <w:rPr>
                <w:rFonts w:ascii="Arial" w:hAnsi="Arial" w:cs="Arial"/>
                <w:color w:val="000000"/>
                <w:szCs w:val="21"/>
              </w:rPr>
              <w:t>年我国体检行业市场规模预测结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新医改体系基本框架模式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客户关系管理系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2:00Z</dcterms:modified>
  <cp:revision>120</cp:revision>
  <dc:subject/>
  <dc:title/>
</cp:coreProperties>
</file>