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市场投资价值分析及发展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冶金工业是重要的原材料工业部门，为国民经济各部门提供金属材料，也是经济发展的物质基础。新中国成立以来，我国的冶金行业经历近六十年的风风雨雨，已经发展成一个行业齐全，生产能力强，技术实力雄厚的综合性行业，在国民生产和国防建设中占有举足轻重的地位。</w:t>
            </w:r>
          </w:p>
          <w:p>
            <w:pPr>
              <w:pStyle w:val="Normal"/>
              <w:spacing w:lineRule="atLeast" w:line="380"/>
              <w:ind w:firstLine="420"/>
              <w:rPr>
                <w:rFonts w:ascii="Arial" w:hAnsi="Arial" w:cs="Arial"/>
                <w:color w:val="000000"/>
                <w:szCs w:val="21"/>
              </w:rPr>
            </w:pPr>
            <w:r>
              <w:rPr>
                <w:rFonts w:ascii="Arial" w:hAnsi="Arial" w:cs="Arial"/>
                <w:color w:val="000000"/>
                <w:szCs w:val="21"/>
              </w:rPr>
              <w:t>新中国成立</w:t>
            </w:r>
            <w:r>
              <w:rPr>
                <w:rFonts w:cs="Arial" w:ascii="Arial" w:hAnsi="Arial"/>
                <w:color w:val="000000"/>
                <w:szCs w:val="21"/>
              </w:rPr>
              <w:t>60</w:t>
            </w:r>
            <w:r>
              <w:rPr>
                <w:rFonts w:ascii="Arial" w:hAnsi="Arial" w:cs="Arial"/>
                <w:color w:val="000000"/>
                <w:szCs w:val="21"/>
              </w:rPr>
              <w:t>年来，钢铁工业发展迅速。在大连、天津、上海等沿海城市发展钢铁工业的同时，在内地的包头、太原、武汉、重庆、攀枝花等地建设了一批大型钢铁和铁合金、耐火材料等辅助原料企业。在黑色冶金工业发展的同时，中国有色金属冶炼及加工业迅速发展起来，辽宁、黑龙江、山东、河南、四川、贵州、甘肃等地先后建设了一批大型氧化铝厂、电解铝厂和铝材加工厂。还在湖南、江西、贵州、广西等地建立了大型的有色金属生产基地。</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冶金行业主要产品产量稳定增长。全年粗钢产量</w:t>
            </w:r>
            <w:r>
              <w:rPr>
                <w:rFonts w:cs="Arial" w:ascii="Arial" w:hAnsi="Arial"/>
                <w:color w:val="000000"/>
                <w:szCs w:val="21"/>
              </w:rPr>
              <w:t>6.83</w:t>
            </w:r>
            <w:r>
              <w:rPr>
                <w:rFonts w:ascii="Arial" w:hAnsi="Arial" w:cs="Arial"/>
                <w:color w:val="000000"/>
                <w:szCs w:val="21"/>
              </w:rPr>
              <w:t>亿吨，同比增长</w:t>
            </w:r>
            <w:r>
              <w:rPr>
                <w:rFonts w:cs="Arial" w:ascii="Arial" w:hAnsi="Arial"/>
                <w:color w:val="000000"/>
                <w:szCs w:val="21"/>
              </w:rPr>
              <w:t>8.9%</w:t>
            </w:r>
            <w:r>
              <w:rPr>
                <w:rFonts w:ascii="Arial" w:hAnsi="Arial" w:cs="Arial"/>
                <w:color w:val="000000"/>
                <w:szCs w:val="21"/>
              </w:rPr>
              <w:t>；月度日均产量在</w:t>
            </w:r>
            <w:r>
              <w:rPr>
                <w:rFonts w:cs="Arial" w:ascii="Arial" w:hAnsi="Arial"/>
                <w:color w:val="000000"/>
                <w:szCs w:val="21"/>
              </w:rPr>
              <w:t>6</w:t>
            </w:r>
            <w:r>
              <w:rPr>
                <w:rFonts w:ascii="Arial" w:hAnsi="Arial" w:cs="Arial"/>
                <w:color w:val="000000"/>
                <w:szCs w:val="21"/>
              </w:rPr>
              <w:t>月份达到</w:t>
            </w:r>
            <w:r>
              <w:rPr>
                <w:rFonts w:cs="Arial" w:ascii="Arial" w:hAnsi="Arial"/>
                <w:color w:val="000000"/>
                <w:szCs w:val="21"/>
              </w:rPr>
              <w:t>199.8</w:t>
            </w:r>
            <w:r>
              <w:rPr>
                <w:rFonts w:ascii="Arial" w:hAnsi="Arial" w:cs="Arial"/>
                <w:color w:val="000000"/>
                <w:szCs w:val="21"/>
              </w:rPr>
              <w:t>万吨的历史最高水平后，连续</w:t>
            </w:r>
            <w:r>
              <w:rPr>
                <w:rFonts w:cs="Arial" w:ascii="Arial" w:hAnsi="Arial"/>
                <w:color w:val="000000"/>
                <w:szCs w:val="21"/>
              </w:rPr>
              <w:t>5</w:t>
            </w:r>
            <w:r>
              <w:rPr>
                <w:rFonts w:ascii="Arial" w:hAnsi="Arial" w:cs="Arial"/>
                <w:color w:val="000000"/>
                <w:szCs w:val="21"/>
              </w:rPr>
              <w:t>个月环比下降，全年日均产量</w:t>
            </w:r>
            <w:r>
              <w:rPr>
                <w:rFonts w:cs="Arial" w:ascii="Arial" w:hAnsi="Arial"/>
                <w:color w:val="000000"/>
                <w:szCs w:val="21"/>
              </w:rPr>
              <w:t>187</w:t>
            </w:r>
            <w:r>
              <w:rPr>
                <w:rFonts w:ascii="Arial" w:hAnsi="Arial" w:cs="Arial"/>
                <w:color w:val="000000"/>
                <w:szCs w:val="21"/>
              </w:rPr>
              <w:t>万吨，同比增加</w:t>
            </w:r>
            <w:r>
              <w:rPr>
                <w:rFonts w:cs="Arial" w:ascii="Arial" w:hAnsi="Arial"/>
                <w:color w:val="000000"/>
                <w:szCs w:val="21"/>
              </w:rPr>
              <w:t>15.5</w:t>
            </w:r>
            <w:r>
              <w:rPr>
                <w:rFonts w:ascii="Arial" w:hAnsi="Arial" w:cs="Arial"/>
                <w:color w:val="000000"/>
                <w:szCs w:val="21"/>
              </w:rPr>
              <w:t>万吨。钢材产量</w:t>
            </w:r>
            <w:r>
              <w:rPr>
                <w:rFonts w:cs="Arial" w:ascii="Arial" w:hAnsi="Arial"/>
                <w:color w:val="000000"/>
                <w:szCs w:val="21"/>
              </w:rPr>
              <w:t>8.81</w:t>
            </w:r>
            <w:r>
              <w:rPr>
                <w:rFonts w:ascii="Arial" w:hAnsi="Arial" w:cs="Arial"/>
                <w:color w:val="000000"/>
                <w:szCs w:val="21"/>
              </w:rPr>
              <w:t>亿吨，同比增长</w:t>
            </w:r>
            <w:r>
              <w:rPr>
                <w:rFonts w:cs="Arial" w:ascii="Arial" w:hAnsi="Arial"/>
                <w:color w:val="000000"/>
                <w:szCs w:val="21"/>
              </w:rPr>
              <w:t>12.3%</w:t>
            </w:r>
            <w:r>
              <w:rPr>
                <w:rFonts w:ascii="Arial" w:hAnsi="Arial" w:cs="Arial"/>
                <w:color w:val="000000"/>
                <w:szCs w:val="21"/>
              </w:rPr>
              <w:t>。钢材价格上半年稳中有升，</w:t>
            </w:r>
            <w:r>
              <w:rPr>
                <w:rFonts w:cs="Arial" w:ascii="Arial" w:hAnsi="Arial"/>
                <w:color w:val="000000"/>
                <w:szCs w:val="21"/>
              </w:rPr>
              <w:t>9</w:t>
            </w:r>
            <w:r>
              <w:rPr>
                <w:rFonts w:ascii="Arial" w:hAnsi="Arial" w:cs="Arial"/>
                <w:color w:val="000000"/>
                <w:szCs w:val="21"/>
              </w:rPr>
              <w:t>月份后快速下滑。黑色金属采矿业亏损面</w:t>
            </w:r>
            <w:r>
              <w:rPr>
                <w:rFonts w:cs="Arial" w:ascii="Arial" w:hAnsi="Arial"/>
                <w:color w:val="000000"/>
                <w:szCs w:val="21"/>
              </w:rPr>
              <w:t>12.9%</w:t>
            </w:r>
            <w:r>
              <w:rPr>
                <w:rFonts w:ascii="Arial" w:hAnsi="Arial" w:cs="Arial"/>
                <w:color w:val="000000"/>
                <w:szCs w:val="21"/>
              </w:rPr>
              <w:t>，冶炼及压延工业亏损面</w:t>
            </w:r>
            <w:r>
              <w:rPr>
                <w:rFonts w:cs="Arial" w:ascii="Arial" w:hAnsi="Arial"/>
                <w:color w:val="000000"/>
                <w:szCs w:val="21"/>
              </w:rPr>
              <w:t>17.3%</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依据国家产业政策彻底淘汰钢铁、有色金属落后产能，进一步提高先进产能所占比重。加快推进兼并重组，做大做强优势骨干企业。大力实施技术改造，加快产业结构调整和优化升级，规模总量和品种质量基本满足全国国民经济发展需求，促进全国冶金工业可持续健康发展。预测</w:t>
            </w:r>
            <w:r>
              <w:rPr>
                <w:rFonts w:cs="Arial" w:ascii="Arial" w:hAnsi="Arial"/>
                <w:color w:val="000000"/>
                <w:szCs w:val="21"/>
              </w:rPr>
              <w:t>2015</w:t>
            </w:r>
            <w:r>
              <w:rPr>
                <w:rFonts w:ascii="Arial" w:hAnsi="Arial" w:cs="Arial"/>
                <w:color w:val="000000"/>
                <w:szCs w:val="21"/>
              </w:rPr>
              <w:t>年我国粗钢导向性消费量将达到</w:t>
            </w:r>
            <w:r>
              <w:rPr>
                <w:rFonts w:cs="Arial" w:ascii="Arial" w:hAnsi="Arial"/>
                <w:color w:val="000000"/>
                <w:szCs w:val="21"/>
              </w:rPr>
              <w:t>7.5</w:t>
            </w:r>
            <w:r>
              <w:rPr>
                <w:rFonts w:ascii="Arial" w:hAnsi="Arial" w:cs="Arial"/>
                <w:color w:val="000000"/>
                <w:szCs w:val="21"/>
              </w:rPr>
              <w:t>亿吨。最高峰可能出现在</w:t>
            </w:r>
            <w:r>
              <w:rPr>
                <w:rFonts w:cs="Arial" w:ascii="Arial" w:hAnsi="Arial"/>
                <w:color w:val="000000"/>
                <w:szCs w:val="21"/>
              </w:rPr>
              <w:t>2015</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期间，峰值约</w:t>
            </w:r>
            <w:r>
              <w:rPr>
                <w:rFonts w:cs="Arial" w:ascii="Arial" w:hAnsi="Arial"/>
                <w:color w:val="000000"/>
                <w:szCs w:val="21"/>
              </w:rPr>
              <w:t>7.7-8.2</w:t>
            </w:r>
            <w:r>
              <w:rPr>
                <w:rFonts w:ascii="Arial" w:hAnsi="Arial" w:cs="Arial"/>
                <w:color w:val="000000"/>
                <w:szCs w:val="21"/>
              </w:rPr>
              <w:t>亿吨，此后峰值弧顶区仍将持续一个时期。而随着工业化、城镇化不断深入发展，以及经济发展方式转变和产业升级，我国钢铁需求增速将呈逐年下降之势，进入平稳发展期。</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中国海关总署、中钢协、能源协会等部门以及国内外相关刊物的基础信息、相关权威行业网站公布和提供的大量资料，结合深入的市场调查资料，首先介绍了冶金的定义、主要技术、黑色冶金，有色冶金，稀有金属冶金等，接着分析了国际国内冶金工业的现状，并对中国冶金工业的运行数据进行了详实的分析。然后分别具体详细分析了有色冶金、钢铁、粉末冶金的发展。随后</w:t>
            </w:r>
            <w:r>
              <w:rPr>
                <w:rFonts w:cs="Arial" w:ascii="Arial" w:hAnsi="Arial"/>
                <w:color w:val="000000"/>
                <w:szCs w:val="21"/>
              </w:rPr>
              <w:t>,</w:t>
            </w:r>
            <w:r>
              <w:rPr>
                <w:rFonts w:ascii="Arial" w:hAnsi="Arial" w:cs="Arial"/>
                <w:color w:val="000000"/>
                <w:szCs w:val="21"/>
              </w:rPr>
              <w:t>报告对冶金工业做了产品产量数据分析</w:t>
            </w:r>
            <w:r>
              <w:rPr>
                <w:rFonts w:cs="Arial" w:ascii="Arial" w:hAnsi="Arial"/>
                <w:color w:val="000000"/>
                <w:szCs w:val="21"/>
              </w:rPr>
              <w:t>,</w:t>
            </w:r>
            <w:r>
              <w:rPr>
                <w:rFonts w:ascii="Arial" w:hAnsi="Arial" w:cs="Arial"/>
                <w:color w:val="000000"/>
                <w:szCs w:val="21"/>
              </w:rPr>
              <w:t>区域发展分析和炉料分析</w:t>
            </w:r>
            <w:r>
              <w:rPr>
                <w:rFonts w:cs="Arial" w:ascii="Arial" w:hAnsi="Arial"/>
                <w:color w:val="000000"/>
                <w:szCs w:val="21"/>
              </w:rPr>
              <w:t>,</w:t>
            </w:r>
            <w:r>
              <w:rPr>
                <w:rFonts w:ascii="Arial" w:hAnsi="Arial" w:cs="Arial"/>
                <w:color w:val="000000"/>
                <w:szCs w:val="21"/>
              </w:rPr>
              <w:t>最后分析了国内几家冶金工业重点企业的经营状况。最后在大量翔实的数据与分析基础上预测了冶金行业未来的发展前景、趋势以及冶金工业发展策略及投资策略，为冶金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工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工业的概念及主要技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冶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冶金工业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冶金工业的主要技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人工智能新技术的发展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冶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黑色冶金的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黑色冶金原料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黑色金属矿山生产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冶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有色冶金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有色冶金原料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有色冶金工业的特点及布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冶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稀有金属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稀有金属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稀有金属的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稀有冶金技术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工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工业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俄罗斯冶金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南非冶金工业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伊朗冶金行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乌兹别克斯坦冶金工业发展迅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冶金工业总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冶金工业科技与国际持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冶金工业标准化体系建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冶金行业运行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我国冶金自动化发展状况与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工业信息化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信息化对冶金行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冶金企业管理信息化战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实现管理信息化的措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冶金工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西部冶金工业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西部冶金具有的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发展西部冶金工业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西部冶金工业发展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工业设备的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冶金装备行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冶金设备发展呈现两大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球金融危机对我国冶金设备行业发展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冶金自动化装备技术发展和对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工业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冶金工业矿产资源不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冶金工业中的环境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冶金工业面临的安全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行业发展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冶金矿产资源的可持续发展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冶金工业行业防止反倾销措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构建冶金安全问题的行业标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冶金钢铁行业节能改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冶金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有色金属冶炼及压延加工行业分析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黑色金属冶炼及压延加工业分析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黑色金属冶炼及压延加工行业经济运行数据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黑色金属冶炼及压延加工行业主要经济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黑色金属冶炼及压延加工行业主要经济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黑色金属冶炼及压延加工行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黑色金属冶炼及压延加工行业产销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黑色金属冶炼及压延加工行业产销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黑色金属冶炼及压延加工行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黑色金属冶炼及压延加工行业资产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黑色金属冶炼及压延加工行业资产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黑色金属冶炼及压延加工行业资产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黑色金属冶炼及压延加工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黑色金属冶炼及压延加工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黑色金属冶炼及压延加工行业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黑色金属冶炼及压延加工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黑色金属冶炼及压延加工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黑色金属冶炼及压延加工行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冶金工业发展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冶金矿产资源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全球主要有色金属矿产资源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有色金属矿产资源总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有色金属矿产资源综合利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加快有色金属综合利用发展的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色冶金工业发展解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世界有色金属深加工发展的四个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有色金属行业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世界有色金属行业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有色金属市场总体呈供应过剩局面</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冶金工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及“十一五”有色金属工业发展成就</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色金属行业运行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色金属行业投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有色金属行业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冶金工业发展问题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有色金属行业面临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有色金属矿产原料依赖进口</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有色冶金行业应走再生之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冶金工业的解决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有色工业发展要加快转变发展方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有色金属行业发展的措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有色冶金行业的可持续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行业发展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十二五”中国有色金属行业发展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有色金属行业十二五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工业</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工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全球钢铁行业发展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钢铁工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钢铁工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工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钢铁工业的发展回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钢铁工业布局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钢铁工业发展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钢铁工业正在进行三大战略转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五、汽车钢板是中国钢铁业发展的重中之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中国钢铁企业信息化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我国钢铁产业国际竞争力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工业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工业运行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工业运行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产业存在的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钢铁行业面临的挑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钢铁行业面临的困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钢铁行业存在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工业的发展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钢铁行业供求矛盾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钢铁行业发展的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铁工业发展的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十二五”钢铁行业发展策略思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钢铁工业发展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工业发展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冶金工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国际粉末冶金工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国际粉末冶金工业技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北美粉末冶金工业发展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韩国粉末冶金工业发展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工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粉末冶金工业发展历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现代粉末冶金的战略意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粉末冶金行业的特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零件行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亚洲粉末冶金零件工业的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粉末冶金零件行业的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粉末冶金零件生产进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粉末冶金零件生产进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材料的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粉末冶金材料的分类</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粉末冶金新材料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粉末冶金技术对新材料发展的作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工业发展前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国际粉末冶金工业发展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国际粉末冶金行业技术发展方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粉末冶金行业发展潜力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炉料发展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焦炭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焦炭行业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焦炭行业发展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十二五”</w:t>
            </w:r>
            <w:r>
              <w:rPr>
                <w:rFonts w:ascii="Arial" w:hAnsi="Arial" w:cs="Arial" w:eastAsia="Arial"/>
                <w:color w:val="000000"/>
                <w:szCs w:val="21"/>
              </w:rPr>
              <w:t xml:space="preserve"> </w:t>
            </w:r>
            <w:r>
              <w:rPr>
                <w:rFonts w:ascii="Arial" w:hAnsi="Arial" w:cs="Arial"/>
                <w:color w:val="000000"/>
                <w:szCs w:val="21"/>
              </w:rPr>
              <w:t>中国焦炭发展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煤炭行业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煤炭行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行业发展呈现的新特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煤炭行业发展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废钢的相关知识介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废钢市场回顾及</w:t>
            </w:r>
            <w:r>
              <w:rPr>
                <w:rFonts w:cs="Arial" w:ascii="Arial" w:hAnsi="Arial"/>
                <w:color w:val="000000"/>
                <w:szCs w:val="21"/>
              </w:rPr>
              <w:t>2012</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废钢铁产业“十二五”发展规划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全球铁矿石的分布与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中国铁矿资源储量及特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矿石进口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矿石国产矿供应继续增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矿石市场展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生铁的相关概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全球生铁市场发展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生铁市场现状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生铁市场展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合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铁合金的概念及其相关介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仍将主导世界铁合金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合金工业发展现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中国铁合金工业未来发展方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量及进出口数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工业产量数据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生铁产量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生铁产量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生铁产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生铁产量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产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钢产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钢产量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钢产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铁合金产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铁合金产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铁合金产量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铁合金产量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铜产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铜产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铜产量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铜产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铅产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铅产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铅产量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铅产量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锌产量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锌产量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锌产量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锌产量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镁产量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镁产量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镁产量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镁产量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铝材产量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铝材产量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铝材产量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铝材产量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氧化铝产量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氧化铝产量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氧化铝产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氧化铝产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铝合金产量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铝合金产量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铝合金产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铝合金产量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工业进出口数据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进出口总体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钢材出口量环比继续下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钢材进口量环比下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钢材净出口量同比增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色金属进出口总体数据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总体：进出口总额创历史新高，贸易逆差继续扩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铜：内外价差致进口量大幅攀升，出口则较为低迷</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铝：进口经历低迷后实现快速增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冶炼铜进出口形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冶炼行业进口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冶炼行业出口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工业进出口总体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及其制品进口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及其制品出口数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锌进出口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铅冶炼行业进口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铅冶炼行业出口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锌及其制品进出口总体数据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锌冶炼行业进口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锌冶炼行业出口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省市及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工业重点省市发展分析</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江西省矿产资源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西省有色金属行业运行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西有色金属工业经济运行新特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西有色金属工业出现的突出问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江西有色金属工业当前发展的有利和不利条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对</w:t>
            </w:r>
            <w:r>
              <w:rPr>
                <w:rFonts w:cs="Arial" w:ascii="Arial" w:hAnsi="Arial"/>
                <w:color w:val="000000"/>
                <w:szCs w:val="21"/>
              </w:rPr>
              <w:t>2012</w:t>
            </w:r>
            <w:r>
              <w:rPr>
                <w:rFonts w:ascii="Arial" w:hAnsi="Arial" w:cs="Arial"/>
                <w:color w:val="000000"/>
                <w:szCs w:val="21"/>
              </w:rPr>
              <w:t>年江西有色金属工业情况的展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甘肃省矿产资源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甘肃省有色冶金工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甘肃省有色冶金工业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甘肃着力打造有色冶金工业强省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云南省矿产资源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云南省矿产资源开发的模式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云南省冶金工业扎实推进节能减排</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省有色金属行业发展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省钢铁产业发展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河北省钢铁产业发展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铁行业面临的形势和任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钢铁行业政策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十二五”强化钢铁等工业节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十二五”实施六大节能工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十二五”推动钢铁行业发展低碳经济</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冶金工业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省冶金产量平稳增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冶金业利润超过</w:t>
            </w:r>
            <w:r>
              <w:rPr>
                <w:rFonts w:cs="Arial" w:ascii="Arial" w:hAnsi="Arial"/>
                <w:color w:val="000000"/>
                <w:szCs w:val="21"/>
              </w:rPr>
              <w:t>1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十二五”陕西省冶金工业发展目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公司</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冶炼集团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铜业集团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钢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钢铁（集团）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前景及趋势</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钢铁表观需求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行业发展趋势展望</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十二五”期间将优化钢铁区域布局</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十二五”我国冶金科技发展方向及重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二、生物冶金发展趋势及研究方向</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策略及投资机会</w:t>
            </w:r>
            <w:r>
              <w:rPr>
                <w:rFonts w:ascii="Arial" w:hAnsi="Arial" w:cs="Arial" w:eastAsia="Arial"/>
                <w:b/>
                <w:color w:val="000000"/>
                <w:szCs w:val="21"/>
              </w:rPr>
              <w:t xml:space="preserve"> </w:t>
            </w:r>
            <w:r>
              <w:rPr>
                <w:rFonts w:cs="Arial" w:ascii="Arial" w:hAnsi="Arial"/>
                <w:b/>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绿色冶金”应成为中国钢铁工业发展战略选择</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冶金行业八大优先发展的重点项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色金属投资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有色金属投资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附录一：中华人民共和国矿产资源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附录二：《冶金矿山安全规程》（井下部分）</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附录三：《冶金矿山安全规程》（露天部分）</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附录四：《钢铁产业发展政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附录五：国务院关于加强有色金属管理的决定</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附录六：《铁合金行业准入条件》（</w:t>
            </w:r>
            <w:r>
              <w:rPr>
                <w:rFonts w:cs="Arial" w:ascii="Arial" w:hAnsi="Arial"/>
                <w:color w:val="000000"/>
                <w:szCs w:val="21"/>
              </w:rPr>
              <w:t>2008</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附录七：《铝行业准入条件》</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八：《铜冶炼行业准入条件》</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附录九：《锡行业准入条件》</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冶金行业的信息化五层架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主要经济指标全国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产成品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产成品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工业销售产值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工业销售产值比去年同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主营业务收入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主营业务收入比去年同期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工业销售产值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工业销售产值同比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主营业务收入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主营业务收入同比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产成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产成品同比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资产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资产合计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流动资产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流动资产合计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负债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负债合计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资产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资产合计同比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流动资产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流动资产合计同比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负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负债合计同比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全部从业人员平均人数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全部从业人员平均人数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企业单位数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全部从业人员平均人数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全部从业人员平均人数同比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企业单位数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利润总额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利润总额比去年同期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亏损企业单位数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亏损企业亏损总额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亏损企业亏损总额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利润总额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利润总额同比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亏损企业单位数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亏损企业亏损总额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亏损企业亏损总额同比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十种有色金属产品累计产量及同比增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十种有色金属产品产量及同比增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原铝（电解铝）累计产量及同比增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六种精矿产量及同比增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房地产本年新开工面积同比增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我国有色金属主要终端消费产品累计产量同比增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铜材和铝材累计产量及同比增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上海期货交易所铜、铝库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基本有色金属价格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部分稀土产品价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我国有色金属采矿业及冶炼加工业投资占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有色金属行业固定资产投资累计同比增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有色金属材料类购进价格指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有色金属工业产品销售收入及同比增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有色金属行业销售利润率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主要年份世界钢铁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世界钢铁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世界钢铁消费量区域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全球粗钢产量前十国家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钢铁协会统计世界</w:t>
            </w:r>
            <w:r>
              <w:rPr>
                <w:rFonts w:cs="Arial" w:ascii="Arial" w:hAnsi="Arial"/>
                <w:color w:val="000000"/>
                <w:szCs w:val="21"/>
              </w:rPr>
              <w:t>66</w:t>
            </w:r>
            <w:r>
              <w:rPr>
                <w:rFonts w:ascii="Arial" w:hAnsi="Arial" w:cs="Arial"/>
                <w:color w:val="000000"/>
                <w:szCs w:val="21"/>
              </w:rPr>
              <w:t>国地区粗钢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钢铁协会统计世界高炉生铁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钢铁协会统计世界直接还原铁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粗钢产能利用率变化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粗钢产量变化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产钢区粗钢产量环比及同比增减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前十大产钢国粗钢产量同比及环比增长速度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钢材综合、扁平材、长材价格指数运行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美、欧洲、亚洲钢价指数运行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钢铁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主要年份钢铁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汽车部件对钢铁的需求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企业、钢铁行业、工业行业企业景气指数及环比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行业与全国企业、工业行业企业景气指数走势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各月投资增速及占全国投资比重变化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铁产品月产量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品月产量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品钢材产品月产量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和钢铁工业增加值增长趋势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全国房屋新开工面积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累计出口量同比增长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企业、钢铁行业、工业行业企业景气指数及环比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行业与全国企业、工业行业企业景气指数走势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完成额变化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行业固定资产投资额及同比增长率变动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累计投资增速及占全国投资比重变化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产量同比增长率变动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钢铁产品季度产量及同比增长率变动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粗钢产量占同期全球总产量比重变化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钢铁产品累计产量前五位省份及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材细分品种产量及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屋累计施工面积及新开工面积变化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产销量及同比增长率变动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行业及工业总体累计增加值增长率变动趋势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工业行业累计增加值增长率变动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工业行业当月增加值增长率变动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耗钢产品产量累计同比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成品钢材季度表观消费量及同比增长率变动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钢材表观消费量同比增长率变动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材价格指数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品种钢材价格指数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钢铁行业销售毛利率、销售净利率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钢铁行业利润总额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钢铁行业盈利能力指标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规模类型亏损企业数、亏损面及亏损额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钢铁行业资产负债率情况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钢铁行业应收账款及占比情况对比</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 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年代铁粉生产统计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铁粉生产统计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国铁基金属粉末生产状况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w:t>
            </w:r>
            <w:r>
              <w:rPr>
                <w:rFonts w:cs="Arial" w:ascii="Arial" w:hAnsi="Arial"/>
                <w:color w:val="000000"/>
                <w:szCs w:val="21"/>
              </w:rPr>
              <w:t>28</w:t>
            </w:r>
            <w:r>
              <w:rPr>
                <w:rFonts w:ascii="Arial" w:hAnsi="Arial" w:cs="Arial"/>
                <w:color w:val="000000"/>
                <w:szCs w:val="21"/>
              </w:rPr>
              <w:t>家主要铁粉生产厂生产的铁粉品种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机械零件应用市场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全国粉末冶金制品行业（</w:t>
            </w:r>
            <w:r>
              <w:rPr>
                <w:rFonts w:cs="Arial" w:ascii="Arial" w:hAnsi="Arial"/>
                <w:color w:val="000000"/>
                <w:szCs w:val="21"/>
              </w:rPr>
              <w:t>34</w:t>
            </w:r>
            <w:r>
              <w:rPr>
                <w:rFonts w:ascii="Arial" w:hAnsi="Arial" w:cs="Arial"/>
                <w:color w:val="000000"/>
                <w:szCs w:val="21"/>
              </w:rPr>
              <w:t>家）主要经济指标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硬质合金产量为</w:t>
            </w:r>
            <w:r>
              <w:rPr>
                <w:rFonts w:cs="Arial" w:ascii="Arial" w:hAnsi="Arial"/>
                <w:color w:val="000000"/>
                <w:szCs w:val="21"/>
              </w:rPr>
              <w:t>100</w:t>
            </w:r>
            <w:r>
              <w:rPr>
                <w:rFonts w:ascii="Arial" w:hAnsi="Arial" w:cs="Arial"/>
                <w:color w:val="000000"/>
                <w:szCs w:val="21"/>
              </w:rPr>
              <w:t>吨以上的企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焦炭月度产量及同比增长率变动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价格指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焦炭品种产量需求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中国焦炭平均生产成本构成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同动力煤坑口价走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煤炭平仓价走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和洗选业工业品出厂价格指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季度</w:t>
            </w:r>
            <w:r>
              <w:rPr>
                <w:rFonts w:cs="Arial" w:ascii="Arial" w:hAnsi="Arial"/>
                <w:color w:val="000000"/>
                <w:szCs w:val="21"/>
              </w:rPr>
              <w:t>-2010</w:t>
            </w:r>
            <w:r>
              <w:rPr>
                <w:rFonts w:ascii="Arial" w:hAnsi="Arial" w:cs="Arial"/>
                <w:color w:val="000000"/>
                <w:szCs w:val="21"/>
              </w:rPr>
              <w:t>年四季度我国煤炭开采和洗选业企业景气指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行业效益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开采和洗选业销售利润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采选业工业月度增加值增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废钢市场回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世界大型铁矿区分布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矿石进口量及同比增长率变动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矿石进口单价走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产矿产量及同比增长率变动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铁产量及粗钢产量走势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铁产量、日产量走势对比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钢比及炼钢生铁均价走势对比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分省市生铁产量比例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生铁进出口量及价格走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铁合金进出口量示意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铁合金产量示意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及各省市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及各省市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及各省市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及各省市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及各省市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及各省市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全国及各省市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全国及各省市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全国及各省市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全国及各省市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全国及各省市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全国及各省市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全国及各省市统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全国及各省市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全国及各省市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全国及各省市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全国及各省市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全国及各省市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全国及各省市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全国及各省市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及各省市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及各省市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及各省市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及各省市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及各省市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及各省市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及各省市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及各省市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及各省市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量及同比增长率变动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进口量及环比增长率变动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及粗锻件进口量及环比增长率变动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累计进口数量同比增长率变动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钢材进出口贸易差额变化趋势比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钢坯及粗锻件进出口贸易差额变化趋势比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有色金属产品进出口贸易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未锻造的铜及铜材月度进口量及同比增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未锻造的铜及铜材月度出口量及同比增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未锻造的铝及铝材月度进口量及同比增速</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我国铝土矿月度进口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进口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出口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进口值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品贸易方式进口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品按海关关区进口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品按洲别进口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出口值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相关商品出口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河北钢铁行业</w:t>
            </w:r>
            <w:r>
              <w:rPr>
                <w:rFonts w:cs="Arial" w:ascii="Arial" w:hAnsi="Arial"/>
                <w:color w:val="000000"/>
                <w:szCs w:val="21"/>
              </w:rPr>
              <w:t>2011</w:t>
            </w:r>
            <w:r>
              <w:rPr>
                <w:rFonts w:ascii="Arial" w:hAnsi="Arial" w:cs="Arial"/>
                <w:color w:val="000000"/>
                <w:szCs w:val="21"/>
              </w:rPr>
              <w:t>年主要生产工序能耗完成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行业主要产品产量完成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钢铁行业主要产品日均产量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钢铁行业经济指标完成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冶炼集团有限责任公司主营构成数据分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株洲冶炼集团有限责任公司主营构成数据分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有限责任公司主要财务数据分析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有限责任公司利润构成与盈利能力分析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有限责任公司经营能力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有限责任公司发展能力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有限责任公司资产与负债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冶炼集团有限责任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中金岭南有色金属股份有限公司主营构成数据分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中金岭南有色金属股份有限公司主营构成数据分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中金岭南有色金属股份有限公司主要财务数据分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中金岭南有色金属股份有限公司利润构成与盈利能力分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中金岭南有色金属股份有限公司经营能力分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中金岭南有色金属股份有限公司发展能力分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中金岭南有色金属股份有限公司资产与负债分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中金岭南有色金属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主营构成数据分析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铜业股份有限公司主营构成数据分析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铜业股份有限公司主要财务数据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铜业股份有限公司利润构成与盈利能力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铜业股份有限公司经营能力分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铜业股份有限公司发展能力分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铜业股份有限公司资产与负债分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铜业股份有限公司现金流量分析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铝业股份有限公司主营构成数据分析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业股份有限公司主营构成数据分析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业股份有限公司主要财务数据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业股份有限公司利润构成与盈利能力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业股份有限公司经营能力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业股份有限公司发展能力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业股份有限公司资产与负债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业股份有限公司现金流量分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钢股份有限公司主营构成数据分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宝钢股份有限公司主营构成数据分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宝钢股份有限公司主要财务数据分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宝钢股份有限公司利润构成与盈利能力分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宝钢股份有限公司经营能力分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宝钢股份有限公司发展能力分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宝钢股份有限公司资产与负债分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宝钢股份有限公司现金流量分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鞍钢股份有限公司主营构成数据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鞍钢股份有限公司主营构成数据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鞍钢股份有限公司主要财务数据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鞍钢股份有限公司利润构成与盈利能力分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鞍钢股份有限公司经营能力分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鞍钢股份有限公司发展能力分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鞍钢股份有限公司资产与负债分析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鞍钢股份有限公司现金流量分析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钢铁股份有限公司主营构成数据分析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钢铁股份有限公司主营构成数据分析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钢铁股份有限公司主要财务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钢铁股份有限公司利润构成与盈利能力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钢铁股份有限公司经营能力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钢铁股份有限公司发展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钢铁股份有限公司资产与负债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武汉钢铁股份有限公司现金流量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钢铁工艺节能潜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附表：竖井内提升容器之间、提升容器与井壁或罐道梁之间的间隙要求</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附表：井下有毒有害气体的浓度规定</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附表：井巷风速规定</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附表：电气设备检查项目列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5:00Z</dcterms:modified>
  <cp:revision>123</cp:revision>
  <dc:subject/>
  <dc:title/>
</cp:coreProperties>
</file>