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市场发展趋势及投资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应用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计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计算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的定义与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的云计算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云计算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计算厂商关注度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计算价值认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云计算使用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云计算选择倾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云计算模式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云计算普及障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云计算的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云计算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云计算的产业链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的云计算项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的角色及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云计算市场规模与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云计算应用中用户的核心关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用户核心关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用户核心关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核心关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当前主流云计算平台评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1 Microsoft 24</w:t>
            </w:r>
          </w:p>
          <w:p>
            <w:pPr>
              <w:pStyle w:val="Normal"/>
              <w:spacing w:lineRule="atLeast" w:line="380"/>
              <w:rPr>
                <w:rFonts w:ascii="Arial" w:hAnsi="Arial" w:cs="Arial"/>
                <w:color w:val="000000"/>
                <w:szCs w:val="21"/>
              </w:rPr>
            </w:pPr>
            <w:r>
              <w:rPr>
                <w:rFonts w:cs="Arial" w:ascii="Arial" w:hAnsi="Arial"/>
                <w:color w:val="000000"/>
                <w:szCs w:val="21"/>
              </w:rPr>
              <w:t>3.2.2 IBM 25</w:t>
            </w:r>
          </w:p>
          <w:p>
            <w:pPr>
              <w:pStyle w:val="Normal"/>
              <w:spacing w:lineRule="atLeast" w:line="380"/>
              <w:rPr>
                <w:rFonts w:ascii="Arial" w:hAnsi="Arial" w:cs="Arial"/>
                <w:color w:val="000000"/>
                <w:szCs w:val="21"/>
              </w:rPr>
            </w:pPr>
            <w:r>
              <w:rPr>
                <w:rFonts w:cs="Arial" w:ascii="Arial" w:hAnsi="Arial"/>
                <w:color w:val="000000"/>
                <w:szCs w:val="21"/>
              </w:rPr>
              <w:t>3.2.3 HP 26</w:t>
            </w:r>
          </w:p>
          <w:p>
            <w:pPr>
              <w:pStyle w:val="Normal"/>
              <w:spacing w:lineRule="atLeast" w:line="380"/>
              <w:rPr/>
            </w:pPr>
            <w:r>
              <w:rPr>
                <w:rFonts w:cs="Arial" w:ascii="Arial" w:hAnsi="Arial"/>
                <w:color w:val="000000"/>
                <w:szCs w:val="21"/>
              </w:rPr>
              <w:t>3.2.4 Oracle(SUN) 27</w:t>
            </w:r>
          </w:p>
          <w:p>
            <w:pPr>
              <w:pStyle w:val="Normal"/>
              <w:spacing w:lineRule="atLeast" w:line="380"/>
              <w:rPr>
                <w:rFonts w:ascii="Arial" w:hAnsi="Arial" w:cs="Arial"/>
                <w:color w:val="000000"/>
                <w:szCs w:val="21"/>
              </w:rPr>
            </w:pPr>
            <w:r>
              <w:rPr>
                <w:rFonts w:cs="Arial" w:ascii="Arial" w:hAnsi="Arial"/>
                <w:color w:val="000000"/>
                <w:szCs w:val="21"/>
              </w:rPr>
              <w:t>3.2.5 Google 28</w:t>
            </w:r>
          </w:p>
          <w:p>
            <w:pPr>
              <w:pStyle w:val="Normal"/>
              <w:spacing w:lineRule="atLeast" w:line="380"/>
              <w:rPr>
                <w:rFonts w:ascii="Arial" w:hAnsi="Arial" w:cs="Arial"/>
                <w:color w:val="000000"/>
                <w:szCs w:val="21"/>
              </w:rPr>
            </w:pPr>
            <w:r>
              <w:rPr>
                <w:rFonts w:cs="Arial" w:ascii="Arial" w:hAnsi="Arial"/>
                <w:color w:val="000000"/>
                <w:szCs w:val="21"/>
              </w:rPr>
              <w:t>3.2.6 VMware 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虚拟化厂商的认知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虚拟化产品的选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虚拟化有待改进之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私有云方案商的选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私有云环境的平台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私有云为企业带来的价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私有云所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私有云存储供应商的认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公共云存储供应商的认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用户对云存储的价值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向云存储迁移的意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企业向云存储迁移的驱动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影响云存储发展的障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企业用户对云存储技术发展的预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企业用户优先迁移到云存储的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安全概念认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对云计算安全的顾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对云计算关键领域安全性的关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云计算安全的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安全服务厂商认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云杀毒服务价值的认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不同人群对云应用开发工具的需求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平台开发语言的使用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5 PaaS</w:t>
            </w:r>
            <w:r>
              <w:rPr>
                <w:rFonts w:ascii="Arial" w:hAnsi="Arial" w:cs="Arial"/>
                <w:color w:val="000000"/>
                <w:szCs w:val="21"/>
              </w:rPr>
              <w:t>在中国的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1 SaaS</w:t>
            </w:r>
            <w:r>
              <w:rPr>
                <w:rFonts w:ascii="Arial" w:hAnsi="Arial" w:cs="Arial"/>
                <w:color w:val="000000"/>
                <w:szCs w:val="21"/>
              </w:rPr>
              <w:t>在企业中的认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2 SaaS</w:t>
            </w:r>
            <w:r>
              <w:rPr>
                <w:rFonts w:ascii="Arial" w:hAnsi="Arial" w:cs="Arial"/>
                <w:color w:val="000000"/>
                <w:szCs w:val="21"/>
              </w:rPr>
              <w:t>服务商的认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产生的社会和经济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云计算产业发展的关键障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云计算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云计算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世界主要国家和地区云计算产业政策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美国云计算产业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欧洲云计算产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日本云计算产业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印度云计算产业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云计算产业相关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央政府层级的政策及态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方政府出台的相关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云计算产业发展的政策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正面助推效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局限性及阻碍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云计算产业发展对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充分利用云计算发展机遇，推进中国经济转型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制定积极的产业发展政策与法规，构建适度宽松的云计算发展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着力试点示范，由点到面推进云计算产业全国统筹规划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提高政府管理精细化程度，划分云安全细分领域，提供分级区别管理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突出资源整合能力，主抓有国际竞争力的标杆企业，形成行业应用示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积极扩大与他国政府和相关机构合作，推进世界级的中国云计算实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云计算业务发展战略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云计算业务战略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云计算业务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云计算业务保障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云计算相关会议不完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产业发展环境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1.1.1 2010</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1.1.2 2011</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1.1.3 2011</w:t>
            </w:r>
            <w:r>
              <w:rPr>
                <w:rFonts w:ascii="Arial" w:hAnsi="Arial" w:cs="Arial"/>
                <w:color w:val="000000"/>
                <w:szCs w:val="21"/>
              </w:rPr>
              <w:t>年我国宏观经济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2.1 2011</w:t>
            </w:r>
            <w:r>
              <w:rPr>
                <w:rFonts w:ascii="Arial" w:hAnsi="Arial" w:cs="Arial"/>
                <w:color w:val="000000"/>
                <w:szCs w:val="21"/>
              </w:rPr>
              <w:t>年产业政策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年产业政策导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2.3 2011</w:t>
            </w:r>
            <w:r>
              <w:rPr>
                <w:rFonts w:ascii="Arial" w:hAnsi="Arial" w:cs="Arial"/>
                <w:color w:val="000000"/>
                <w:szCs w:val="21"/>
              </w:rPr>
              <w:t>年标准的探讨与制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重点领域应用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云计算的应用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信领域应用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府领域应用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领域应用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教育领域应用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制造领域应用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电子政务领域应用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金融与能源领域应用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重点企业发展前景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浪潮电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用友软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华东电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紫光股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华胜天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方正科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长城电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综艺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东软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与第三次</w:t>
            </w:r>
            <w:r>
              <w:rPr>
                <w:rFonts w:cs="Arial" w:ascii="Arial" w:hAnsi="Arial"/>
                <w:color w:val="000000"/>
                <w:szCs w:val="21"/>
              </w:rPr>
              <w:t>IT</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厂商关注度排行榜</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厂商在云计算领域的战略定位、主要产品和服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价值认可度排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使用云计算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模式的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云计算模式前景的态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有云与私有云的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应用普及的主要障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计算产业发展阶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计算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方政府云计算进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用户对云计算的核心关注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对云计算的核心关注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云计算的核心关注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核心关注与解决方案核心价值对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crosof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racle(SUN)</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Mware</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虚拟化厂商的认知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虚拟化产品的总体认可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虚拟化产品的认可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虚拟化产品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有云有待改进和提升的地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各厂商私有云解决方案的认知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私有云方案商的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私有云环境服务器平台的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私有云服务器平台的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有云为企业带来的益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有云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有云存储平台服务商与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有云存储厂商与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私有云存储供应商认知度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用户对私有云供应商认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云存储服务商认知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对云存储收益的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云存储价值的认知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向云存储迁移意向调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向云存储迁移的驱动力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向云存储迁移的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企业用户迁移到云存储的主要障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对云存储技术发展的预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优先迁移到云存储的数据分布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云安全概念的认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云计算安全的顾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企业用户对云计算安全的关注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云安全关注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安全事件大事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安全的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云安全服务商的认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云安全服务商的认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云安全服务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对云杀毒的价值认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用户对云杀毒价值的认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PaaS</w:t>
            </w:r>
            <w:r>
              <w:rPr>
                <w:rFonts w:ascii="Arial" w:hAnsi="Arial" w:cs="Arial"/>
                <w:color w:val="000000"/>
                <w:szCs w:val="21"/>
              </w:rPr>
              <w:t>云计算开发人员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的认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w:t>
            </w:r>
            <w:r>
              <w:rPr>
                <w:rFonts w:cs="Arial" w:ascii="Arial" w:hAnsi="Arial"/>
                <w:color w:val="000000"/>
                <w:szCs w:val="21"/>
              </w:rPr>
              <w:t>PaaS</w:t>
            </w:r>
            <w:r>
              <w:rPr>
                <w:rFonts w:ascii="Arial" w:hAnsi="Arial" w:cs="Arial"/>
                <w:color w:val="000000"/>
                <w:szCs w:val="21"/>
              </w:rPr>
              <w:t>云平台的认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云计算厂商的</w:t>
            </w:r>
            <w:r>
              <w:rPr>
                <w:rFonts w:cs="Arial" w:ascii="Arial" w:hAnsi="Arial"/>
                <w:color w:val="000000"/>
                <w:szCs w:val="21"/>
              </w:rPr>
              <w:t>PaaS</w:t>
            </w:r>
            <w:r>
              <w:rPr>
                <w:rFonts w:ascii="Arial" w:hAnsi="Arial" w:cs="Arial"/>
                <w:color w:val="000000"/>
                <w:szCs w:val="21"/>
              </w:rPr>
              <w:t>产品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 xml:space="preserve">PaaS </w:t>
            </w:r>
            <w:r>
              <w:rPr>
                <w:rFonts w:ascii="Arial" w:hAnsi="Arial" w:cs="Arial"/>
                <w:color w:val="000000"/>
                <w:szCs w:val="21"/>
              </w:rPr>
              <w:t>云开发工具选择趋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w:t>
            </w:r>
            <w:r>
              <w:rPr>
                <w:rFonts w:cs="Arial" w:ascii="Arial" w:hAnsi="Arial"/>
                <w:color w:val="000000"/>
                <w:szCs w:val="21"/>
              </w:rPr>
              <w:t>PaaS</w:t>
            </w:r>
            <w:r>
              <w:rPr>
                <w:rFonts w:ascii="Arial" w:hAnsi="Arial" w:cs="Arial"/>
                <w:color w:val="000000"/>
                <w:szCs w:val="21"/>
              </w:rPr>
              <w:t>云开发工具选择趋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云平台编程语言选择倾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云计算平台在中国应用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关注</w:t>
            </w:r>
            <w:r>
              <w:rPr>
                <w:rFonts w:cs="Arial" w:ascii="Arial" w:hAnsi="Arial"/>
                <w:color w:val="000000"/>
                <w:szCs w:val="21"/>
              </w:rPr>
              <w:t>PaaS</w:t>
            </w:r>
            <w:r>
              <w:rPr>
                <w:rFonts w:ascii="Arial" w:hAnsi="Arial" w:cs="Arial"/>
                <w:color w:val="000000"/>
                <w:szCs w:val="21"/>
              </w:rPr>
              <w:t>云计算的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云计算急需改进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SaaS</w:t>
            </w:r>
            <w:r>
              <w:rPr>
                <w:rFonts w:ascii="Arial" w:hAnsi="Arial" w:cs="Arial"/>
                <w:color w:val="000000"/>
                <w:szCs w:val="21"/>
              </w:rPr>
              <w:t>和云计算之间关系的认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服务商的认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对于</w:t>
            </w:r>
            <w:r>
              <w:rPr>
                <w:rFonts w:cs="Arial" w:ascii="Arial" w:hAnsi="Arial"/>
                <w:color w:val="000000"/>
                <w:szCs w:val="21"/>
              </w:rPr>
              <w:t>saas</w:t>
            </w:r>
            <w:r>
              <w:rPr>
                <w:rFonts w:ascii="Arial" w:hAnsi="Arial" w:cs="Arial"/>
                <w:color w:val="000000"/>
                <w:szCs w:val="21"/>
              </w:rPr>
              <w:t>服务商的关注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SaaS</w:t>
            </w:r>
            <w:r>
              <w:rPr>
                <w:rFonts w:ascii="Arial" w:hAnsi="Arial" w:cs="Arial"/>
                <w:color w:val="000000"/>
                <w:szCs w:val="21"/>
              </w:rPr>
              <w:t>服务商产品及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在</w:t>
            </w:r>
            <w:r>
              <w:rPr>
                <w:rFonts w:cs="Arial" w:ascii="Arial" w:hAnsi="Arial"/>
                <w:color w:val="000000"/>
                <w:szCs w:val="21"/>
              </w:rPr>
              <w:t>SaaS</w:t>
            </w:r>
            <w:r>
              <w:rPr>
                <w:rFonts w:ascii="Arial" w:hAnsi="Arial" w:cs="Arial"/>
                <w:color w:val="000000"/>
                <w:szCs w:val="21"/>
              </w:rPr>
              <w:t>平台应用的业务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国企业内应用的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的</w:t>
            </w:r>
            <w:r>
              <w:rPr>
                <w:rFonts w:cs="Arial" w:ascii="Arial" w:hAnsi="Arial"/>
                <w:color w:val="000000"/>
                <w:szCs w:val="21"/>
              </w:rPr>
              <w:t>Saa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未来部署</w:t>
            </w:r>
            <w:r>
              <w:rPr>
                <w:rFonts w:cs="Arial" w:ascii="Arial" w:hAnsi="Arial"/>
                <w:color w:val="000000"/>
                <w:szCs w:val="21"/>
              </w:rPr>
              <w:t>SaaS</w:t>
            </w:r>
            <w:r>
              <w:rPr>
                <w:rFonts w:ascii="Arial" w:hAnsi="Arial" w:cs="Arial"/>
                <w:color w:val="000000"/>
                <w:szCs w:val="21"/>
              </w:rPr>
              <w:t>计划的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于</w:t>
            </w:r>
            <w:r>
              <w:rPr>
                <w:rFonts w:cs="Arial" w:ascii="Arial" w:hAnsi="Arial"/>
                <w:color w:val="000000"/>
                <w:szCs w:val="21"/>
              </w:rPr>
              <w:t>SaaS</w:t>
            </w:r>
            <w:r>
              <w:rPr>
                <w:rFonts w:ascii="Arial" w:hAnsi="Arial" w:cs="Arial"/>
                <w:color w:val="000000"/>
                <w:szCs w:val="21"/>
              </w:rPr>
              <w:t>应用关注的焦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推广的障碍分布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云计算应用市场规模及增长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政府机构关于云计算的举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政府机构的云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政府机构的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政府机构的云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政府发展云计算产业的试点示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政府发展云计算指导思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试点城市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应用中需要不断完善的保障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云计算相关会议不完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应用主要热点应用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政府云计算建设重点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分产品主营业务收入、主营业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分地区主营业务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主营业务成本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主营业务税金及附加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营业费用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管理费用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财务费用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营业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营业外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营业外支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投资收益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主营业务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利润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浪潮信息净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分产品主营业务收入、主营业务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主营业务成本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主营业务税金及附加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营业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管理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财务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营业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营业外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营业外支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投资收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主营业务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兴通讯净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分产品主营业务收入、主营业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主营业务税金及附加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营业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管理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财务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营业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营业外支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投资收益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主营业务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用友软件净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主营业务成本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主营业务税金及附加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营业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管理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营业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营业外收入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营业外支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投资收益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主营业务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东电脑净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分产品主营业务收入、主营业务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分地区主营业务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主营业务成本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主营业务税金及附加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营业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管理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财务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营业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营业外收入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营业外支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投资收益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主营业务收入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紫光股份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分产品主营业务收入、主营业务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分地区主营业务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主营业务成本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主营业务税金及附加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营业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管理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营业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营业外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营业外支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投资收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主营业务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利润总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胜天成净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分产品主营业务收入、主营业务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主营业务成本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主营业务税金及附加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营业外支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方正科技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分产品主营业务收入、主营业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主营业务成本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主营业务税金及附加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营业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管理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财务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营业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营业外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营业外支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投资收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主营业务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利润总额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电脑净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分产品主营业务收入、主营业务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分地区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主营业务成本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主营业务税金及附加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营业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管理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财务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营业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营业外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营业外支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投资收益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主营业务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综艺集团净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分产品主营业务收入、主营业务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分地区主营业务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主营业务成本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主营业务税金及附加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营业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营业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营业外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营业外支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投资收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主营业务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利润总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软集团净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5:00Z</dcterms:modified>
  <cp:revision>126</cp:revision>
  <dc:subject/>
  <dc:title/>
</cp:coreProperties>
</file>