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家居（智能住宅）行业市场调研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家居是一个居住环境，是以住宅为平台安装有智能家居系统的居住环境，实施智能家居系统的过程就称为智能家居集成。</w:t>
            </w:r>
          </w:p>
          <w:p>
            <w:pPr>
              <w:pStyle w:val="Normal"/>
              <w:spacing w:lineRule="atLeast" w:line="380"/>
              <w:ind w:firstLine="420"/>
              <w:rPr>
                <w:rFonts w:ascii="Arial" w:hAnsi="Arial" w:cs="Arial"/>
                <w:color w:val="000000"/>
                <w:szCs w:val="21"/>
              </w:rPr>
            </w:pPr>
            <w:r>
              <w:rPr>
                <w:rFonts w:ascii="Arial" w:hAnsi="Arial" w:cs="Arial"/>
                <w:color w:val="000000"/>
                <w:szCs w:val="21"/>
              </w:rPr>
              <w:t>智能家居集成是利用综合布线技术、网络通信技术、安全防范技术、自动控制技术、音视频技术将家居生活有关的设备集成。由于智能家居采用的技术标准与协议的不同，大多数智能家居系统都采用综合布线方式，但少数系统可能并不采用综合布线技术，如电力载波，不论哪一种情况，都一定有对应的网络通信技术来完成所需的信号传输任务，因此网络通信技术是智能家居集成中关键的技术之一。安全防范技术是智能家居系统中必不可少的技术，在小区及户内可视对讲、家庭监控、家庭防盗报警、与家庭有关的小区一卡通等领域都有广泛应用。自动控制技术是智能家居系统中必不可少的技术，广泛应用在智能家居控制中心、</w:t>
            </w:r>
            <w:r>
              <w:rPr>
                <w:rFonts w:ascii="Arial" w:hAnsi="Arial" w:cs="Arial" w:eastAsia="Arial"/>
                <w:color w:val="000000"/>
                <w:szCs w:val="21"/>
              </w:rPr>
              <w:t xml:space="preserve">  </w:t>
            </w:r>
            <w:r>
              <w:rPr>
                <w:rFonts w:ascii="Arial" w:hAnsi="Arial" w:cs="Arial"/>
                <w:color w:val="000000"/>
                <w:szCs w:val="21"/>
              </w:rPr>
              <w:t>智能家居主机</w:t>
            </w:r>
          </w:p>
          <w:p>
            <w:pPr>
              <w:pStyle w:val="Normal"/>
              <w:spacing w:lineRule="atLeast" w:line="380"/>
              <w:ind w:firstLine="420"/>
              <w:rPr>
                <w:rFonts w:ascii="Arial" w:hAnsi="Arial" w:cs="Arial"/>
                <w:color w:val="000000"/>
                <w:szCs w:val="21"/>
              </w:rPr>
            </w:pPr>
            <w:r>
              <w:rPr>
                <w:rFonts w:ascii="Arial" w:hAnsi="Arial" w:cs="Arial"/>
                <w:color w:val="000000"/>
                <w:szCs w:val="21"/>
              </w:rPr>
              <w:t>家居设备自动控制模块中，对于家庭能源的科学管理、家庭设备的日程管理都有十分重要的作用。音视频技术是实现家庭环境舒适性、艺术性的重要技术，体现在音视频集中分配、背景音乐、家庭影院等方面。</w:t>
            </w:r>
          </w:p>
          <w:p>
            <w:pPr>
              <w:pStyle w:val="Normal"/>
              <w:spacing w:lineRule="atLeast" w:line="380"/>
              <w:ind w:firstLine="420"/>
              <w:rPr>
                <w:rFonts w:ascii="Arial" w:hAnsi="Arial" w:cs="Arial"/>
                <w:color w:val="000000"/>
                <w:szCs w:val="21"/>
              </w:rPr>
            </w:pPr>
            <w:r>
              <w:rPr>
                <w:rFonts w:ascii="Arial" w:hAnsi="Arial" w:cs="Arial"/>
                <w:color w:val="000000"/>
                <w:szCs w:val="21"/>
              </w:rPr>
              <w:t>又称智能住宅。通俗地说，它是融合了自动化控制系统、计算机网络系统和网络通讯技术于一体的网络化智能化的家居控制系统。智能家居将让用户有更方便的手段来管理家庭设备，比如，通过家触摸屏、无线遥控器、电话、互联网或者语音识别控制家用设备，更可以执行场景操作，使多个设备形成联动；另一方面，智能家居内的各种设备相互间可以通讯，不需要用户指挥也能根据不同的状态互动运行，从而给用户带来最大程度的高效、便利、舒适与安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行业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基础阐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智能家居特性与意义涵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智能家居能实现的功能和提供的服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智能住宅的电气设计要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的子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家居布线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家庭网络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智能家居（中央）控制管理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家居照明控制系统、家庭安防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背景音乐系统、家庭影院与多媒体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家庭环境控制系统等八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智能家居智能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控制功能及方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遥控功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集中控制功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感应开关</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电话远程控制功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八、网络型窗帘控制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九、可编程定时控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十、多功能遥控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十一、其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智能家居行业运行状况综述</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家居的起源与兴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智能家居行业发展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世界智能家居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外智能家居设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全球智能家居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智能家居行业运行透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智能家居的潮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韩国智能家居的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德国智能家居系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日本智能家居特色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智能家居行业新趋势探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智能家居行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家居产业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智能建筑设计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将通过系列政策</w:t>
            </w:r>
            <w:r>
              <w:rPr>
                <w:rFonts w:ascii="Arial" w:hAnsi="Arial" w:cs="Arial" w:eastAsia="Arial"/>
                <w:color w:val="000000"/>
                <w:szCs w:val="21"/>
              </w:rPr>
              <w:t xml:space="preserve"> </w:t>
            </w:r>
            <w:r>
              <w:rPr>
                <w:rFonts w:ascii="Arial" w:hAnsi="Arial" w:cs="Arial"/>
                <w:color w:val="000000"/>
                <w:szCs w:val="21"/>
              </w:rPr>
              <w:t>大力发展智能建筑行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智能建筑的行业规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的能源状况与政策》对智能建筑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青岛市智能建筑等级评估试行办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智能建筑发展纲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家居行业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家居行业技术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智能家居产业运行形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家居行业热点聚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诺基亚家庭远程控制平台问世移动家庭时代来临</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闪联标准实现互联技术革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智能家居网提出“智能家居”新定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能源管理开拓智能家居新蓝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全国智能建筑及居住区数字化标准化技术委员会成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家居运行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智能家居主要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建筑智能化已步入快速发展轨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市场经济推动智能建筑智能化设计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智能家居市场规模与区域特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家居产业面临六大困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智能家居企业仍停留在单打独斗的产品生产阶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炒作成风，尤其是一些家电厂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真正的研发厂商实力弱小，无力进行市场拓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都在被动等待市场机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厂商缺少创新精神</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国外厂商对国内市场应用缺乏了解，不愿进入国内</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智能家居产业市场运行动态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家居行业市场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内智能家居市场容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智能家居的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智能家居的经济效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新技术在智能家居市场应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控制网络技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智能卡技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可视化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流动办公技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家庭智能化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无线局域网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家居行业最新动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智能家居试水南宁楼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亚运城智能“豪宅”封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智能家居成楼盘卖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家具市场面临四大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智能家居宣传过分夸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智能家居功能华而不实</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售后服务不到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行业标准迟未制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技术发展与主要设计方向</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系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技术的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视频传输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以太网技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灾自动报警技术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系统集成与信息融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家居设计的主要发展方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总体要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规范智能家居设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智能家居设计包含的内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家居新技术新产品的开发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自主知识产权技术开发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值得重视的技术与产品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自主知识产权产品开发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大力提倡创新性开发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住宅智能化产品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住宅智能化投资的必要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智能化对住宅建筑设计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渐兴智能化消费模式备受消费者关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及住宅小区智能化系统述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金融危机下的住宅智能化产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智能化未来家居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智能化产品企业发展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广东安居宝数码科技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快思聪亚洲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智能家居市场营销战略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筑市场营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营销的必要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智能建筑对营销认识过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建筑市场的营销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筑企业营销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微观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家居品牌营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智能建筑行业：厂商品牌推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智能建筑构筑文化品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打造智能建筑强势品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使用品牌战略需提高认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筑企业市场营销策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价格策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质量品牌策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技术创新策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公共关系策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网络营销策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智能家居行业市场竞争格局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家居市场竞争总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智能家居业延续“战国时代”</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智能家居业无序竞争面临生存危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家居竞争深度剖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国内智能家居集成市场进入高度分散和过度竞争阶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智能家居业市场的竞争格局或将改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智能家居企业三大势力平分秋色</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智能家居竞争利器技术为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智能家居品牌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家居行业提升竞争力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智能家居行业品牌企业运行关键性财务指标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安防领域的厂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同方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深圳市同洲电子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浙江大华技术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天津亚安科技电子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霍尼韦尔消防安防系统（上海）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家电企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青岛海尔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珠海格力电器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广东美的电器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门禁对讲厂商</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福建省冠林科技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广州市安居宝科技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业运行形势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行业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中国建筑业劳动力发展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建筑业总产值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业面对的问题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业发展的具体对策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家居行业运行前景预测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行业发展前景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智能家居未来拥有广阔发展前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中国智能家居的发展趋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立体绿化智能家居是未来智能的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四、智能家居行业向整合应用节</w:t>
            </w:r>
            <w:r>
              <w:rPr>
                <w:rFonts w:ascii="Arial" w:hAnsi="Arial" w:cs="Arial" w:eastAsia="Arial"/>
                <w:color w:val="000000"/>
                <w:szCs w:val="21"/>
              </w:rPr>
              <w:t xml:space="preserve"> </w:t>
            </w:r>
            <w:r>
              <w:rPr>
                <w:rFonts w:ascii="Arial" w:hAnsi="Arial" w:cs="Arial"/>
                <w:color w:val="000000"/>
                <w:szCs w:val="21"/>
              </w:rPr>
              <w:t>能环保方向发展</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智能家居，家庭装修的新方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行业市场预测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智能家居行业供给预测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智能家居需求预测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智能家居技术预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行业盈利预测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家居行业投资战略研究</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家居行业投资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国智能家居环境利好</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智能家居行业投资与在再项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智能家居投资价值研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行业投资机会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智能家居区域投资潜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智能家居投资热点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家居行业投资风险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信贷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w:t>
            </w:r>
            <w:r>
              <w:rPr>
                <w:rFonts w:cs="Arial" w:ascii="Arial" w:hAnsi="Arial"/>
                <w:color w:val="000000"/>
                <w:szCs w:val="21"/>
              </w:rPr>
              <w:t>2008-2015</w:t>
            </w:r>
            <w:r>
              <w:rPr>
                <w:rFonts w:ascii="Arial" w:hAnsi="Arial" w:cs="Arial"/>
                <w:color w:val="000000"/>
                <w:szCs w:val="21"/>
              </w:rPr>
              <w:t>建筑总面积发展趋势图（亿平方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5</w:t>
            </w:r>
            <w:r>
              <w:rPr>
                <w:rFonts w:ascii="Arial" w:hAnsi="Arial" w:cs="Arial"/>
                <w:color w:val="000000"/>
                <w:szCs w:val="21"/>
              </w:rPr>
              <w:t>中国智能家居市场规模发展趋势图（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智能家居设计以人为本</w:t>
            </w:r>
            <w:r>
              <w:rPr>
                <w:rFonts w:ascii="Arial" w:hAnsi="Arial" w:cs="Arial" w:eastAsia="Arial"/>
                <w:color w:val="000000"/>
                <w:szCs w:val="21"/>
              </w:rPr>
              <w:t xml:space="preserve"> </w:t>
            </w:r>
            <w:r>
              <w:rPr>
                <w:rFonts w:ascii="Arial" w:hAnsi="Arial" w:cs="Arial"/>
                <w:color w:val="000000"/>
                <w:szCs w:val="21"/>
              </w:rPr>
              <w:t>发展趋势日渐“平民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1</w:t>
            </w:r>
            <w:r>
              <w:rPr>
                <w:rFonts w:ascii="Arial" w:hAnsi="Arial" w:cs="Arial"/>
                <w:color w:val="000000"/>
                <w:szCs w:val="21"/>
              </w:rPr>
              <w:t>年安居宝资产负债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1</w:t>
            </w:r>
            <w:r>
              <w:rPr>
                <w:rFonts w:ascii="Arial" w:hAnsi="Arial" w:cs="Arial"/>
                <w:color w:val="000000"/>
                <w:szCs w:val="21"/>
              </w:rPr>
              <w:t>年安居宝利润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1</w:t>
            </w:r>
            <w:r>
              <w:rPr>
                <w:rFonts w:ascii="Arial" w:hAnsi="Arial" w:cs="Arial"/>
                <w:color w:val="000000"/>
                <w:szCs w:val="21"/>
              </w:rPr>
              <w:t>年安居宝财务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方股份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方股份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方股份财务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洲电子资产负债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洲电子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同洲电子财务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华股份资产负债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华股份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大华股份财务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亚安科技电子有限公司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亚安科技电子有限公司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亚安科技电子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亚安科技电子有限公司总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亚安科技电子有限公司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亚安科技电子有限公司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亚安科技电子有限公司资产负债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亚安科技电子有限公司资产负债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亚安科技电子有限公司产权比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亚安科技电子有限公司产权比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亚安科技电子有限公司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亚安科技电子有限公司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霍尼韦尔消防安防系统（上海）有限公司固定资产周转次数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霍尼韦尔消防安防系统（上海）有限公司固定资产周转次数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霍尼韦尔消防安防系统（上海）有限公司流动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霍尼韦尔消防安防系统（上海）有限公司流动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霍尼韦尔消防安防系统（上海）有限公司销售毛利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霍尼韦尔消防安防系统（上海）有限公司销售毛利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霍尼韦尔消防安防系统（上海）有限公司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霍尼韦尔消防安防系统（上海）有限公司资产负债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霍尼韦尔消防安防系统（上海）有限公司产权比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霍尼韦尔消防安防系统（上海）有限公司产权比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霍尼韦尔消防安防系统（上海）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霍尼韦尔消防安防系统（上海）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青岛海尔资产负债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青岛海尔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青岛海尔财务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格力电器资产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格力电器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格力电器财务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美的电器资产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美的电器利润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财务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冠林科技有限公司固定资产周转次数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冠林科技有限公司固定资产周转次数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冠林科技有限公司流动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冠林科技有限公司流动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冠林科技有限公司销售毛利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冠林科技有限公司销售毛利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冠林科技有限公司资产负债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冠林科技有限公司资产负债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冠林科技有限公司产权比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冠林科技有限公司产权比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冠林科技有限公司总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冠林科技有限公司总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安居宝科技有限公司固定资产周转次数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安居宝科技有限公司固定资产周转次数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安居宝科技有限公司流动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安居宝科技有限公司流动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安居宝科技有限公司销售毛利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安居宝科技有限公司销售毛利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安居宝科技有限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安居宝科技有限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安居宝科技有限公司产权比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安居宝科技有限公司产权比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安居宝科技有限公司总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安居宝科技有限公司总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2016</w:t>
            </w:r>
            <w:r>
              <w:rPr>
                <w:rFonts w:ascii="Arial" w:hAnsi="Arial" w:cs="Arial"/>
                <w:color w:val="000000"/>
                <w:szCs w:val="21"/>
              </w:rPr>
              <w:t>年我国智能家居产业盈利能力预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6</w:t>
            </w:r>
            <w:r>
              <w:rPr>
                <w:rFonts w:ascii="Arial" w:hAnsi="Arial" w:cs="Arial"/>
                <w:color w:val="000000"/>
                <w:szCs w:val="21"/>
              </w:rPr>
              <w:t>年我国智能家居市场热点投资地域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6:00Z</dcterms:modified>
  <cp:revision>115</cp:revision>
  <dc:subject/>
  <dc:title/>
</cp:coreProperties>
</file>