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医医院行业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卫生部、国务院发展研究中心、中国医院协会、国家食品药品监督管理局、国内外相关刊物的基础信息以及中医医院行业研究单位等公布和提供的大量资料，结合深入的市场调查资料，立足于我国医院行业整体发展大势，对中国中医医院行业的发展情况、重点区域、经营管理、营销策略、重点中医医院等进行了分析及预测，并对未来中医医院行业发展的整体环境及发展趋势进行探讨和研判，最后在前面大量分析、预测的基础上，研究了中医医院行业今后的发展与投资策略，为中医医院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院发展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医院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医院的分类与名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医院的分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医院组织体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院卫生事业的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卫生事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卫生统计公报数据解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卫生费用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卫生工作要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院卫生事业发展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卫生机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卫生人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卫生设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卫生经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医疗服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农村和社区卫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妇幼保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疾病控制与公共卫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九、人民健康水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十、卫生监督</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利性医院与非营利性医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营利性医院的财务制度透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非营利性医院的筹资情况综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社会资本办非营利性医院遭遇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发展建设存在的问题与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医院生存与发展面临的挑战与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医疗费用的上涨原因及有效控制措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论新形势下医院建设的规范管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国有医院深化改革的战略思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乡镇医院改革发展模式初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医院发展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中医院现状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医医院的发展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全国中医资源情况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我国中医医疗机构生存现状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中医医院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的市场定位探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医学科社会功能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医医院市场定位的主要依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医医院发展中的技术应用的意义</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发展的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地市级以上中医医院发展回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央新增</w:t>
            </w:r>
            <w:r>
              <w:rPr>
                <w:rFonts w:cs="Arial" w:ascii="Arial" w:hAnsi="Arial"/>
                <w:color w:val="000000"/>
                <w:szCs w:val="21"/>
              </w:rPr>
              <w:t>10</w:t>
            </w:r>
            <w:r>
              <w:rPr>
                <w:rFonts w:ascii="Arial" w:hAnsi="Arial" w:cs="Arial"/>
                <w:color w:val="000000"/>
                <w:szCs w:val="21"/>
              </w:rPr>
              <w:t>亿元扶持重点中医医院建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一步加强公立中医医院建设和管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发展面临的挑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医医院现代化发展遭遇的阻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医医院面临的挑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医医院发展的主要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中医医院发展的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医医院良性化发展需把握三方面关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医医院发展的建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医医院的发展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区域中医医院的发展</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深圳大力推进中医药进社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深圳将新增四家中医院</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广东省将建现代化综合性中医院分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中医院发展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上海打造中医院巨型航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上海中医医院积极开展海外合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嘉定区中医院积极推介中医药适宜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上海市中医院推中医药进社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上海中医药发展绘就“三年计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同仁堂中医医院正式运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北京公立中医医院运行机制实行全面改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北京将大力培养中医药紧缺人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北京中医医院中医适宜技术深受欢迎</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福建省中医医院获国家专项资金扶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襄樊市中医医院信息化建设正式启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长沙市中医医院新址投入使用显便民优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吉林省四平市中医医院发展近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营管理与营销策略</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医院的经营管理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经营效益探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医院经营效益的定义及内涵综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医院经营效益探讨必须坚持三项原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医院经营效益探讨必须达到的目的要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医院经营效益的表示法与分析法探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影响医院经营效益的重点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管理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医院经营管理的概念及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国内外医院的经营体制的类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集权与分权平衡的经营原则</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医院无形资产管理透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医院经营管理手段和方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的经营管理观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以新理念、新思路面对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以特色的品牌赢得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以质量保障和优质服务来巩固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以非一般的智慧和胆略拓展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的管理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现代中医院的基本管理观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现代中医院管理机制的建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新概念营销在中医院管理中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医院营销策略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的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医院营销的定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医院营销的关键因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医院市场营销与推销的区别</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医院营销的微观环境透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医院营销对医院发展有着重要作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市场营销存在的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营销意识与营销手段存在的弊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医疗营销存在误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营销程序与医疗服务面临的难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市场营销的制约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过分依靠国家的保护</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经常忽略医疗营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营销策划与医院硬件不能完美对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盲目制定营销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市场营销的策略探索</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增强营销意识建立科学的人力资源管理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准确市场定位实施全员营销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提高服务质量打造品牌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注重有形展示做好公共宣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中医医院介绍</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中医医院介绍</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中医医院</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上海市中医医院各项医疗费用均最低</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上海市中医医院的特色化发展道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市中医医院推中医药进社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中医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广东省中医院的改革路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省中医院首开干细胞治疗专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省中医院与</w:t>
            </w:r>
            <w:r>
              <w:rPr>
                <w:rFonts w:cs="Arial" w:ascii="Arial" w:hAnsi="Arial"/>
                <w:color w:val="000000"/>
                <w:szCs w:val="21"/>
              </w:rPr>
              <w:t>IBM</w:t>
            </w:r>
            <w:r>
              <w:rPr>
                <w:rFonts w:ascii="Arial" w:hAnsi="Arial" w:cs="Arial"/>
                <w:color w:val="000000"/>
                <w:szCs w:val="21"/>
              </w:rPr>
              <w:t>合作</w:t>
            </w:r>
            <w:r>
              <w:rPr>
                <w:rFonts w:ascii="Arial" w:hAnsi="Arial" w:cs="Arial" w:eastAsia="Arial"/>
                <w:color w:val="000000"/>
                <w:szCs w:val="21"/>
              </w:rPr>
              <w:t xml:space="preserve"> </w:t>
            </w:r>
            <w:r>
              <w:rPr>
                <w:rFonts w:ascii="Arial" w:hAnsi="Arial" w:cs="Arial"/>
                <w:color w:val="000000"/>
                <w:szCs w:val="21"/>
              </w:rPr>
              <w:t>启动医疗数据分析项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中医医院</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湖北首家中医急诊临床基地花落武汉中医医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武汉市中医医院宫颈糜烂治疗获突破</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坚持中医特色</w:t>
            </w:r>
            <w:r>
              <w:rPr>
                <w:rFonts w:ascii="Arial" w:hAnsi="Arial" w:cs="Arial" w:eastAsia="Arial"/>
                <w:color w:val="000000"/>
                <w:szCs w:val="21"/>
              </w:rPr>
              <w:t xml:space="preserve"> </w:t>
            </w:r>
            <w:r>
              <w:rPr>
                <w:rFonts w:ascii="Arial" w:hAnsi="Arial" w:cs="Arial"/>
                <w:color w:val="000000"/>
                <w:szCs w:val="21"/>
              </w:rPr>
              <w:t>发挥专科优势全面提升中医药服务水平</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水市武山县中医院</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大理念带动大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新思路创造新业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四、新载体搭建新舞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中医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利川市民族中医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丽水市中医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诸暨市中医院</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白山市中医院</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发展现状及趋势</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药行业发展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药材市场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品种走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药对外贸易重拾升势</w:t>
            </w:r>
            <w:r>
              <w:rPr>
                <w:rFonts w:ascii="Arial" w:hAnsi="Arial" w:cs="Arial" w:eastAsia="Arial"/>
                <w:color w:val="000000"/>
                <w:szCs w:val="21"/>
              </w:rPr>
              <w:t xml:space="preserve"> </w:t>
            </w:r>
            <w:r>
              <w:rPr>
                <w:rFonts w:ascii="Arial" w:hAnsi="Arial" w:cs="Arial"/>
                <w:color w:val="000000"/>
                <w:szCs w:val="21"/>
              </w:rPr>
              <w:t>进出口总额突破</w:t>
            </w:r>
            <w:r>
              <w:rPr>
                <w:rFonts w:cs="Arial" w:ascii="Arial" w:hAnsi="Arial"/>
                <w:color w:val="000000"/>
                <w:szCs w:val="21"/>
              </w:rPr>
              <w:t>2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影响中药行业发展的主要因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度中医药十大新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产业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中药贸易延续增长态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中药材价格继续大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中成药出口走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药产业机遇与四大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中药产业的发展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我国中药产业未来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发展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我国的中药市场发展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新医改对我国中药行业有益</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五种中药材发展前景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药行业成长性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五、在中药材产地投资饮片</w:t>
            </w:r>
            <w:r>
              <w:rPr>
                <w:rFonts w:cs="Arial" w:ascii="Arial" w:hAnsi="Arial"/>
                <w:color w:val="000000"/>
                <w:szCs w:val="21"/>
              </w:rPr>
              <w:t>GMP</w:t>
            </w:r>
            <w:r>
              <w:rPr>
                <w:rFonts w:ascii="Arial" w:hAnsi="Arial" w:cs="Arial"/>
                <w:color w:val="000000"/>
                <w:szCs w:val="21"/>
              </w:rPr>
              <w:t>生产项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中药提取物研发风光无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将成世界第三大制药市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八、政策导向将催生百亿中药巨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九、我国未来</w:t>
            </w:r>
            <w:r>
              <w:rPr>
                <w:rFonts w:cs="Arial" w:ascii="Arial" w:hAnsi="Arial"/>
                <w:color w:val="000000"/>
                <w:szCs w:val="21"/>
              </w:rPr>
              <w:t>10</w:t>
            </w:r>
            <w:r>
              <w:rPr>
                <w:rFonts w:ascii="Arial" w:hAnsi="Arial" w:cs="Arial"/>
                <w:color w:val="000000"/>
                <w:szCs w:val="21"/>
              </w:rPr>
              <w:t>多年将构建规模</w:t>
            </w:r>
            <w:r>
              <w:rPr>
                <w:rFonts w:cs="Arial" w:ascii="Arial" w:hAnsi="Arial"/>
                <w:color w:val="000000"/>
                <w:szCs w:val="21"/>
              </w:rPr>
              <w:t>4000</w:t>
            </w:r>
            <w:r>
              <w:rPr>
                <w:rFonts w:ascii="Arial" w:hAnsi="Arial" w:cs="Arial"/>
                <w:color w:val="000000"/>
                <w:szCs w:val="21"/>
              </w:rPr>
              <w:t>亿元中医药产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事业发展“十二五”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十二五”时期中医药事业发展面临的形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十二五”时期中医药事业发展的指导思想与发展目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十二五”时期中医药事业发展的重点任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十二五”时期中医药事业发展的政策与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十二五”时期中医药事业发展的重点项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医医院行业发展前景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院的发展趋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医院的主要发展方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创建洁净医院成为中国医院发展趋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现代化医院具体发展趋势探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医医院的发展趋势与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近期建设计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长期重点任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预期建设成效</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附录一：中医医院工作条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附录二：中医医院信息化建设基本规范（试行）</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附录三：中医医院建设标准</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附录四：三级中医医院分等标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院分类与名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我国综合医院一般组织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卫生机构及床位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医院等级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卫生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医疗服务工作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医师担负工作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病床使用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新型农村合作医疗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农村乡镇卫生院医疗服务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村卫生室及人员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社区卫生服务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医疗机构门诊和住院病人人均医药费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不同级别综合医院门诊和出院病人人均医药费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国传染病报告发病及死亡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孕产妇及儿童保健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监测地区孕产妇和儿童死亡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疗机构总诊疗人次数和出院人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医疗机构诊疗人次及出院人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服务工作效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底全国医疗机构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机构数——按类型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等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按床位数分组医院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卫生机构人员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卫生人员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卫生机构床位数</w:t>
            </w:r>
            <w:r>
              <w:rPr>
                <w:rFonts w:cs="Arial" w:ascii="Arial" w:hAnsi="Arial"/>
                <w:color w:val="000000"/>
                <w:szCs w:val="21"/>
              </w:rPr>
              <w:t>(</w:t>
            </w:r>
            <w:r>
              <w:rPr>
                <w:rFonts w:ascii="Arial" w:hAnsi="Arial" w:cs="Arial"/>
                <w:color w:val="000000"/>
                <w:szCs w:val="21"/>
              </w:rPr>
              <w:t>万张</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医疗机构床位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疗机构床位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分科床位数及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卫生总费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卫生总费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卫生机构资产与负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卫生机构收入与支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综合医院收入与支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医疗机构诊疗人次数</w:t>
            </w:r>
            <w:r>
              <w:rPr>
                <w:rFonts w:cs="Arial" w:ascii="Arial" w:hAnsi="Arial"/>
                <w:color w:val="000000"/>
                <w:szCs w:val="21"/>
              </w:rPr>
              <w:t>(</w:t>
            </w:r>
            <w:r>
              <w:rPr>
                <w:rFonts w:ascii="Arial" w:hAnsi="Arial" w:cs="Arial"/>
                <w:color w:val="000000"/>
                <w:szCs w:val="21"/>
              </w:rPr>
              <w:t>万人次</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医疗机构门诊服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非营利性医疗机构门诊服务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利性医疗机构门诊服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分科门急诊人次及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医院诊疗人次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门诊服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医疗机构入院人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住院服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县及县级市医院工作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乡镇卫生院医疗服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和孕产妇死亡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监测地区孕产妇主要疾病死亡率及死因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孕产妇保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儿童保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乙类法定报告传染病发病数及死亡数排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乙类法定报告传染病发病率、死亡率及病死率排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分性别统计</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分市县统计</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一岁儿童免疫报告接种率</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血吸虫病防治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地方性氟中毒防治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克山病、大骨节病、碘缺乏病防治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农村水改工作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各地区农村改水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农村改厕工作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8</w:t>
            </w:r>
            <w:r>
              <w:rPr>
                <w:rFonts w:ascii="Arial" w:hAnsi="Arial" w:cs="Arial"/>
                <w:color w:val="000000"/>
                <w:szCs w:val="21"/>
              </w:rPr>
              <w:t>年人口出生率、死亡率和自然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各地区人口出生率和死亡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各地区人口期望寿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年龄别期望寿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城市男性青少年、儿童身体发育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城市女性青少年、儿童身体发育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农村男性青少年、儿童身体发育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农村女性青少年、儿童身体发育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2</w:t>
            </w:r>
            <w:r>
              <w:rPr>
                <w:rFonts w:ascii="Arial" w:hAnsi="Arial" w:cs="Arial"/>
                <w:color w:val="000000"/>
                <w:szCs w:val="21"/>
              </w:rPr>
              <w:t>年居民人均每日营养摄取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居民人均每日营养摄入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设项目卫生审查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设项目卫生审查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卫生被监督单位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1995</w:t>
            </w:r>
            <w:r>
              <w:rPr>
                <w:rFonts w:ascii="Arial" w:hAnsi="Arial" w:cs="Arial"/>
                <w:color w:val="000000"/>
                <w:szCs w:val="21"/>
              </w:rPr>
              <w:t>年中国卫生总费用主要评价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1995</w:t>
            </w:r>
            <w:r>
              <w:rPr>
                <w:rFonts w:ascii="Arial" w:hAnsi="Arial" w:cs="Arial"/>
                <w:color w:val="000000"/>
                <w:szCs w:val="21"/>
              </w:rPr>
              <w:t>年卫生总费用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1995</w:t>
            </w:r>
            <w:r>
              <w:rPr>
                <w:rFonts w:ascii="Arial" w:hAnsi="Arial" w:cs="Arial"/>
                <w:color w:val="000000"/>
                <w:szCs w:val="21"/>
              </w:rPr>
              <w:t>年全国医疗费用增长能合理解释的程度和不能合理解释的程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中医医院收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某医院购置</w:t>
            </w:r>
            <w:r>
              <w:rPr>
                <w:rFonts w:cs="Arial" w:ascii="Arial" w:hAnsi="Arial"/>
                <w:color w:val="000000"/>
                <w:szCs w:val="21"/>
              </w:rPr>
              <w:t>B</w:t>
            </w:r>
            <w:r>
              <w:rPr>
                <w:rFonts w:ascii="Arial" w:hAnsi="Arial" w:cs="Arial"/>
                <w:color w:val="000000"/>
                <w:szCs w:val="21"/>
              </w:rPr>
              <w:t>超投资方案的净现值</w:t>
            </w:r>
            <w:r>
              <w:rPr>
                <w:rFonts w:cs="Arial" w:ascii="Arial" w:hAnsi="Arial"/>
                <w:color w:val="000000"/>
                <w:szCs w:val="21"/>
              </w:rPr>
              <w:t>(</w:t>
            </w:r>
            <w:r>
              <w:rPr>
                <w:rFonts w:ascii="Arial" w:hAnsi="Arial" w:cs="Arial"/>
                <w:color w:val="000000"/>
                <w:szCs w:val="21"/>
              </w:rPr>
              <w:t>假设</w:t>
            </w:r>
            <w:r>
              <w:rPr>
                <w:rFonts w:cs="Arial" w:ascii="Arial" w:hAnsi="Arial"/>
                <w:color w:val="000000"/>
                <w:szCs w:val="21"/>
              </w:rPr>
              <w:t>) 162</w:t>
            </w:r>
          </w:p>
          <w:p>
            <w:pPr>
              <w:pStyle w:val="Normal"/>
              <w:spacing w:lineRule="atLeast" w:line="380"/>
              <w:rPr>
                <w:rFonts w:ascii="Arial" w:hAnsi="Arial" w:cs="Arial"/>
                <w:color w:val="000000"/>
                <w:szCs w:val="21"/>
              </w:rPr>
            </w:pPr>
            <w:r>
              <w:rPr>
                <w:rFonts w:ascii="Arial" w:hAnsi="Arial" w:cs="Arial"/>
                <w:color w:val="000000"/>
                <w:szCs w:val="21"/>
              </w:rPr>
              <w:t>图表：效益成本比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中药材价格走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近年来中药材行情价格指数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宏观经济运行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药材大类升降幅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较有影响力的药材升势品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价格创历史新高的中药材品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较有影响力的药材品种价格降幅</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出口前</w:t>
            </w:r>
            <w:r>
              <w:rPr>
                <w:rFonts w:cs="Arial" w:ascii="Arial" w:hAnsi="Arial"/>
                <w:color w:val="000000"/>
                <w:szCs w:val="21"/>
              </w:rPr>
              <w:t>10</w:t>
            </w:r>
            <w:r>
              <w:rPr>
                <w:rFonts w:ascii="Arial" w:hAnsi="Arial" w:cs="Arial"/>
                <w:color w:val="000000"/>
                <w:szCs w:val="21"/>
              </w:rPr>
              <w:t>名企业排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月度出口金额走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出口国际市场分布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单品出口按金额累计排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出口前</w:t>
            </w:r>
            <w:r>
              <w:rPr>
                <w:rFonts w:cs="Arial" w:ascii="Arial" w:hAnsi="Arial"/>
                <w:color w:val="000000"/>
                <w:szCs w:val="21"/>
              </w:rPr>
              <w:t>10</w:t>
            </w:r>
            <w:r>
              <w:rPr>
                <w:rFonts w:ascii="Arial" w:hAnsi="Arial" w:cs="Arial"/>
                <w:color w:val="000000"/>
                <w:szCs w:val="21"/>
              </w:rPr>
              <w:t>企业排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附表一：中医医院建筑面积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附表二：中医医院各种功能用房占总建筑面积的比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附表三：中医医院单列项目用房建筑面积指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附表四：中医医院教学用房建筑面积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附表五：中医医院工程建设工期定额（月）</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6:00Z</dcterms:modified>
  <cp:revision>125</cp:revision>
  <dc:subject/>
  <dc:title/>
</cp:coreProperties>
</file>