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五金行业未来五年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卫浴五金的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卫浴五金件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卫浴五金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主要材质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锈钢的优缺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铜镀铬的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铝合金的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卫浴五金市场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卫浴五金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卫浴五金产业关联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卫浴五金产业链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影响行业的关键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卫浴五金行业发展状况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浴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五金零售市场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外品牌中国市场竞争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高端卫浴市场成洋品牌天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成最大卫浴产品消费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浴五金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卫浴五金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东卫浴五金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卫浴五金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发展走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运行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卫浴五金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卫浴配件市场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从龙头企业看卫浴五金业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卫浴五金企业着眼卫浴品牌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市场供需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卫浴五金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卫浴五金原料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水价上涨与节</w:t>
            </w:r>
            <w:r>
              <w:rPr>
                <w:rFonts w:ascii="Arial" w:hAnsi="Arial" w:cs="Arial" w:eastAsia="Arial"/>
                <w:color w:val="000000"/>
                <w:szCs w:val="21"/>
              </w:rPr>
              <w:t xml:space="preserve"> </w:t>
            </w:r>
            <w:r>
              <w:rPr>
                <w:rFonts w:ascii="Arial" w:hAnsi="Arial" w:cs="Arial"/>
                <w:color w:val="000000"/>
                <w:szCs w:val="21"/>
              </w:rPr>
              <w:t>水五金水龙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端五金卫浴市场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厦门卫浴配件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卫浴五金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卫浴五金市场销售渠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卫浴市场与五金产业整合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细分市场运行态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市场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产五金水龙头品牌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水龙头行业的出口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水龙头材质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花洒市场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架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置物架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产业市场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产品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卫浴五金产业出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卫浴五金行业出口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卫浴五金出口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五金企业应对出口困境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标准突破技术性贸易壁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延伸供应链以应对形势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加大对国外新兴市场的销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3-2011</w:t>
            </w:r>
            <w:r>
              <w:rPr>
                <w:rFonts w:ascii="Arial" w:hAnsi="Arial" w:cs="Arial"/>
                <w:b/>
                <w:color w:val="000000"/>
                <w:szCs w:val="21"/>
              </w:rPr>
              <w:t>年中国钢铁制卫生器具及其零件进出口数据统计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钢铁制卫生器具及其零件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钢铁制卫生器具及其零件进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钢铁制卫生器具及其零件进出口价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制卫生器具及其零件进出口主要来源地及出口目的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制卫生器具及其零件进出口省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3-2011</w:t>
            </w:r>
            <w:r>
              <w:rPr>
                <w:rFonts w:ascii="Arial" w:hAnsi="Arial" w:cs="Arial"/>
                <w:b/>
                <w:color w:val="000000"/>
                <w:szCs w:val="21"/>
              </w:rPr>
              <w:t>年中国铝制卫生器具及零件进出口数据统计情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铝制卫生器具及零件出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铝制卫生器具及零件进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铝制卫生器具及零件进出口价格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制卫生器具及零件进出口主要来源地及出口目的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制卫生器具及零件进出口省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3-2011</w:t>
            </w:r>
            <w:r>
              <w:rPr>
                <w:rFonts w:ascii="Arial" w:hAnsi="Arial" w:cs="Arial"/>
                <w:b/>
                <w:color w:val="000000"/>
                <w:szCs w:val="21"/>
              </w:rPr>
              <w:t>年中国龙头及类似品进出口数据统计情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龙头及类似品出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龙头及类似品进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龙头及类似品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头及类似品进出口主要来源地及出口目的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头及类似品进出口省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关联产业发展态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房地产市场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房地产市场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中城市房屋销售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楼市回暖对卫浴五金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房地产市场形势与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未来二、三线城市房地产投资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的利润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业运行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建材业多元扩张整合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与建材工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材产品的市场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建材行业经济形势与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卫浴设备产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陶瓷卫浴产品进出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浴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卫浴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未来几年卫浴行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卫浴企业竞争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卫浴五金产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金行业全方位解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五金行业经济运行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五金产业基地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五金件产量及价格走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五金配件产品利润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市场竞争格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竞争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卫浴五金国外品牌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卫浴五金民族品牌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高端卫浴市场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企业争夺高端市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品牌营销才是关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提高品牌观念竞争高端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找准定位精准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卫浴五金企业竞争性财务数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霖洁具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牧集团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法贝陶瓷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科勒卫浴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雅鼎卫浴洁具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天朗五金洁具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投资环境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房地产刺激政策去留影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从国标看卫浴五金产品更新换代</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产卫浴五金行业的政策需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发展环境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卫浴五金行业投资机会与风险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五金行业投资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未来卫浴洁具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卫浴配件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卫浴五金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五金行业投资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原材料价格上涨的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依赖国外市场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客户集中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业务模式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五金企业风险防范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拓展内销渠道建设自主品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利用互联网培育终端消费者</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扩展分销渠道不断增强利润增长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卫浴五金商运营风险控制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卫浴五金行业发展趋势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五金行业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未来卫浴五金行业竞争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未来卫浴五金产品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卫浴五金三四级市场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五金市场细分化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针对中低端消费群营销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针对高端消费群营销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针对女性消费群营销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卫浴五金行业发展预测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五金行业发展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品牌化进程将加快</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资源整合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产品将更加专业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终端营销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六、服务更加注重细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五金行业趋势预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紧跟时尚潮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迎合现代生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追捧简约主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四、倡导节</w:t>
            </w:r>
            <w:r>
              <w:rPr>
                <w:rFonts w:ascii="Arial" w:hAnsi="Arial" w:cs="Arial" w:eastAsia="Arial"/>
                <w:color w:val="000000"/>
                <w:szCs w:val="21"/>
              </w:rPr>
              <w:t xml:space="preserve"> </w:t>
            </w:r>
            <w:r>
              <w:rPr>
                <w:rFonts w:ascii="Arial" w:hAnsi="Arial" w:cs="Arial"/>
                <w:color w:val="000000"/>
                <w:szCs w:val="21"/>
              </w:rPr>
              <w:t>约环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强调舒适功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突破传统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龙头行业发展趋势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感应水龙头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水龙头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新颖水龙头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健康”理念依然唱主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简约”风格将更受欢迎</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智能”化引领时代主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整体”概念将继续风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卫浴五金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全球卫浴五金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中国卫浴五金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毛巾架网上市场报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各地置物架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置物架网上市场报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12</w:t>
            </w:r>
            <w:r>
              <w:rPr>
                <w:rFonts w:ascii="Arial" w:hAnsi="Arial" w:cs="Arial"/>
                <w:color w:val="000000"/>
                <w:szCs w:val="21"/>
              </w:rPr>
              <w:t>年中国钢铁制卫生器具出口数据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12</w:t>
            </w:r>
            <w:r>
              <w:rPr>
                <w:rFonts w:ascii="Arial" w:hAnsi="Arial" w:cs="Arial"/>
                <w:color w:val="000000"/>
                <w:szCs w:val="21"/>
              </w:rPr>
              <w:t>年中国钢铁制卫生器具进口数据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2</w:t>
            </w:r>
            <w:r>
              <w:rPr>
                <w:rFonts w:ascii="Arial" w:hAnsi="Arial" w:cs="Arial"/>
                <w:color w:val="000000"/>
                <w:szCs w:val="21"/>
              </w:rPr>
              <w:t>年中国钢铁制卫生器具及其零件进出口价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钢铁制卫生器具及其零件进口主要来源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钢铁制卫生器具及其零件出口主要目的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钢铁制卫生器具及其零件进出口省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2</w:t>
            </w:r>
            <w:r>
              <w:rPr>
                <w:rFonts w:ascii="Arial" w:hAnsi="Arial" w:cs="Arial"/>
                <w:color w:val="000000"/>
                <w:szCs w:val="21"/>
              </w:rPr>
              <w:t>年中国铝制卫生器具及零件出口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12</w:t>
            </w:r>
            <w:r>
              <w:rPr>
                <w:rFonts w:ascii="Arial" w:hAnsi="Arial" w:cs="Arial"/>
                <w:color w:val="000000"/>
                <w:szCs w:val="21"/>
              </w:rPr>
              <w:t>年中国铝制卫生器具及零件进口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2</w:t>
            </w:r>
            <w:r>
              <w:rPr>
                <w:rFonts w:ascii="Arial" w:hAnsi="Arial" w:cs="Arial"/>
                <w:color w:val="000000"/>
                <w:szCs w:val="21"/>
              </w:rPr>
              <w:t>年中国铝制卫生器具及其零件进出口价格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铝制卫生器具及零件出口主要目的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铝制卫生器具及零件进口主要来源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铝制卫生器具及零件进出口省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12</w:t>
            </w:r>
            <w:r>
              <w:rPr>
                <w:rFonts w:ascii="Arial" w:hAnsi="Arial" w:cs="Arial"/>
                <w:color w:val="000000"/>
                <w:szCs w:val="21"/>
              </w:rPr>
              <w:t>年中国龙头、旋塞、阀门及类似品出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12</w:t>
            </w:r>
            <w:r>
              <w:rPr>
                <w:rFonts w:ascii="Arial" w:hAnsi="Arial" w:cs="Arial"/>
                <w:color w:val="000000"/>
                <w:szCs w:val="21"/>
              </w:rPr>
              <w:t>年中国龙头、旋塞、阀门及类似品进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龙头及类似品出口主要目的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龙头及类似品进口主要来源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龙头及类似品进出口省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上半年全国房地产开发景气指数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房地产开发企业完成投资及增速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商品房销售面积和销售额增长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主要城市房价收入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用地建筑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个大中城市成交住宅地楼面均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35</w:t>
            </w:r>
            <w:r>
              <w:rPr>
                <w:rFonts w:ascii="Arial" w:hAnsi="Arial" w:cs="Arial"/>
                <w:color w:val="000000"/>
                <w:szCs w:val="21"/>
              </w:rPr>
              <w:t>个大中城市地价</w:t>
            </w:r>
            <w:r>
              <w:rPr>
                <w:rFonts w:cs="Arial" w:ascii="Arial" w:hAnsi="Arial"/>
                <w:color w:val="000000"/>
                <w:szCs w:val="21"/>
              </w:rPr>
              <w:t>/</w:t>
            </w:r>
            <w:r>
              <w:rPr>
                <w:rFonts w:ascii="Arial" w:hAnsi="Arial" w:cs="Arial"/>
                <w:color w:val="000000"/>
                <w:szCs w:val="21"/>
              </w:rPr>
              <w:t>房价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大房企的土地储备（建筑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35</w:t>
            </w:r>
            <w:r>
              <w:rPr>
                <w:rFonts w:ascii="Arial" w:hAnsi="Arial" w:cs="Arial"/>
                <w:color w:val="000000"/>
                <w:szCs w:val="21"/>
              </w:rPr>
              <w:t>个大中城市房地产开发投资额占全国比重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35</w:t>
            </w:r>
            <w:r>
              <w:rPr>
                <w:rFonts w:ascii="Arial" w:hAnsi="Arial" w:cs="Arial"/>
                <w:color w:val="000000"/>
                <w:szCs w:val="21"/>
              </w:rPr>
              <w:t>个大中城市商品房销售面积占全国比重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35</w:t>
            </w:r>
            <w:r>
              <w:rPr>
                <w:rFonts w:ascii="Arial" w:hAnsi="Arial" w:cs="Arial"/>
                <w:color w:val="000000"/>
                <w:szCs w:val="21"/>
              </w:rPr>
              <w:t>个大中城市商品房销售额占全国毕生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非金属矿物制品业工业品出厂价格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建材业月度投资增速</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我国卫浴设备产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我国陶瓷卫浴产品进出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现金流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州海鸥卫浴用品股份有限公司成长性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州海鸥卫浴用品股份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州海鸥卫浴用品股份有限公司利润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海鸥卫浴用品股份有限公司偿债能力分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州海鸥卫浴用品股份有限公司现金流量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州海鸥卫浴用品股份有限公司经营能力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州海鸥卫浴用品股份有限公司盈利能力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华陶瓷洁具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乐华陶瓷洁具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华陶瓷洁具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乐华陶瓷洁具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华陶瓷洁具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乐华陶瓷洁具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华陶瓷洁具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乐华陶瓷洁具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华陶瓷洁具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乐华陶瓷洁具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乐华陶瓷洁具有限公司已获利息倍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乐华陶瓷洁具有限公司已获利息倍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牧集团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牧集团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牧集团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牧集团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牧集团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牧集团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牧集团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牧集团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牧集团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牧集团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牧集团有限公司已获利息倍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牧集团有限公司已获利息倍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法贝陶瓷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法贝陶瓷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法贝陶瓷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法贝陶瓷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法贝陶瓷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法贝陶瓷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法贝陶瓷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法贝陶瓷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法贝陶瓷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法贝陶瓷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法贝陶瓷有限公司已获利息倍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法贝陶瓷有限公司已获利息倍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科勒卫浴有限公司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科勒卫浴有限公司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科勒卫浴有限公司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科勒卫浴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科勒卫浴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科勒卫浴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科勒卫浴有限公司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科勒卫浴有限公司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科勒卫浴有限公司产权比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科勒卫浴有限公司产权比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科勒卫浴有限公司已获利息倍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科勒卫浴有限公司已获利息倍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鼎卫浴洁具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鼎卫浴洁具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鼎卫浴洁具有限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鼎卫浴洁具有限公司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鼎卫浴洁具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鼎卫浴洁具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鼎卫浴洁具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鼎卫浴洁具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鼎卫浴洁具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鼎卫浴洁具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鼎卫浴洁具有限公司已获利息倍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鼎卫浴洁具有限公司已获利息倍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天朗五金洁具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天朗五金洁具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天朗五金洁具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天朗五金洁具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天朗五金洁具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天朗五金洁具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天朗五金洁具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天朗五金洁具有限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天朗五金洁具有限公司产权比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天朗五金洁具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天朗五金洁具有限公司已获利息倍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天朗五金洁具有限公司已获利息倍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4:00Z</dcterms:modified>
  <cp:revision>119</cp:revision>
  <dc:subject/>
  <dc:title/>
</cp:coreProperties>
</file>