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产业金融深度调查研究及投资前景分析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金融是一个系统工程，其商业模式包括三个组成部分：第一、产业金融是一个产业发展的金融整体解决方案；第二、产业金融的基本原理为四个资本化，即资源资本化、资产资本化、知识产权资本化、未来价值资本化；第三、产业金融的实现路径有三个阶段，即前期的资金融通，通过资源的资本化解决资金的融通；中期的资源整合，运用融通资金培育核心能力，通过核心能力整合社会资源；后期的价值增值，在整合资源的基础上创造价值，通过资本运作放大价值。发展产业金融前景广阔。纵观国外发达国家产业金融的发展进程可以发现，产业金融的发展都是基于一个比较发达的金融市场之上，在产业与金融的互动发展中逐步实现产业的资本化。在过去的几十年间，中国资本市场从无到有、从小到大、从区域到全国，金融业迅速发展壮大，金融资产规模大幅增加。中国的资本市场在规范中发展，在发展中规范，一直在稳步前进。随着规模不断壮大，制度不断完善，证券期货经营机构和投资者不断成熟，中国资本市场将逐步成长为一个在法律制度、交易规则、监管体系等各方面与国际普遍公认原则基本相符的资本市场。</w:t>
            </w:r>
          </w:p>
          <w:p>
            <w:pPr>
              <w:pStyle w:val="Normal"/>
              <w:spacing w:lineRule="atLeast" w:line="380"/>
              <w:ind w:firstLine="420"/>
              <w:rPr>
                <w:rFonts w:ascii="Arial" w:hAnsi="Arial" w:cs="Arial"/>
                <w:color w:val="000000"/>
                <w:szCs w:val="21"/>
              </w:rPr>
            </w:pPr>
            <w:r>
              <w:rPr>
                <w:rFonts w:ascii="Arial" w:hAnsi="Arial" w:cs="Arial"/>
                <w:color w:val="000000"/>
                <w:szCs w:val="21"/>
              </w:rPr>
              <w:t>近几年，中国金融市场对外逐步开放，金融体系不断完善。国内金融市场和国际金融市场相互贯通，并以国际金融中心为依托，通过信息网络和金融网络形成全球统一的、不受时空限制的、无国界的全球金融市场。同时，中国大量引进先进的金融技术，不断进行金融创新，增加金融服务品种，提高服务质量。金融手段、金融工具趋于多样化，金融风险控制能力不断提高，金融与产业的融合也取得了巨大的成功。当今，中国金融机构在三股力量的驱动下正在不断进行产品创新：首先，市场需求驱动。金融产品的转换成本很低，且波及效应很大，这就迫使金融产品必须随客户需求的变动而变动，否则金融机构将失去大量相关客户。因此，金融机构要时刻关注现有和潜在客户的需求变化，及时创新产品，维持老客户、争取新客户；其次，竞争挑战驱动。中国加入</w:t>
            </w:r>
            <w:r>
              <w:rPr>
                <w:rFonts w:cs="Arial" w:ascii="Arial" w:hAnsi="Arial"/>
                <w:color w:val="000000"/>
                <w:szCs w:val="21"/>
              </w:rPr>
              <w:t>WTO</w:t>
            </w:r>
            <w:r>
              <w:rPr>
                <w:rFonts w:ascii="Arial" w:hAnsi="Arial" w:cs="Arial"/>
                <w:color w:val="000000"/>
                <w:szCs w:val="21"/>
              </w:rPr>
              <w:t>后，不少国外金融机构进驻中国，试图凭借其先进的管理理念、雄厚的资本、丰富的业务模式等优势，开拓中国市场。对于中国的金融机构而言，这无疑是巨大的挑战，因此急需进行金融产品创新，维持并扩大业务规模；最后，持续创新驱动。金融产品有很强的可复制性，必须不断持续创新。一个好的产品问世，竞争对手能够较简单地分析产品结构，并进行复制和创新升级，只有自身保持不断地创新才能有力地阻止客户流失。</w:t>
            </w:r>
          </w:p>
          <w:p>
            <w:pPr>
              <w:pStyle w:val="Normal"/>
              <w:spacing w:lineRule="atLeast" w:line="380"/>
              <w:ind w:firstLine="420"/>
              <w:rPr>
                <w:rFonts w:ascii="Arial" w:hAnsi="Arial" w:cs="Arial"/>
                <w:color w:val="000000"/>
                <w:szCs w:val="21"/>
              </w:rPr>
            </w:pPr>
            <w:r>
              <w:rPr>
                <w:rFonts w:ascii="Arial" w:hAnsi="Arial" w:cs="Arial"/>
                <w:color w:val="000000"/>
                <w:szCs w:val="21"/>
              </w:rPr>
              <w:t>中国资本市场已经取得长足发展，金融创新也正在如火如荼地进行，在这样的环境下，产业金融无疑具备了良好的发展环境，产业资本化将是产业金融发展的大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中国人民银行、国家外汇管理局、中国证监会、中国银监会、中国行业研究网、国内外相关刊物杂志的基础信息以及公布和提供的大量资料，结合中研普华公司对产业金融相关企业的实地调查，对我国产业金融发展现状与前景、形势、发展趋势与规划建议等进行深入研究，并重点分析了产业金融发展前景。报告揭示了产业金融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金融简介</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背景</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融一体化</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展前景</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金融政策</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产业金融政策基本点内容</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产业金融政策有关政策</w:t>
            </w:r>
            <w:r>
              <w:rPr>
                <w:rFonts w:cs="Arial" w:ascii="Arial" w:hAnsi="Arial"/>
                <w:color w:val="000000"/>
                <w:szCs w:val="21"/>
              </w:rPr>
              <w:tab/>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金融发展现状</w:t>
            </w:r>
            <w:r>
              <w:rPr>
                <w:rFonts w:cs="Arial" w:ascii="Arial" w:hAnsi="Arial"/>
                <w:b/>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金融</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网络金融概述</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网络金融的基本路径</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网络金融整体解决方案</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金融</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新能源金融概述</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新能源金融基本路径</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新能源金融的集成运作</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运金融</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航运金融概述</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船舶金融的基本途径</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港口物流金融的基本途径</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四、船运金融整体方案</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金融</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物流金融概述</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物流金融的基本途径</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物流金融整体解决方案</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境金融</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环境金融概述</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环境金融的基本途径</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环境金融整体解决方案</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房地产金融</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房地产金融概述</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房地产金融基本途径</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房地产金融整体解决方案</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交通金融</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汽车金融</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汽车金融概述</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汽车金融基本途径</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汽车金融服务发展</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四、中国汽车金融业的发展和趋势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五、中国商业银行汽车金融服务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钢铁金融</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科技金融</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科技金融概述</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科技金融发展</w:t>
            </w:r>
            <w:r>
              <w:rPr>
                <w:rFonts w:cs="Arial" w:ascii="Arial" w:hAnsi="Arial"/>
                <w:color w:val="000000"/>
                <w:szCs w:val="21"/>
              </w:rPr>
              <w:tab/>
              <w:t>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业发展现状</w:t>
            </w:r>
            <w:r>
              <w:rPr>
                <w:rFonts w:cs="Arial" w:ascii="Arial" w:hAnsi="Arial"/>
                <w:b/>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产业发展</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网络经济受挫的原因探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网络经济的优势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网络经济的未来特征</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产业发展</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运业发展</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产业发展</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产业发展</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房地产产业发展</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交通产业发展</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汽车产业发展</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钢铁产业发展</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科技产业发展</w:t>
            </w:r>
            <w:r>
              <w:rPr>
                <w:rFonts w:cs="Arial" w:ascii="Arial" w:hAnsi="Arial"/>
                <w:color w:val="000000"/>
                <w:szCs w:val="21"/>
              </w:rPr>
              <w:tab/>
              <w:t>1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金融产业发展现状</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融市场发展情况</w:t>
            </w:r>
            <w:r>
              <w:rPr>
                <w:rFonts w:cs="Arial" w:ascii="Arial" w:hAnsi="Arial"/>
                <w:b/>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展回顾</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金融市场运行情况</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债券发行总量有所减少</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市场成交量同比增加，债券指数总体上行</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货币市场利率波幅较大，收益率曲线阶段性变化显著</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四、投资者类型更加多元化</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五、商业银行柜台交易量减少，开户数量稳步增加</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六、衍生产品交易总体保持平稳</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七、股票指数总体下行，成交量下降</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金融市场发展的宏观环境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国际经济、金融运行环境复杂多变</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国内经济、金融环境总体平稳向好</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金融市场运行的主要特点</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金融市场规模和活跃度保持稳定增长</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各金融子市场行情分化较大</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金融市场融资功能继续增强</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四、金融市场结构变化明显</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五、金融市场产品和交易方式创新继续稳步推进</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六、金融市场制度建设进一步完善</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一季度金融市场发展情况</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金融市场运行情况</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金融市场运行情况</w:t>
            </w:r>
            <w:r>
              <w:rPr>
                <w:rFonts w:cs="Arial" w:ascii="Arial" w:hAnsi="Arial"/>
                <w:color w:val="000000"/>
                <w:szCs w:val="21"/>
              </w:rPr>
              <w:tab/>
              <w:t>1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我国金融市场运行数据分析</w:t>
            </w:r>
            <w:r>
              <w:rPr>
                <w:rFonts w:cs="Arial" w:ascii="Arial" w:hAnsi="Arial"/>
                <w:b/>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金融市场运行数据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外汇交易情况</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汇率</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家外汇、黄金储备</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货币供应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货币当局资产负债</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金融市场运行数据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外汇交易情况</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汇率情况</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家外汇、黄金储备</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货币供应量</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货币当局资产负债表</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货币银行数据</w:t>
            </w:r>
            <w:r>
              <w:rPr>
                <w:rFonts w:cs="Arial" w:ascii="Arial" w:hAnsi="Arial"/>
                <w:color w:val="000000"/>
                <w:szCs w:val="21"/>
              </w:rPr>
              <w:tab/>
              <w:t>1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融产业区域发展分析</w:t>
            </w:r>
            <w:r>
              <w:rPr>
                <w:rFonts w:cs="Arial" w:ascii="Arial" w:hAnsi="Arial"/>
                <w:b/>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产业区域化现状</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金融产业区域运行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各地区银行业</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二、各地区证券业</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三、各地区保险业</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四、资金流向和融资结构</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五、金融生态环境建设</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六、区域经济运行情况</w:t>
            </w:r>
            <w:r>
              <w:rPr>
                <w:rFonts w:cs="Arial" w:ascii="Arial" w:hAnsi="Arial"/>
                <w:color w:val="000000"/>
                <w:szCs w:val="21"/>
              </w:rPr>
              <w:tab/>
              <w:t>2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金融产业化现状</w:t>
            </w:r>
            <w:r>
              <w:rPr>
                <w:rFonts w:cs="Arial" w:ascii="Arial" w:hAnsi="Arial"/>
                <w:b/>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产业化概念</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化阶段及特征</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一、产业与产业发展阶段</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二、产业化的概念和特点</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三、产业化阶段划分</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金融产业化发展现状</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一、金融对农业产业化发展影响</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二、科技金融产业化</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三、艺术金融产业化</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四、我国体育产业化过程中的金融投资活动研究</w:t>
            </w:r>
            <w:r>
              <w:rPr>
                <w:rFonts w:cs="Arial" w:ascii="Arial" w:hAnsi="Arial"/>
                <w:color w:val="000000"/>
                <w:szCs w:val="21"/>
              </w:rPr>
              <w:tab/>
              <w:t>2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金融发展趋势及预测</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产业化发展趋势</w:t>
            </w:r>
            <w:r>
              <w:rPr>
                <w:rFonts w:cs="Arial" w:ascii="Arial" w:hAnsi="Arial"/>
                <w:b/>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化发展背景</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一、农业产业化发展背景</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文化产业化背景</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三、我国高新技术产业化的战略地位与政策环境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四、住宅产业化发展</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化趋势</w:t>
            </w:r>
            <w:r>
              <w:rPr>
                <w:rFonts w:cs="Arial" w:ascii="Arial" w:hAnsi="Arial"/>
                <w:color w:val="000000"/>
                <w:szCs w:val="21"/>
              </w:rPr>
              <w:tab/>
              <w:t>3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经济发展形势</w:t>
            </w:r>
            <w:r>
              <w:rPr>
                <w:rFonts w:cs="Arial" w:ascii="Arial" w:hAnsi="Arial"/>
                <w:b/>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经济发展状况</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经济发展趋势</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经济发展预测</w:t>
            </w:r>
            <w:r>
              <w:rPr>
                <w:rFonts w:cs="Arial" w:ascii="Arial" w:hAnsi="Arial"/>
                <w:color w:val="000000"/>
                <w:szCs w:val="21"/>
              </w:rPr>
              <w:tab/>
              <w:t>3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金融市场发展趋势</w:t>
            </w:r>
            <w:r>
              <w:rPr>
                <w:rFonts w:cs="Arial" w:ascii="Arial" w:hAnsi="Arial"/>
                <w:b/>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际金融市场发展趋势</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国际金融市场</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国际金融市场的六个趋势</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际金融市场面临三重风险</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金融市场发展趋势</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金融市场运行预测</w:t>
            </w:r>
            <w:r>
              <w:rPr>
                <w:rFonts w:cs="Arial" w:ascii="Arial" w:hAnsi="Arial"/>
                <w:color w:val="000000"/>
                <w:szCs w:val="21"/>
              </w:rPr>
              <w:tab/>
              <w:t>3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产业金融发展预测</w:t>
            </w:r>
            <w:r>
              <w:rPr>
                <w:rFonts w:cs="Arial" w:ascii="Arial" w:hAnsi="Arial"/>
                <w:b/>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化趋势不可逆</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产业化发展</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一、中国数据中心产业化</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二、新能源汽车产业化发展</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三、“太阳能制冷及热泵技术产业化开发”项目入选国家重大科技成果转化项目</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四、抢抓机遇加快生物医药新技术的研发和产业化进程</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金融发展</w:t>
            </w:r>
            <w:r>
              <w:rPr>
                <w:rFonts w:cs="Arial" w:ascii="Arial" w:hAnsi="Arial"/>
                <w:color w:val="000000"/>
                <w:szCs w:val="21"/>
              </w:rPr>
              <w:tab/>
              <w:t>3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主要房地产投资基金表</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近年来银行间债券市场主要债券品种发行量变化情况</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近年来银行间市场成交量变化情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银行间市场国债收益率曲线变化情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银行间债券市场参与者增长情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证指数走势图</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人民币对美元交易情况</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人民币对港币交易情况</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人民币对日元交易情况</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人民币对欧元交易情况</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人民币对英镑交易情况</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汇率情况</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国家外汇、黄金储备情况</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货币供应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货币供应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货币供应量</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货币供应量</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货币供应量</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货币供应量</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货币供应量</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货币供应量</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货币供应量</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货币供应量</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货币供应量</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货币当局资产负债</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货币当局资产负债</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货币当局资产负债</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货币当局资产负债</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货币当局资产负债</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货币当局资产负债</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货币当局资产负债</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货币当局资产负债</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货币当局资产负债</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货币当局资产负债</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货币当局资产负债</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货币当局资产负债</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人民币对美元交易情况</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人民币对港币交易情况</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人民币对日元交易情况</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人民币对欧元交易情况</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人民币对英镑交易情况</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汇率情况</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家外汇、黄金储备情况</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货币供应量</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货币供应量</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货币当局资产负债</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货币当局资产负债</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货币当局资产负债</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资大型银行资产负债表</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资中型银行资产负债表</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资小型银行资产负债表</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外资银行资产负债表</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城市信用社资产负债表</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农村信用社资产负债表</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存款型公司概览</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存款型公司概览</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存款型公司概览</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存款型公司概览</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存款型公司概览</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存款型公司概览</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存款型公司概览</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存款型公司概览</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存款型公司概览</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存款型公司概览</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存款型公司概览</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存款型公司概览</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存款性公司概览</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其他存款性公司资产负债表</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其他存款性公司资产负债表</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其他存款性公司资产负债表</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其他存款性公司资产负债表</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其他存款性公司资产负债表</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其他存款性公司资产负债表</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其他存款性公司资产负债表</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其他存款性公司资产负债表</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其他存款性公司资产负债表</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其他存款性公司资产负债表</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其他存款性公司资产负债表</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其他存款性公司资产负债表</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其他存款性公司资产负债表</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其他存款性公司资产负债表</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其他存款性公司资产负债表</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金融机构本外币信贷收支表</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金融机构本外币信贷收支表</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金融机构本外币信贷收支表</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金融机构本外币信贷收支表</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金融机构本外币信贷收支表</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金融机构本外币信贷收支表</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金融机构本外币信贷收支表</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金融机构本外币信贷收支表</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金融机构本外币信贷收支表</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金融机构本外币信贷收支表</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金融机构本外币信贷收支表</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金融机构本外币信贷收支表</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金融机构人民币信贷收支表</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金融机构人民币信贷收支表</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金融机构人民币信贷收支表</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金融机构人民币信贷收支表</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金融机构人民币信贷收支表</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金融机构人民币信贷收支表</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金融机构人民币信贷收支表</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金融机构人民币信贷收支表</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金融机构人民币信贷收支表</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金融机构人民币信贷收支表</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金融机构人民币信贷收支表</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金融机构人民币信贷收支表</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金融外汇信贷收支表</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金融机构外汇信贷收支表</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金融机构外汇信贷收支表</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金融机构外汇信贷收支表</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金融机构外汇信贷收支表</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金融机构外汇信贷收支表</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金融机构外汇信贷收支表</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金融机构外汇信贷收支表</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金融机构外汇信贷收支表</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金融机构外汇信贷收支表</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金融机构外汇信贷收支表</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金融机构外汇信贷收支表</w:t>
            </w:r>
            <w:r>
              <w:rPr>
                <w:rFonts w:cs="Arial" w:ascii="Arial" w:hAnsi="Arial"/>
                <w:color w:val="000000"/>
                <w:szCs w:val="21"/>
              </w:rPr>
              <w:tab/>
              <w:t>23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一章</w:t>
      </w:r>
      <w:r>
        <w:rPr>
          <w:rFonts w:ascii="Arial" w:hAnsi="Arial" w:cs="Arial" w:eastAsia="Arial"/>
        </w:rPr>
        <w:t xml:space="preserve"> </w:t>
      </w:r>
      <w:r>
        <w:rPr>
          <w:rFonts w:ascii="Arial" w:hAnsi="Arial" w:cs="Arial"/>
        </w:rPr>
        <w:t>产业金融简介</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展背景</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资源的资本化</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资源资本化是将自然状态的资源，特别是稀缺资源实现资本化，稀缺自然资源主要包括土地、矿产、生态、环境等，允许这些资源要素在合理的交易机制下进行转换和转移，实现资源市场化及优化配置。金融市场的功能就是对稀缺资源的配置，利用资本市场的高效率，对资源进行合理的分配利用，有利于资源的价值发现和价值最大化，有利于个重点产业的快速发展。在房地产金融中，土地与环境资源是房地产的关键性投入要素，随着人类社会的发展，土地与环境资源的稀缺程度日益提高，这种稀缺性使其具有很高的经济价值，通过市场功能，将其参与到房地产的资本运营中去，以创造意想不到的价值。</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资产的资本化</w:t>
      </w:r>
      <w:r>
        <w:rPr>
          <w:rFonts w:ascii="Arial" w:hAnsi="Arial" w:cs="Arial" w:eastAsia="Arial"/>
        </w:rPr>
        <w:t xml:space="preserve"> </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资产资本化是将资产视作可交易的商品，通过资产要素在资本市场上的交易、转换和转移，为企业带来资本增值效益。产业金融就是将企业资产放入金融市场，以资本的形式流动起来。资产在资本化了以后就会以各种形式向各种方向流动，追寻能够实现最大资本收益的主体，客观上促进了资源的有效配置。要提高效率就要激励资产通过交易转移到最能创造价值的人手里，并通过公正的收益分配制度进行保障。资产资本化使资产从静态的实物化资产转变为动态、价值化的资本。资产资本化包括两个方面：一是企业的资金资产，二是实物资产。资金资产资本化使得资金从沉淀状态脱离出来参与流动，资金只有在流动中才能增值；实物资产资本化使得实物资产得以盘活为流动资产，从而在流动中获得增值。</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w:t>
      </w:r>
      <w:r>
        <w:rPr>
          <w:rFonts w:ascii="Arial" w:hAnsi="Arial" w:cs="Arial"/>
        </w:rPr>
        <w:t>、知识产权的资本化</w:t>
      </w:r>
      <w:r>
        <w:rPr>
          <w:rFonts w:ascii="Arial" w:hAnsi="Arial" w:cs="Arial" w:eastAsia="Arial"/>
        </w:rPr>
        <w:t xml:space="preserve"> </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知识产权主要包括专利</w:t>
      </w:r>
      <w:r>
        <w:rPr>
          <w:rFonts w:cs="Arial" w:ascii="Arial" w:hAnsi="Arial"/>
        </w:rPr>
        <w:t>(</w:t>
      </w:r>
      <w:r>
        <w:rPr>
          <w:rFonts w:ascii="Arial" w:hAnsi="Arial" w:cs="Arial"/>
        </w:rPr>
        <w:t>发明、适用新型、外观设计</w:t>
      </w:r>
      <w:r>
        <w:rPr>
          <w:rFonts w:cs="Arial" w:ascii="Arial" w:hAnsi="Arial"/>
        </w:rPr>
        <w:t>)</w:t>
      </w:r>
      <w:r>
        <w:rPr>
          <w:rFonts w:ascii="Arial" w:hAnsi="Arial" w:cs="Arial"/>
        </w:rPr>
        <w:t>、版权、商标、商业机密等各种所有权，通过市场机制实现知识产权的资本化。在企业的发展初期由于缺乏资金，企业创始人往往会借助产权市场通过将其知识产权作价入股，以获取外部资金。产权交易市场可以为科技成果融得技术产业化的资金，这种方式对于科技成果拥有企业是非常有利的。技术产权交易市场丰富了资本市场的层次，不仅使技术交易从合同转让进入到资本市场，形成“双轮并进”格局，而且使中小科技企业也能进行市场化融资，挖掘转化为“第一桶金”。</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4</w:t>
      </w:r>
      <w:r>
        <w:rPr>
          <w:rFonts w:ascii="Arial" w:hAnsi="Arial" w:cs="Arial"/>
        </w:rPr>
        <w:t>、未来价值的资本化</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未来价值资本化就是将在未来才能够实现的价值包括稳定的现金流、预期收入、未来经营权等，使其提前实现交易，通过证券融资和债券融资等手段将其提前转化为资金资产。未来价值资本化的重心在于：如何将具有前瞻性的未来价值，将其合理地打造成交易商品并在当下获得投资者或未来使用者的信任。在交通金融中，交通产业有“投资几年，收益几十年”的特点，未来价值资本化显得相当重要，未来价值挖掘得越多，盈利性越强。现在高速公路建设常用的</w:t>
      </w:r>
      <w:r>
        <w:rPr>
          <w:rFonts w:cs="Arial" w:ascii="Arial" w:hAnsi="Arial"/>
        </w:rPr>
        <w:t>BOT</w:t>
      </w:r>
      <w:r>
        <w:rPr>
          <w:rFonts w:ascii="Arial" w:hAnsi="Arial" w:cs="Arial"/>
        </w:rPr>
        <w:t>融资模式，就是未来价值资本化的典型，政府将公路的未来经营权（也即未来收益权）提前出让与投资方，如投资方也提前“付款”，缓解公路建设期的资金压力。</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融一体化</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产业金融的系统运作是实现产业与金融的一体化，实现系统性的运作。产融一体化也就是产融结合，是指产业与金融业在经济运行中为了共同的发展目标和整体效益，通过参股、持股、控股和人事参与等方式而进行的内在融合。产融结合是企业达到相当规模后实现跨越式发展的必经之路。这种模式是国内外众多大型企业集团发展的轨迹之一，当今世界</w:t>
      </w:r>
      <w:r>
        <w:rPr>
          <w:rFonts w:cs="Arial" w:ascii="Arial" w:hAnsi="Arial"/>
        </w:rPr>
        <w:t>500</w:t>
      </w:r>
      <w:r>
        <w:rPr>
          <w:rFonts w:ascii="Arial" w:hAnsi="Arial" w:cs="Arial"/>
        </w:rPr>
        <w:t>强企业中，有</w:t>
      </w:r>
      <w:r>
        <w:rPr>
          <w:rFonts w:cs="Arial" w:ascii="Arial" w:hAnsi="Arial"/>
        </w:rPr>
        <w:t>80%</w:t>
      </w:r>
      <w:r>
        <w:rPr>
          <w:rFonts w:ascii="Arial" w:hAnsi="Arial" w:cs="Arial"/>
        </w:rPr>
        <w:t>以上都成功地进行了产融结合的战略行为。</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国企业产融结合主要有三种模式：</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第一，“产业</w:t>
      </w:r>
      <w:r>
        <w:rPr>
          <w:rFonts w:cs="Arial" w:ascii="Arial" w:hAnsi="Arial"/>
        </w:rPr>
        <w:t>+</w:t>
      </w:r>
      <w:r>
        <w:rPr>
          <w:rFonts w:ascii="Arial" w:hAnsi="Arial" w:cs="Arial"/>
        </w:rPr>
        <w:t>商业银行”模式。该模式是大型国企通过参股或新成立商业银行来实现产融结合。如首钢集团成立华夏银行。</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第二，“产业</w:t>
      </w:r>
      <w:r>
        <w:rPr>
          <w:rFonts w:cs="Arial" w:ascii="Arial" w:hAnsi="Arial"/>
        </w:rPr>
        <w:t>+</w:t>
      </w:r>
      <w:r>
        <w:rPr>
          <w:rFonts w:ascii="Arial" w:hAnsi="Arial" w:cs="Arial"/>
        </w:rPr>
        <w:t>保险公司”模式。该模式是大型企业参股或自身成立保险公司的产融结合模式。如</w:t>
      </w:r>
      <w:r>
        <w:rPr>
          <w:rFonts w:cs="Arial" w:ascii="Arial" w:hAnsi="Arial"/>
        </w:rPr>
        <w:t>2007</w:t>
      </w:r>
      <w:r>
        <w:rPr>
          <w:rFonts w:ascii="Arial" w:hAnsi="Arial" w:cs="Arial"/>
        </w:rPr>
        <w:t>年</w:t>
      </w:r>
      <w:r>
        <w:rPr>
          <w:rFonts w:cs="Arial" w:ascii="Arial" w:hAnsi="Arial"/>
        </w:rPr>
        <w:t>3</w:t>
      </w:r>
      <w:r>
        <w:rPr>
          <w:rFonts w:ascii="Arial" w:hAnsi="Arial" w:cs="Arial"/>
        </w:rPr>
        <w:t>月，国家电网集团发起筹建英大泰和财险公司和英大泰和产险公司。</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第三，“产业</w:t>
      </w:r>
      <w:r>
        <w:rPr>
          <w:rFonts w:cs="Arial" w:ascii="Arial" w:hAnsi="Arial"/>
        </w:rPr>
        <w:t>+</w:t>
      </w:r>
      <w:r>
        <w:rPr>
          <w:rFonts w:ascii="Arial" w:hAnsi="Arial" w:cs="Arial"/>
        </w:rPr>
        <w:t>财务公司”模式。该模式是大型国企设立的为企业集团成员单位提供财务管理服务的非银行金融机构的产融结合模式。中国产融结合的初步实践最早可以追溯到</w:t>
      </w:r>
      <w:r>
        <w:rPr>
          <w:rFonts w:cs="Arial" w:ascii="Arial" w:hAnsi="Arial"/>
        </w:rPr>
        <w:t>1987</w:t>
      </w:r>
      <w:r>
        <w:rPr>
          <w:rFonts w:ascii="Arial" w:hAnsi="Arial" w:cs="Arial"/>
        </w:rPr>
        <w:t>年</w:t>
      </w:r>
      <w:r>
        <w:rPr>
          <w:rFonts w:cs="Arial" w:ascii="Arial" w:hAnsi="Arial"/>
        </w:rPr>
        <w:t>5</w:t>
      </w:r>
      <w:r>
        <w:rPr>
          <w:rFonts w:ascii="Arial" w:hAnsi="Arial" w:cs="Arial"/>
        </w:rPr>
        <w:t>月东风汽车工业财务公司成立。</w:t>
      </w:r>
      <w:r>
        <w:rPr>
          <w:rFonts w:cs="Arial" w:ascii="Arial" w:hAnsi="Arial"/>
        </w:rPr>
        <w:t>1992</w:t>
      </w:r>
      <w:r>
        <w:rPr>
          <w:rFonts w:ascii="Arial" w:hAnsi="Arial" w:cs="Arial"/>
        </w:rPr>
        <w:t>年，以首都钢铁公司为母体成立华夏银行，标志着企业集团进行产融结合的实践正式拉开帷幕。</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产融结合的目的之一在于扩大经营领域，分散风险。但是，银行在突破资本市场进入障碍的同时，也将更大的系统风险引入到企业的内部。从</w:t>
      </w:r>
      <w:r>
        <w:rPr>
          <w:rFonts w:cs="Arial" w:ascii="Arial" w:hAnsi="Arial"/>
        </w:rPr>
        <w:t>2003</w:t>
      </w:r>
      <w:r>
        <w:rPr>
          <w:rFonts w:ascii="Arial" w:hAnsi="Arial" w:cs="Arial"/>
        </w:rPr>
        <w:t>年下半年开始，曾经借助产融结合得到快速发展的农凯、德隆、复星、闽发、托普等企业集团相继发生严重危机。尽管如此，产融结合时大势所趋，随着改革的不断深入，金融市场的快速发展，风险防范的日益加强，产融一体化将有新的发展前景。</w:t>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产业融资方式</w:t>
      </w:r>
    </w:p>
    <w:p>
      <w:pPr>
        <w:pStyle w:val="Normal"/>
        <w:rPr>
          <w:rFonts w:ascii="Arial" w:hAnsi="Arial" w:cs="Arial"/>
        </w:rPr>
      </w:pPr>
      <w:r>
        <w:rPr>
          <w:rFonts w:cs="Arial" w:ascii="Arial" w:hAnsi="Arial"/>
        </w:rPr>
        <w:drawing>
          <wp:inline distT="0" distB="0" distL="0" distR="0">
            <wp:extent cx="3274060" cy="1619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tretch>
                      <a:fillRect/>
                    </a:stretch>
                  </pic:blipFill>
                  <pic:spPr bwMode="auto">
                    <a:xfrm>
                      <a:off x="0" y="0"/>
                      <a:ext cx="3274060" cy="1619250"/>
                    </a:xfrm>
                    <a:prstGeom prst="rect">
                      <a:avLst/>
                    </a:prstGeom>
                    <a:ln w="6350">
                      <a:solidFill>
                        <a:srgbClr val="000000"/>
                      </a:solidFill>
                    </a:ln>
                  </pic:spPr>
                </pic:pic>
              </a:graphicData>
            </a:graphic>
          </wp:inline>
        </w:drawing>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展前景</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纵观国外发达国家产业金融的发展进程可以发现，产业金融的发展都是基于一个比较发达的金融市场之上，在产业与金融的互动发展中逐步实现产业的资本化。在过去的几十年间，中国资本市场从无到有、从小到大、从区域到全国，金融业迅速发展壮大，金融资产规模大幅增加。中国的资本市场在规范中发展，在发展中规范，一直在稳步前进。随着规模不断壮大，制度不断完善，证券期货经营机构和投资者不断成熟，中国资本市场将逐步成长为一个在法律制度、交易规则、监管体系等各方面与国际普遍公认原则基本相符的资本市场。</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近几年，中国金融市场对外逐步开放，金融体系不断完善。国内金融市场和国际金融市场相互贯通，并以国际金融中心为依托，通过信息网络和金融网络形成全球统一的、不受时空限制的、无国界的全球金融市场。同时，中国大量引进先进的金融技术，不断进行金融创新，增加金融服务品种，提高服务质量。金融手段、金融工具趋于多样化，金融风险控制能力不断提高，金融与产业的融合也取得了巨大的成功。</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当今，中国金融机构在三股力量的驱动下正在不断进行产品创新：首先，市场需求驱动。金融产品的转换成本很低，且波及效应很大，这就迫使金融产品必须随客户需求的变动而变动，否则金融机构将失去大量相关客户。因此，金融机构要时刻关注现有和潜在客户的需求变化，及时创新产品，维持老客户、争取新客户；其次，竞争挑战驱动。中国加入</w:t>
      </w:r>
      <w:r>
        <w:rPr>
          <w:rFonts w:cs="Arial" w:ascii="Arial" w:hAnsi="Arial"/>
        </w:rPr>
        <w:t>WTO</w:t>
      </w:r>
      <w:r>
        <w:rPr>
          <w:rFonts w:ascii="Arial" w:hAnsi="Arial" w:cs="Arial"/>
        </w:rPr>
        <w:t>后，不少国外金融机构进驻中国，试图凭借其先进的管理理念、雄厚的资本、丰富的业务模式等优势，开拓中国市场。对于中国的金融机构而言，这无疑是巨大的挑战，因此急需进行金融产品创新，维持并扩大业务规模；最后，持续创新驱动。金融产品有很强的可复制性，必须不断持续创新。一个好的产品问世，竞争对手能够较简单地分析产品结构，并进行复制和创新升级，只有自身保持不断地创新才能有力地阻止客户流失。</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国资本市场已经取得长足发展，金融创新也正在如火如荼地进行，在这样的环境下，产业金融无疑具备了良好的发展环境，产业资本化将是产业金融发展的大趋势。</w:t>
      </w:r>
    </w:p>
    <w:p>
      <w:pPr>
        <w:pStyle w:val="Normal"/>
        <w:rPr>
          <w:rFonts w:ascii="Arial" w:hAnsi="Arial" w:cs="Arial"/>
        </w:rPr>
      </w:pPr>
      <w:r>
        <w:rPr>
          <w:rFonts w:cs="Arial" w:ascii="Arial" w:hAnsi="Arial"/>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image" Target="media/image1.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4T09:27:00Z</dcterms:modified>
  <cp:revision>114</cp:revision>
  <dc:subject/>
  <dc:title/>
</cp:coreProperties>
</file>