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衫行业市场深度研究与投资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织衫是利用织针把各种原料和品种的纱线构成线圈、再经串套连接成针织物的工艺产物。针织衫质地松软，有良好的抗皱性与透气性，并有较大的延伸性与弹性，穿着舒适。针织产品从传统的内衣扩展到外衣，从传统的服用扩大到家用、装饰用、医用、农用，产品渗透到机织物的各个领域，花色品种不断增加，各种内衣、外衣及服饰等产品全面开花的局面。市场上不断涌现出各种舒适性好、款式新颖、色彩丰富、风格各异的针织衫裤及休闭装羊毛衫等；各种保暖内衣、保健抗菌内衣、美体束身内衣，不但满足了人们多元化的需求，而且在一定程度上引导了消费趋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规模以上企业）针织行业实现工业生产总值（现价）</w:t>
            </w:r>
            <w:r>
              <w:rPr>
                <w:rFonts w:cs="Arial" w:ascii="Arial" w:hAnsi="Arial"/>
                <w:color w:val="000000"/>
                <w:szCs w:val="21"/>
              </w:rPr>
              <w:t>5981.61</w:t>
            </w:r>
            <w:r>
              <w:rPr>
                <w:rFonts w:ascii="Arial" w:hAnsi="Arial" w:cs="Arial"/>
                <w:color w:val="000000"/>
                <w:szCs w:val="21"/>
              </w:rPr>
              <w:t>亿元，同比增长</w:t>
            </w:r>
            <w:r>
              <w:rPr>
                <w:rFonts w:cs="Arial" w:ascii="Arial" w:hAnsi="Arial"/>
                <w:color w:val="000000"/>
                <w:szCs w:val="21"/>
              </w:rPr>
              <w:t>20.81%</w:t>
            </w:r>
            <w:r>
              <w:rPr>
                <w:rFonts w:ascii="Arial" w:hAnsi="Arial" w:cs="Arial"/>
                <w:color w:val="000000"/>
                <w:szCs w:val="21"/>
              </w:rPr>
              <w:t>；销售产值累计达</w:t>
            </w:r>
            <w:r>
              <w:rPr>
                <w:rFonts w:cs="Arial" w:ascii="Arial" w:hAnsi="Arial"/>
                <w:color w:val="000000"/>
                <w:szCs w:val="21"/>
              </w:rPr>
              <w:t>5836.98</w:t>
            </w:r>
            <w:r>
              <w:rPr>
                <w:rFonts w:ascii="Arial" w:hAnsi="Arial" w:cs="Arial"/>
                <w:color w:val="000000"/>
                <w:szCs w:val="21"/>
              </w:rPr>
              <w:t>亿元，同比增长</w:t>
            </w:r>
            <w:r>
              <w:rPr>
                <w:rFonts w:cs="Arial" w:ascii="Arial" w:hAnsi="Arial"/>
                <w:color w:val="000000"/>
                <w:szCs w:val="21"/>
              </w:rPr>
              <w:t>21.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行业工业总产值增速总体呈下降趋势。</w:t>
            </w:r>
            <w:r>
              <w:rPr>
                <w:rFonts w:cs="Arial" w:ascii="Arial" w:hAnsi="Arial"/>
                <w:color w:val="000000"/>
                <w:szCs w:val="21"/>
              </w:rPr>
              <w:t>2011</w:t>
            </w:r>
            <w:r>
              <w:rPr>
                <w:rFonts w:ascii="Arial" w:hAnsi="Arial" w:cs="Arial"/>
                <w:color w:val="000000"/>
                <w:szCs w:val="21"/>
              </w:rPr>
              <w:t>年（规模以上企业）针织服装累计产量为</w:t>
            </w:r>
            <w:r>
              <w:rPr>
                <w:rFonts w:cs="Arial" w:ascii="Arial" w:hAnsi="Arial"/>
                <w:color w:val="000000"/>
                <w:szCs w:val="21"/>
              </w:rPr>
              <w:t>121.09</w:t>
            </w:r>
            <w:r>
              <w:rPr>
                <w:rFonts w:ascii="Arial" w:hAnsi="Arial" w:cs="Arial"/>
                <w:color w:val="000000"/>
                <w:szCs w:val="21"/>
              </w:rPr>
              <w:t>亿件，较</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6.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针织服装产量前十名省市的产量占比为</w:t>
            </w:r>
            <w:r>
              <w:rPr>
                <w:rFonts w:cs="Arial" w:ascii="Arial" w:hAnsi="Arial"/>
                <w:color w:val="000000"/>
                <w:szCs w:val="21"/>
              </w:rPr>
              <w:t>94.65%</w:t>
            </w:r>
            <w:r>
              <w:rPr>
                <w:rFonts w:ascii="Arial" w:hAnsi="Arial" w:cs="Arial"/>
                <w:color w:val="000000"/>
                <w:szCs w:val="21"/>
              </w:rPr>
              <w:t>。除广东省、江苏省和上海市产量增速出现下滑外，其他省市同比呈上升态势。西部部分地区产量增速相对显著，其中四川省、重庆市、新疆自治区生产增速显著，累计同比增长分别为</w:t>
            </w:r>
            <w:r>
              <w:rPr>
                <w:rFonts w:cs="Arial" w:ascii="Arial" w:hAnsi="Arial"/>
                <w:color w:val="000000"/>
                <w:szCs w:val="21"/>
              </w:rPr>
              <w:t>103.70%</w:t>
            </w:r>
            <w:r>
              <w:rPr>
                <w:rFonts w:ascii="Arial" w:hAnsi="Arial" w:cs="Arial"/>
                <w:color w:val="000000"/>
                <w:szCs w:val="21"/>
              </w:rPr>
              <w:t>、</w:t>
            </w:r>
            <w:r>
              <w:rPr>
                <w:rFonts w:cs="Arial" w:ascii="Arial" w:hAnsi="Arial"/>
                <w:color w:val="000000"/>
                <w:szCs w:val="21"/>
              </w:rPr>
              <w:t>83.09%</w:t>
            </w:r>
            <w:r>
              <w:rPr>
                <w:rFonts w:ascii="Arial" w:hAnsi="Arial" w:cs="Arial"/>
                <w:color w:val="000000"/>
                <w:szCs w:val="21"/>
              </w:rPr>
              <w:t>和</w:t>
            </w:r>
            <w:r>
              <w:rPr>
                <w:rFonts w:cs="Arial" w:ascii="Arial" w:hAnsi="Arial"/>
                <w:color w:val="000000"/>
                <w:szCs w:val="21"/>
              </w:rPr>
              <w:t>44.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针织行业出口出现数量负增长，价格增长成为出口金额增长的主要支撑因素；出口产品出现结构调整，棉制针织服装出口数量减少，非棉类针织服装出口数量保持小幅增长。针织服装出口金额占整个服装的比重为</w:t>
            </w:r>
            <w:r>
              <w:rPr>
                <w:rFonts w:cs="Arial" w:ascii="Arial" w:hAnsi="Arial"/>
                <w:color w:val="000000"/>
                <w:szCs w:val="21"/>
              </w:rPr>
              <w:t>54.97%</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提高</w:t>
            </w:r>
            <w:r>
              <w:rPr>
                <w:rFonts w:cs="Arial" w:ascii="Arial" w:hAnsi="Arial"/>
                <w:color w:val="000000"/>
                <w:szCs w:val="21"/>
              </w:rPr>
              <w:t>0.7</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服装及附件出口累计金额</w:t>
            </w:r>
            <w:r>
              <w:rPr>
                <w:rFonts w:cs="Arial" w:ascii="Arial" w:hAnsi="Arial"/>
                <w:color w:val="000000"/>
                <w:szCs w:val="21"/>
              </w:rPr>
              <w:t>801.68</w:t>
            </w:r>
            <w:r>
              <w:rPr>
                <w:rFonts w:ascii="Arial" w:hAnsi="Arial" w:cs="Arial"/>
                <w:color w:val="000000"/>
                <w:szCs w:val="21"/>
              </w:rPr>
              <w:t>亿美元，同比增长</w:t>
            </w:r>
            <w:r>
              <w:rPr>
                <w:rFonts w:cs="Arial" w:ascii="Arial" w:hAnsi="Arial"/>
                <w:color w:val="000000"/>
                <w:szCs w:val="21"/>
              </w:rPr>
              <w:t>20.17%</w:t>
            </w:r>
            <w:r>
              <w:rPr>
                <w:rFonts w:ascii="Arial" w:hAnsi="Arial" w:cs="Arial"/>
                <w:color w:val="000000"/>
                <w:szCs w:val="21"/>
              </w:rPr>
              <w:t>；针织服装出口累计</w:t>
            </w:r>
            <w:r>
              <w:rPr>
                <w:rFonts w:cs="Arial" w:ascii="Arial" w:hAnsi="Arial"/>
                <w:color w:val="000000"/>
                <w:szCs w:val="21"/>
              </w:rPr>
              <w:t>207.61</w:t>
            </w:r>
            <w:r>
              <w:rPr>
                <w:rFonts w:ascii="Arial" w:hAnsi="Arial" w:cs="Arial"/>
                <w:color w:val="000000"/>
                <w:szCs w:val="21"/>
              </w:rPr>
              <w:t>亿件，同比下降</w:t>
            </w:r>
            <w:r>
              <w:rPr>
                <w:rFonts w:cs="Arial" w:ascii="Arial" w:hAnsi="Arial"/>
                <w:color w:val="000000"/>
                <w:szCs w:val="21"/>
              </w:rPr>
              <w:t>0.43%</w:t>
            </w:r>
            <w:r>
              <w:rPr>
                <w:rFonts w:ascii="Arial" w:hAnsi="Arial" w:cs="Arial"/>
                <w:color w:val="000000"/>
                <w:szCs w:val="21"/>
              </w:rPr>
              <w:t>；金额达</w:t>
            </w:r>
            <w:r>
              <w:rPr>
                <w:rFonts w:cs="Arial" w:ascii="Arial" w:hAnsi="Arial"/>
                <w:color w:val="000000"/>
                <w:szCs w:val="21"/>
              </w:rPr>
              <w:t>690.32</w:t>
            </w:r>
            <w:r>
              <w:rPr>
                <w:rFonts w:ascii="Arial" w:hAnsi="Arial" w:cs="Arial"/>
                <w:color w:val="000000"/>
                <w:szCs w:val="21"/>
              </w:rPr>
              <w:t>亿美元，同比增长</w:t>
            </w:r>
            <w:r>
              <w:rPr>
                <w:rFonts w:cs="Arial" w:ascii="Arial" w:hAnsi="Arial"/>
                <w:color w:val="000000"/>
                <w:szCs w:val="21"/>
              </w:rPr>
              <w:t>21.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进口针织服装</w:t>
            </w:r>
            <w:r>
              <w:rPr>
                <w:rFonts w:cs="Arial" w:ascii="Arial" w:hAnsi="Arial"/>
                <w:color w:val="000000"/>
                <w:szCs w:val="21"/>
              </w:rPr>
              <w:t>1.39</w:t>
            </w:r>
            <w:r>
              <w:rPr>
                <w:rFonts w:ascii="Arial" w:hAnsi="Arial" w:cs="Arial"/>
                <w:color w:val="000000"/>
                <w:szCs w:val="21"/>
              </w:rPr>
              <w:t>亿件，同比增加</w:t>
            </w:r>
            <w:r>
              <w:rPr>
                <w:rFonts w:cs="Arial" w:ascii="Arial" w:hAnsi="Arial"/>
                <w:color w:val="000000"/>
                <w:szCs w:val="21"/>
              </w:rPr>
              <w:t>30.06%</w:t>
            </w:r>
            <w:r>
              <w:rPr>
                <w:rFonts w:ascii="Arial" w:hAnsi="Arial" w:cs="Arial"/>
                <w:color w:val="000000"/>
                <w:szCs w:val="21"/>
              </w:rPr>
              <w:t>；累计金额</w:t>
            </w:r>
            <w:r>
              <w:rPr>
                <w:rFonts w:cs="Arial" w:ascii="Arial" w:hAnsi="Arial"/>
                <w:color w:val="000000"/>
                <w:szCs w:val="21"/>
              </w:rPr>
              <w:t>10.53</w:t>
            </w:r>
            <w:r>
              <w:rPr>
                <w:rFonts w:ascii="Arial" w:hAnsi="Arial" w:cs="Arial"/>
                <w:color w:val="000000"/>
                <w:szCs w:val="21"/>
              </w:rPr>
              <w:t>亿美元，同比上升</w:t>
            </w:r>
            <w:r>
              <w:rPr>
                <w:rFonts w:cs="Arial" w:ascii="Arial" w:hAnsi="Arial"/>
                <w:color w:val="000000"/>
                <w:szCs w:val="21"/>
              </w:rPr>
              <w:t>48.09%</w:t>
            </w:r>
            <w:r>
              <w:rPr>
                <w:rFonts w:ascii="Arial" w:hAnsi="Arial" w:cs="Arial"/>
                <w:color w:val="000000"/>
                <w:szCs w:val="21"/>
              </w:rPr>
              <w:t>；进口均价</w:t>
            </w:r>
            <w:r>
              <w:rPr>
                <w:rFonts w:cs="Arial" w:ascii="Arial" w:hAnsi="Arial"/>
                <w:color w:val="000000"/>
                <w:szCs w:val="21"/>
              </w:rPr>
              <w:t>7.56</w:t>
            </w:r>
            <w:r>
              <w:rPr>
                <w:rFonts w:ascii="Arial" w:hAnsi="Arial" w:cs="Arial"/>
                <w:color w:val="000000"/>
                <w:szCs w:val="21"/>
              </w:rPr>
              <w:t>美元，同比上涨</w:t>
            </w:r>
            <w:r>
              <w:rPr>
                <w:rFonts w:cs="Arial" w:ascii="Arial" w:hAnsi="Arial"/>
                <w:color w:val="000000"/>
                <w:szCs w:val="21"/>
              </w:rPr>
              <w:t>13.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认为针织衫需要通过专业化、精细化、快速化、服务化提升国际产品供给竞争规格，弱化劳动力成本要素在竞争中的作用，通过效率和附加值提升重塑中国的国际竞争优势。行业继续通过国际、国内资本整合、资源整合和优化配置向集约化、全产业链方向发展，行业国际定位向价值链高端逐渐移动，品牌生态进一步完善。“十二五”期间我国针织衫行业要通过引导针织行业针织衫产业链的集成创新，达到“产业集体提升，企业部分突围”的目标。围绕“集成创新”，针织衫行业将更加注重市场评价体系建设、质量标准体系建设、信用体系建设等产业基础建设的完善，着力构建现代化产业体系，切实提高以产业链乃至产业体系为依托的产业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我国针织衫行业市场情况，研究针织衫行业企业情况，主要依据了国家农业部、国家统计局、国家工业和信息化部、国家商务部、中国消费者协会、中国纺织行业协会、全国商业信息中心、中国经济景气监测中心、中国行业研究网、全国及海外多种相关报刊杂志基础信息以及各省市相关统计单位等公布和提供的大量资料，对针织衫行业的供给与需求状况、各子行业的发展状况、消费市场情况、竞争格局等进行了分析，并对针织衫行业的发展预测与策略进行了深入探讨。本报告是针织衫相关企业和单位以及计划投资于针织衫行业的企业和投资者等准确了解目前针织衫行业市场发展动态，把握针织衫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衫行业发展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总体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行业总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针织衫行业总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针织衫产量情况</w:t>
            </w:r>
            <w:r>
              <w:rPr>
                <w:rFonts w:cs="Arial" w:ascii="Arial" w:hAnsi="Arial"/>
                <w:color w:val="000000"/>
                <w:szCs w:val="21"/>
              </w:rPr>
              <w:tab/>
              <w:t>9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针织衫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织衫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针织衫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衫产品进出口情况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针织衫行业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针织衫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球针织衫行业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针织衫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针织衫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针织衫行业市场供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重要性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及竞争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和毛晴针织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四季市场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企业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提高针织衫企业核心竞争力的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影响针织衫企业核心竞争力的因素及提升途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提高针织衫企业竞争力的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匹狼实业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撒（中国）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申洲针织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哥弟时尚研发企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针织衫投资项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以投资的针织衫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针织衫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针织衫行业技术开发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r>
              <w:rPr>
                <w:rFonts w:cs="Arial" w:ascii="Arial" w:hAnsi="Arial"/>
                <w:color w:val="000000"/>
                <w:szCs w:val="21"/>
              </w:rPr>
              <w:tab/>
              <w:t>246</w:t>
            </w:r>
          </w:p>
          <w:p>
            <w:pPr>
              <w:pStyle w:val="Normal"/>
              <w:spacing w:lineRule="atLeast" w:line="380"/>
              <w:rPr/>
            </w:pPr>
            <w:r>
              <w:rPr>
                <w:rFonts w:ascii="Arial" w:hAnsi="Arial" w:cs="Arial"/>
                <w:color w:val="000000"/>
                <w:szCs w:val="21"/>
              </w:rPr>
              <w:t>一、功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针织衫行业发展趋势及投资风险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针织衫发展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织衫行业发展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针织衫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针织衫行业营销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针织衫行业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针织衫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针织衫行业生产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8</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和梭织服装单月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服装产量增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针织企业财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针织企业运行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投资生产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针织行业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行业总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产量和增速前五名的省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衫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针织服装进出口地量价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各品类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针织服装出口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针织服装单月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与梭织服装出口比较</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棉针织服装出口数量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出口主要国家或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针织服装单月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各种针织技术消费的纤维占产业用针织品纤维消费的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经编产业用布各种纤维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纬编产业用布各种纤维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盟各国针织产业用布的纤维消费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欧盟各种针织产业用布的纤维消费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棉花出口签约及装运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棉花消费量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棉花产销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棉花价格指数（</w:t>
            </w:r>
            <w:r>
              <w:rPr>
                <w:rFonts w:cs="Arial" w:ascii="Arial" w:hAnsi="Arial"/>
                <w:color w:val="000000"/>
                <w:szCs w:val="21"/>
              </w:rPr>
              <w:t>CCINDEX</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籽棉收购均价及折算皮棉成本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棉花配额发放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行业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产品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地区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资本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经营效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获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发展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现金流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投资收益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行业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产品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地区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行业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产品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地区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行业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产品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地区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行业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地区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行业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产品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经营效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行业发展规模预测</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0-2012</w:t>
      </w:r>
      <w:r>
        <w:rPr>
          <w:rFonts w:ascii="Arial" w:hAnsi="Arial" w:cs="Arial"/>
        </w:rPr>
        <w:t>年中国针织衫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织衫产业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创新针织受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年化纤与针织行业的快速增长，行业的产品开发朝着功能、保健、舒适等需求迈进，满足了人们对美好生活的期待，而消费结构、商业模式的变革，需要行业生产出更多市场真正需求、有性价比的产品，创新体制对终端产品来说显得更为紧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行业不仅是传统产业、民生产业，更是战略性新兴产业的一部分。中国纺织工业的竞争优势来源于产业链的完整，推出化纤行业最新的技术研发成果，意在对下游进行引导，在一个更长时期、更大范围内推动行业整体提升，培育低碳、绿色的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化纤行业的创新受到启发，化纤行业这几年的大力发展得益于一种模式</w:t>
      </w:r>
      <w:r>
        <w:rPr>
          <w:rFonts w:cs="Arial" w:ascii="Arial" w:hAnsi="Arial"/>
        </w:rPr>
        <w:t>--</w:t>
      </w:r>
      <w:r>
        <w:rPr>
          <w:rFonts w:ascii="Arial" w:hAnsi="Arial" w:cs="Arial"/>
        </w:rPr>
        <w:t>产品越做越简单，凡事越来越简单化、模式越来越清晰化就容易被复制，也更易于产业化，针织的创新也可以采取这种策略。为了应对高成本时代，针织与化纤可以联手解决诸多行业难题，如对纤维进行改性，实现抗静电；对纤维进行原液着色，减少污水排放；以化纤为主要材料的经编产业，对设备进行改造，大量使用高速圆机，可以大大提高生产效率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的微观层面来说，这些年针织企业对新型化学纤维的应用量也越来越大。企业不能仅做现在市场需要的产品，还要开发未来的市场需求。本着创新的原则，产品原来以棉为主，现在对化纤原料的使用量也在不断增加，目的是为了提升市场占有率，同时也提高利润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纺织品中化纤的市场占有率已达到</w:t>
      </w:r>
      <w:r>
        <w:rPr>
          <w:rFonts w:cs="Arial" w:ascii="Arial" w:hAnsi="Arial"/>
        </w:rPr>
        <w:t>60%</w:t>
      </w:r>
      <w:r>
        <w:rPr>
          <w:rFonts w:ascii="Arial" w:hAnsi="Arial" w:cs="Arial"/>
        </w:rPr>
        <w:t>，这离不开针织企业的推动，双方在差异化产品方面的对接，让创新有了市场，产生了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是种创造性破坏</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无论从国内还是从国际的局势出发，结构调整都已是一个绕不开的话题。要加大结构调整力度。这种调整可从两个方面着手</w:t>
      </w:r>
      <w:r>
        <w:rPr>
          <w:rFonts w:cs="Arial" w:ascii="Arial" w:hAnsi="Arial"/>
        </w:rPr>
        <w:t>--</w:t>
      </w:r>
      <w:r>
        <w:rPr>
          <w:rFonts w:ascii="Arial" w:hAnsi="Arial" w:cs="Arial"/>
        </w:rPr>
        <w:t>市场结构与产品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各类服装产量增速情况</w:t>
      </w:r>
    </w:p>
    <w:p>
      <w:pPr>
        <w:pStyle w:val="Normal"/>
        <w:rPr>
          <w:rFonts w:ascii="Arial" w:hAnsi="Arial" w:cs="Arial"/>
        </w:rPr>
      </w:pPr>
      <w:r>
        <w:rPr>
          <w:rFonts w:cs="Arial" w:ascii="Arial" w:hAnsi="Arial"/>
        </w:rPr>
        <w:drawing>
          <wp:inline distT="0" distB="0" distL="0" distR="0">
            <wp:extent cx="44672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6" r="-8" b="-16"/>
                    <a:stretch>
                      <a:fillRect/>
                    </a:stretch>
                  </pic:blipFill>
                  <pic:spPr bwMode="auto">
                    <a:xfrm>
                      <a:off x="0" y="0"/>
                      <a:ext cx="4467225" cy="23050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关于产品结构调整的方向</w:t>
      </w:r>
      <w:r>
        <w:rPr>
          <w:rFonts w:ascii="Arial" w:hAnsi="Arial" w:cs="Arial"/>
        </w:rPr>
        <w:t>上的一些</w:t>
      </w:r>
      <w:r>
        <w:rPr>
          <w:rFonts w:ascii="Arial" w:hAnsi="Arial" w:cs="Arial"/>
        </w:rPr>
        <w:t>准则：效率优先、品质至上、时尚引领、品牌目标、人才第一、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知名品牌针织服装企业由于拥有对终端的控制力，以及对上游企业强势的议价能力，因此在下半年前景大好。与此相生的是，行业分化进一步加剧，拥有一体化产业链和高效供应链整合能力的细分行业将有机会扩大市场份额。男装被广泛认同为下半年最具增长性的行业门类，整体估值水平预计到年底有</w:t>
      </w:r>
      <w:r>
        <w:rPr>
          <w:rFonts w:cs="Arial" w:ascii="Arial" w:hAnsi="Arial"/>
        </w:rPr>
        <w:t>20%</w:t>
      </w:r>
      <w:r>
        <w:rPr>
          <w:rFonts w:ascii="Arial" w:hAnsi="Arial" w:cs="Arial"/>
        </w:rPr>
        <w:t>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秋冬订货会情况看，提价能力强、单价高、客户对价格不太敏感的中高端男装，尤其是中高端商务男装在下半年稳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种多变的产业环境又一次刺激了针织服装人本是脆弱的神经。然而，我们欣喜地看到，在迎战上半年这一拨拨冲击时，中国针织服装人大写出两个字：自信。</w:t>
      </w:r>
    </w:p>
    <w:p>
      <w:pPr>
        <w:pStyle w:val="TextBodyIndent"/>
        <w:rPr>
          <w:rFonts w:ascii="Arial" w:hAnsi="Arial" w:cs="Arial"/>
        </w:rPr>
      </w:pPr>
      <w:r>
        <w:rPr>
          <w:rFonts w:cs="Arial" w:ascii="Arial" w:hAnsi="Arial"/>
        </w:rPr>
      </w:r>
    </w:p>
    <w:p>
      <w:pPr>
        <w:pStyle w:val="TextBodyIndent"/>
        <w:rPr/>
      </w:pPr>
      <w:r>
        <w:rPr>
          <w:rFonts w:ascii="Arial" w:hAnsi="Arial" w:cs="Arial"/>
        </w:rPr>
        <w:t>在外贸方面，为了规避更趋紧张的关税、贸易壁垒，中国外贸针织服装企业将大幅增加“东盟制造”。上半年，针织服装进口成倍增长，进口额达</w:t>
      </w:r>
      <w:r>
        <w:rPr>
          <w:rFonts w:cs="Arial" w:ascii="Arial" w:hAnsi="Arial"/>
        </w:rPr>
        <w:t>2</w:t>
      </w:r>
      <w:r>
        <w:rPr>
          <w:rFonts w:ascii="Arial" w:hAnsi="Arial" w:cs="Arial"/>
        </w:rPr>
        <w:t>亿美元，同比增长</w:t>
      </w:r>
      <w:r>
        <w:rPr>
          <w:rFonts w:cs="Arial" w:ascii="Arial" w:hAnsi="Arial"/>
        </w:rPr>
        <w:t>1.1</w:t>
      </w:r>
      <w:r>
        <w:rPr>
          <w:rFonts w:ascii="Arial" w:hAnsi="Arial" w:cs="Arial"/>
        </w:rPr>
        <w:t>倍，其中，针织服装进口</w:t>
      </w:r>
      <w:r>
        <w:rPr>
          <w:rFonts w:cs="Arial" w:ascii="Arial" w:hAnsi="Arial"/>
        </w:rPr>
        <w:t>0.7</w:t>
      </w:r>
      <w:r>
        <w:rPr>
          <w:rFonts w:ascii="Arial" w:hAnsi="Arial" w:cs="Arial"/>
        </w:rPr>
        <w:t>亿美元，增幅为</w:t>
      </w:r>
      <w:r>
        <w:rPr>
          <w:rFonts w:cs="Arial" w:ascii="Arial" w:hAnsi="Arial"/>
        </w:rPr>
        <w:t>83.6%</w:t>
      </w:r>
      <w:r>
        <w:rPr>
          <w:rFonts w:ascii="Arial" w:hAnsi="Arial" w:cs="Arial"/>
        </w:rPr>
        <w:t>，梭织针织服装进口</w:t>
      </w:r>
      <w:r>
        <w:rPr>
          <w:rFonts w:cs="Arial" w:ascii="Arial" w:hAnsi="Arial"/>
        </w:rPr>
        <w:t>0.9</w:t>
      </w:r>
      <w:r>
        <w:rPr>
          <w:rFonts w:ascii="Arial" w:hAnsi="Arial" w:cs="Arial"/>
        </w:rPr>
        <w:t>亿美元，增长</w:t>
      </w:r>
      <w:r>
        <w:rPr>
          <w:rFonts w:cs="Arial" w:ascii="Arial" w:hAnsi="Arial"/>
        </w:rPr>
        <w:t>2</w:t>
      </w:r>
      <w:r>
        <w:rPr>
          <w:rFonts w:ascii="Arial" w:hAnsi="Arial" w:cs="Arial"/>
        </w:rPr>
        <w:t>倍，可见中国针织服装企业与东盟等贸易伙伴下半年大有竞合之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众对传统针织服装制造业的刻板认识，针织服装业与其他新兴产业相比，在吸引优秀年轻人方面存在着天然劣势。相对于缺少熟练技术工人的“用工荒”来说，管理人才、营销人才和设计人才“就业难”将成为下半年针织服装人力资源市场上最大的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多变的产业环境，一个低成本的“中国制造”时代渐行渐远，坐享了</w:t>
      </w:r>
      <w:r>
        <w:rPr>
          <w:rFonts w:cs="Arial" w:ascii="Arial" w:hAnsi="Arial"/>
        </w:rPr>
        <w:t>30</w:t>
      </w:r>
      <w:r>
        <w:rPr>
          <w:rFonts w:ascii="Arial" w:hAnsi="Arial" w:cs="Arial"/>
        </w:rPr>
        <w:t>多年人口红利的中国，已经迎来了刘易斯拐点（劳动力从过剩到短缺的转变），相当一部分针织服装企业正在经历一个从“劳动力优势”到“人才优势”的转型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1</w:t>
      </w:r>
      <w:r>
        <w:rPr>
          <w:rFonts w:ascii="Arial" w:hAnsi="Arial" w:cs="Arial"/>
        </w:rPr>
        <w:t>年我国针织行业投资情况</w:t>
      </w:r>
    </w:p>
    <w:p>
      <w:pPr>
        <w:pStyle w:val="Normal"/>
        <w:rPr>
          <w:rFonts w:ascii="Arial" w:hAnsi="Arial" w:cs="Arial"/>
        </w:rPr>
      </w:pPr>
      <w:r>
        <w:rPr>
          <w:rFonts w:cs="Arial" w:ascii="Arial" w:hAnsi="Arial"/>
        </w:rPr>
        <w:drawing>
          <wp:inline distT="0" distB="0" distL="0" distR="0">
            <wp:extent cx="411353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21" r="-12" b="-21"/>
                    <a:stretch>
                      <a:fillRect/>
                    </a:stretch>
                  </pic:blipFill>
                  <pic:spPr bwMode="auto">
                    <a:xfrm>
                      <a:off x="0" y="0"/>
                      <a:ext cx="4113530" cy="29819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衫行业重要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在现代服装行业中扮演着越来越重要的角色。从过去的普通服装演变到现在潮流服饰，无论在大众圈还是时尚界都成为炙手可热的服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服装的发展和消费观念的更新，人们对舒适、休闲和运动的崇尚，针织服装已经成为现代服装中的一个重要的组成部分。随着针织工艺设备和染着后处理技术的不断进步以及原料应用的多样化，能及时顺应流行趋势和对新款式的要求，现代针织服装已经步入多功能高档次的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造型上，人们开始追求舒适合体、随意自然的造型</w:t>
      </w:r>
      <w:r>
        <w:rPr>
          <w:rFonts w:cs="Arial" w:ascii="Arial" w:hAnsi="Arial"/>
        </w:rPr>
        <w:t>;</w:t>
      </w:r>
      <w:r>
        <w:rPr>
          <w:rFonts w:ascii="Arial" w:hAnsi="Arial" w:cs="Arial"/>
        </w:rPr>
        <w:t>在整理上，追求熨烫整型方便，同时还追求时尚、在艺术效果上更为完美、品质超脱的服装。针织服装的休闲化、时装化，正是现代人追求自然、环保、时尚心境的充分体现。针织服装的设计和开发在服装的生产和发展中占有重要的地位并有着广阔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在现代服装有着不可替代的地位。材料的多样化、工艺的复杂化、技术的先进化使针织服装无论在面料的性能、用途，服装的款式、色彩、装饰、还是舒适度上都有了很大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有以下特征：针织服装弹性好，而且能朝各个方面拉伸，伸缩性很大，因此针织服装手感柔软，穿着时很适体，能很好的显示人体的线条起伏，运动机能好，不妨碍身体的运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气性也很好，针织服装面料的线圈结构能保持较多的空气，因此透气性、吸湿性和保暖性都比较优良，使得服装穿着时具有很好的舒适感。生产方式灵活多样，很适合工艺生产，而且种类繁多，设计手法多样，是款非常适合穿着的服装。不过针织服装的尺寸稳定性差，这是由于线圈结构，伸缩性很大，弹性好导致尺寸稳定性不好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面料的原料几乎涵盖了所有的纺织原料，而不同的原料的性能直接影响了所构成的面料的性能及用途。而相同的原料，因采用不同织物组织结构也有所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款式设计一般有三种：</w:t>
      </w:r>
      <w:r>
        <w:rPr>
          <w:rFonts w:cs="Arial" w:ascii="Arial" w:hAnsi="Arial"/>
        </w:rPr>
        <w:t>1</w:t>
      </w:r>
      <w:r>
        <w:rPr>
          <w:rFonts w:ascii="Arial" w:hAnsi="Arial" w:cs="Arial"/>
        </w:rPr>
        <w:t>直身式。直身式是以垂直水平线组成的方形设计直身式是以垂直水平线组成的方形设计，是针织服装传统的造型风格。这类造型一般选用布料较为密集、延伸性较少的坯布。肩线是呈水平稍有倾斜的自然形，腰线可以是直线或稍呈曲线，线条简洁明快，造型轮廓端庄大方，穿着合体自如、方便舒适。</w:t>
      </w:r>
      <w:r>
        <w:rPr>
          <w:rFonts w:cs="Arial" w:ascii="Arial" w:hAnsi="Arial"/>
        </w:rPr>
        <w:t>2</w:t>
      </w:r>
      <w:r>
        <w:rPr>
          <w:rFonts w:ascii="Arial" w:hAnsi="Arial" w:cs="Arial"/>
        </w:rPr>
        <w:t>宽松式宽松的造型一般由简单的直线、成外形线，配以较大的放松度，使人体三围趋于一致，形成宽松的式样。这类造型能较好地体现针织面料柔软、悬垂的性能优势，无论面料的厚薄都会有好的效果。</w:t>
      </w:r>
      <w:r>
        <w:rPr>
          <w:rFonts w:cs="Arial" w:ascii="Arial" w:hAnsi="Arial"/>
        </w:rPr>
        <w:t>3</w:t>
      </w:r>
      <w:r>
        <w:rPr>
          <w:rFonts w:ascii="Arial" w:hAnsi="Arial" w:cs="Arial"/>
        </w:rPr>
        <w:t>紧身式。弹性是针织物突出的特性，横向拉伸可达</w:t>
      </w:r>
      <w:r>
        <w:rPr>
          <w:rFonts w:cs="Arial" w:ascii="Arial" w:hAnsi="Arial"/>
        </w:rPr>
        <w:t>20%</w:t>
      </w:r>
      <w:r>
        <w:rPr>
          <w:rFonts w:ascii="Arial" w:hAnsi="Arial" w:cs="Arial"/>
        </w:rPr>
        <w:t>左右，如采用弹性纤维并配以适应的组织结构，可生产出弹性极强的面料。由这类面料制作的服装适体性特好，既能充分体现人体的曲线美，又能伸缩自如适应人体各种运动与活动所需，同时还兼有舒适透气的优点。紧身式已成为弹性针织服装所特有的造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色彩设计在针织服装设计中起到至关重要的作用。物体是通过色彩给人第一印象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本身所具有的色彩美感，包括服装面料的色彩美和服装由搭配而产生的色彩美。服装面料有非常丰富的色彩效果，可以是单色的，也可以是花色的，通过印、染、编、织等工艺手段表现出来。服装搭配的色彩美感往往由穿着者完成，在选择服装时，会不知不觉地运用自己的色彩审美观点进行选择。从理论上说，没有哪种颜色是绝对难看的，肌理效应和丰富花样，为针织服装设计提供了丰厚的基础，也增加了服装的装饰性和整体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往往会在服装上增加很多装饰。如异料镶拼。异料镶拼是利用面料不同性质、不同外观效应的组合，使服装不仅具有实用功能，同时还兼有装饰效果，是针织服装设计中常用的手法。饰件添加。就是在式样平淡的服装上巧妙地加配各种饰件，增添服装活力与华丽，使服装看起来具有浪漫气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图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图案是针织服装常用来改变其款式平淡的一种美化方法，特别是局部印花设计、针绣设计和钉镶设计等。做旧设计和拼贴设计。做旧设计也是针织服装上常见的一种细节设计，针对那些追求时尚、前卫的年轻人而设计</w:t>
      </w:r>
      <w:r>
        <w:rPr>
          <w:rFonts w:cs="Arial" w:ascii="Arial" w:hAnsi="Arial"/>
        </w:rPr>
        <w:t>;</w:t>
      </w:r>
      <w:r>
        <w:rPr>
          <w:rFonts w:ascii="Arial" w:hAnsi="Arial" w:cs="Arial"/>
        </w:rPr>
        <w:t>拼贴设计是产生具有立体装饰效果的一种细节设计手法，也常用在针织服装上。还有褶裥的设计、分割线的设计、大身料的应用、不对称设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由于款式比较简单，视觉上过于平淡，一般需要用丰富的色彩、新奇的饰件设计等方法让人耳目一新，但如果能在装饰上把大身料用好，则给人高贵、典雅的感觉。与针织服装款式和面料在风格上相呼应的细节设计不仅使针织服装穿着舒适，同时也具有美感和时尚感，更受消费者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针织服装行业迅猛发展，我国针织时装在服装行业的比例已超过</w:t>
      </w:r>
      <w:r>
        <w:rPr>
          <w:rFonts w:cs="Arial" w:ascii="Arial" w:hAnsi="Arial"/>
        </w:rPr>
        <w:t xml:space="preserve">50% </w:t>
      </w:r>
      <w:r>
        <w:rPr>
          <w:rFonts w:ascii="Arial" w:hAnsi="Arial" w:cs="Arial"/>
        </w:rPr>
        <w:t>，与发达国家的</w:t>
      </w:r>
      <w:r>
        <w:rPr>
          <w:rFonts w:cs="Arial" w:ascii="Arial" w:hAnsi="Arial"/>
        </w:rPr>
        <w:t xml:space="preserve">65% </w:t>
      </w:r>
      <w:r>
        <w:rPr>
          <w:rFonts w:ascii="Arial" w:hAnsi="Arial" w:cs="Arial"/>
        </w:rPr>
        <w:t>比例日益接近。针织服装的重要性也越来越突出，在国际流行的地位不可动摇。</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17</cp:revision>
  <dc:subject/>
  <dc:title/>
</cp:coreProperties>
</file>