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烟行业市场前景咨询及投资价值评估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通烟草型香烟对人类健康的危害越来越为人们所认识，现代科学证明，香烟烟雾中含有</w:t>
            </w:r>
            <w:r>
              <w:rPr>
                <w:rFonts w:cs="Arial" w:ascii="Arial" w:hAnsi="Arial"/>
                <w:color w:val="000000"/>
                <w:szCs w:val="21"/>
              </w:rPr>
              <w:t>400</w:t>
            </w:r>
            <w:r>
              <w:rPr>
                <w:rFonts w:ascii="Arial" w:hAnsi="Arial" w:cs="Arial"/>
                <w:color w:val="000000"/>
                <w:szCs w:val="21"/>
              </w:rPr>
              <w:t>种以上的化学物质，其中有数百种对人体有害，直接吸烟有关的疾病达</w:t>
            </w:r>
            <w:r>
              <w:rPr>
                <w:rFonts w:cs="Arial" w:ascii="Arial" w:hAnsi="Arial"/>
                <w:color w:val="000000"/>
                <w:szCs w:val="21"/>
              </w:rPr>
              <w:t>25</w:t>
            </w:r>
            <w:r>
              <w:rPr>
                <w:rFonts w:ascii="Arial" w:hAnsi="Arial" w:cs="Arial"/>
                <w:color w:val="000000"/>
                <w:szCs w:val="21"/>
              </w:rPr>
              <w:t>种，尤其是香烟烟雾中的一氧化碳、多环芳烃、亚硝胺被认为是最强的到致癌物质。世界卫生组织的有关负责人指出，吸烟每年造成</w:t>
            </w:r>
            <w:r>
              <w:rPr>
                <w:rFonts w:cs="Arial" w:ascii="Arial" w:hAnsi="Arial"/>
                <w:color w:val="000000"/>
                <w:szCs w:val="21"/>
              </w:rPr>
              <w:t>500</w:t>
            </w:r>
            <w:r>
              <w:rPr>
                <w:rFonts w:ascii="Arial" w:hAnsi="Arial" w:cs="Arial"/>
                <w:color w:val="000000"/>
                <w:szCs w:val="21"/>
              </w:rPr>
              <w:t>万人死亡。电子烟的设计既可满足烟民的烟瘾，又完全避免了对人体健康的伤害，减少戒烟者“戒烟综合征”的发生。普通香烟的替代品</w:t>
            </w:r>
            <w:r>
              <w:rPr>
                <w:rFonts w:cs="Arial" w:ascii="Arial" w:hAnsi="Arial"/>
                <w:color w:val="000000"/>
                <w:szCs w:val="21"/>
              </w:rPr>
              <w:t>-</w:t>
            </w:r>
            <w:r>
              <w:rPr>
                <w:rFonts w:ascii="Arial" w:hAnsi="Arial" w:cs="Arial"/>
                <w:color w:val="000000"/>
                <w:szCs w:val="21"/>
              </w:rPr>
              <w:t>健康电子烟的诞生无疑给人类带来了福音，尤其是广大烟民。随着全球控烟力度的不断加强，各国纷纷出台禁烟令。我国也在</w:t>
            </w:r>
            <w:r>
              <w:rPr>
                <w:rFonts w:cs="Arial" w:ascii="Arial" w:hAnsi="Arial"/>
                <w:color w:val="000000"/>
                <w:szCs w:val="21"/>
              </w:rPr>
              <w:t>2011</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出台了新版《公共场所卫生管理条例实施细则》，室内公共场所全面禁烟。哈尔滨、澳门等地的立法、西安禁烟劝导员制度的实施，宣告禁烟大幕全面开启。禁烟成为了热门话题，而最受关注的，无疑是全球唯一合法电子烟品牌——如烟的市场受宠。禁烟令的出台和消费者对于禁烟的高度关注，都给电子烟市场的发展带来了巨大机遇。</w:t>
            </w:r>
          </w:p>
          <w:p>
            <w:pPr>
              <w:pStyle w:val="Normal"/>
              <w:spacing w:lineRule="atLeast" w:line="380"/>
              <w:ind w:firstLine="420"/>
              <w:rPr>
                <w:rFonts w:ascii="Arial" w:hAnsi="Arial" w:cs="Arial"/>
                <w:color w:val="000000"/>
                <w:szCs w:val="21"/>
              </w:rPr>
            </w:pPr>
            <w:r>
              <w:rPr>
                <w:rFonts w:ascii="Arial" w:hAnsi="Arial" w:cs="Arial"/>
                <w:color w:val="000000"/>
                <w:szCs w:val="21"/>
              </w:rPr>
              <w:t>在我国，有近</w:t>
            </w:r>
            <w:r>
              <w:rPr>
                <w:rFonts w:cs="Arial" w:ascii="Arial" w:hAnsi="Arial"/>
                <w:color w:val="000000"/>
                <w:szCs w:val="21"/>
              </w:rPr>
              <w:t>1/4</w:t>
            </w:r>
            <w:r>
              <w:rPr>
                <w:rFonts w:ascii="Arial" w:hAnsi="Arial" w:cs="Arial"/>
                <w:color w:val="000000"/>
                <w:szCs w:val="21"/>
              </w:rPr>
              <w:t>的人口都在抽烟，毫不夸张地说中国吸烟的人数比有些国家的总人数还要多，如果能够开拓这部分市场，不仅对企业来说有很大的成就，也是对“十二五”规划控烟禁烟的响应。近年来，中国控烟力度也在不断加强，不仅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在公共场所全面禁烟，还加大了对戒烟控烟产品开发的支持力度，对一些高新戒烟控烟产品给予政策支持和引导。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雾化电子烟的问世是人类吸烟史上的革命。它的诞生无疑给人类，尤其是广大吸烟者带来了福音，它将对人类的生活方式产生极其深远的影响。电子烟是一种非燃烧型电子香烟，它的功效与普通香烟相似，能够起到提神，满足烟瘾，使吸烟者产生欣快感和放松感的作用，同时有助于戒烟。电子烟是普通香烟的最佳替代品。</w:t>
            </w:r>
          </w:p>
          <w:p>
            <w:pPr>
              <w:pStyle w:val="Normal"/>
              <w:spacing w:lineRule="atLeast" w:line="380"/>
              <w:ind w:firstLine="420"/>
              <w:rPr>
                <w:rFonts w:ascii="Arial" w:hAnsi="Arial" w:cs="Arial"/>
                <w:color w:val="000000"/>
                <w:szCs w:val="21"/>
              </w:rPr>
            </w:pPr>
            <w:r>
              <w:rPr>
                <w:rFonts w:ascii="Arial" w:hAnsi="Arial" w:cs="Arial"/>
                <w:color w:val="000000"/>
                <w:szCs w:val="21"/>
              </w:rPr>
              <w:t>国内“戒烟”类医疗保健市场相对于减肥、抗癌、糖尿病等品类市场来讲属于轻度竞争市场。随着烟民及普通大众自我保健意识的增强，社会交往活动压迫感增加以及政府控烟宣传力度的不断加大，“戒烟消费”这一品类市场日趋成熟。我国有着巨大的吸烟人群，调查结果显示，我国</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岁以上人群吸烟率为</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由此估计，我国的吸烟者约为</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资料显示：有戒烟欲望的烟民约</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千万。我们将和您一起面对中国</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烟民这一令人窒息的数字，面对亿万个吸烟家庭，面对上千亿的戒烟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卫生部、中国烟草协会、中国电子烟行业组织、中国行业研究网、全国及海外多种相关报刊杂志的基础信息以及电子烟技术研究单位等公布和提供的大量资料，对我国电子烟行业发展宏观环境、电子烟行业的发展状况、竞争状况，关联产业的发展以及电子烟行业的发展趋势等重大问题进行了分析，并重点分析了各地区电子烟市场状况，以及中国电子烟行业的主要企业运营情况。本报告是电子烟生产企业、电子烟制品生产行业、电子烟行业设备生产企业、科研单位等准确了解目前电子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国际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行业市场供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主要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行业市场主要国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状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现状与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集中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市场供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及销售渠道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电子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烟行业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发展的建议</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细分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池杆市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池杆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池杆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雾化器烟弹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雾化器烟弹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雾化器烟弹市场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电子烟行业经营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发展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销售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烟行业销售收入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烟行业销售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行业整体变化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分区域电子烟行业市场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88</w:t>
            </w:r>
          </w:p>
          <w:p>
            <w:pPr>
              <w:pStyle w:val="Normal"/>
              <w:spacing w:lineRule="atLeast" w:line="380"/>
              <w:rPr/>
            </w:pPr>
            <w:r>
              <w:rPr>
                <w:rFonts w:ascii="Arial" w:hAnsi="Arial" w:cs="Arial"/>
                <w:color w:val="000000"/>
                <w:szCs w:val="21"/>
              </w:rPr>
              <w:t>二、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区域划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进出口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进口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出口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出口额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烟行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烟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烟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竞争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企业竞争策略</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目标和竞争对手确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挑战者的特殊营销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进攻战略的选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可供追随者选择的总体追随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领导者可以选择的营销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小区划的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补缺者的专业化要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小区划补缺者的营销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市场竞争策略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子烟行业优势企业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奥海康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如烟科技发展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思乐达科技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依思瑞实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盛电子科技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威电子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康市锦华工贸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博格科技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美泰尔电子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梵活生物科技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财务计算方法</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电子烟行业投资环境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及进入壁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经济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电子烟行业投资政策环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技术环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投资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烟行业发展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烟行业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烟行业市场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烟行业价格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烟行业技术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电子烟行业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国外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动态</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香烟市场整体环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烟市场</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戒烟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戒烟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戒烟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烟市场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烟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烟草行业十大新闻事件回眸</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戒烟情况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戒烟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成果</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电子烟目标客户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电子烟目标市场容量价值总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烟民成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子烟简易图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资产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负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负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烟行业利润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电子烟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电子烟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电子烟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电子烟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电子烟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子烟市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部地区电子烟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电子烟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子烟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电子烟市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电子烟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电子烟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市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市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进口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子烟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进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子烟进口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出口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子烟出口金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海康科技有限公司销售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如烟科技发展有限公司销售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思乐达科技有限公司销售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思乐达科技有限公司销售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康盛电子科技有限公司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凯威电子有限公司销售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永康市锦华工贸有限公司销售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博格有限公司销售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美泰尔电子有限公司销售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梵活生物科技有限公司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w:t>
            </w:r>
            <w:r>
              <w:rPr>
                <w:rFonts w:ascii="Arial" w:hAnsi="Arial" w:cs="Arial"/>
                <w:color w:val="000000"/>
                <w:szCs w:val="21"/>
              </w:rPr>
              <w:t>个省</w:t>
            </w:r>
            <w:r>
              <w:rPr>
                <w:rFonts w:cs="Arial" w:ascii="Arial" w:hAnsi="Arial"/>
                <w:color w:val="000000"/>
                <w:szCs w:val="21"/>
              </w:rPr>
              <w:t>40</w:t>
            </w:r>
            <w:r>
              <w:rPr>
                <w:rFonts w:ascii="Arial" w:hAnsi="Arial" w:cs="Arial"/>
                <w:color w:val="000000"/>
                <w:szCs w:val="21"/>
              </w:rPr>
              <w:t>个市县卫生局和疾控中心等机构控烟活动评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9</w:t>
            </w:r>
            <w:r>
              <w:rPr>
                <w:rFonts w:ascii="Arial" w:hAnsi="Arial" w:cs="Arial"/>
                <w:color w:val="000000"/>
                <w:szCs w:val="21"/>
              </w:rPr>
              <w:t>年中国卷烟消费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公约内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吸不同价位卷烟的吸烟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不同职业人群对“低焦油等于低危害”的认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五种职业男性现在吸烟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人群烟草归因死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全国卷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北京卷烟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天津卷烟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北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西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内蒙古卷烟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辽宁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吉林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黑龙江卷烟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上海卷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苏卷烟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浙江卷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安徽卷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福建卷烟产量</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江西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山东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河南卷烟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北卷烟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湖南卷烟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东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广西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海南卷烟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重庆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四川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贵州卷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云南卷烟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陕西卷烟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甘肃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新疆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卷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卷烟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西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内蒙古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卷烟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吉林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龙江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龙江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卷烟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卷烟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卷烟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卷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南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卷烟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陕西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甘肃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宁夏卷烟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宁夏卷烟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卷烟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卷烟产量</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0-2011</w:t>
      </w:r>
      <w:r>
        <w:rPr/>
        <w:t>年我国电子烟市场分析</w:t>
      </w:r>
    </w:p>
    <w:p>
      <w:pPr>
        <w:pStyle w:val="TextBodyIndent"/>
        <w:rPr/>
      </w:pPr>
      <w:r>
        <w:rPr/>
      </w:r>
    </w:p>
    <w:p>
      <w:pPr>
        <w:pStyle w:val="Heading2"/>
        <w:rPr/>
      </w:pPr>
      <w:r>
        <w:rPr/>
        <w:t>第四节 我国电子烟行业发展趋势</w:t>
      </w:r>
    </w:p>
    <w:p>
      <w:pPr>
        <w:pStyle w:val="TextBodyIndent"/>
        <w:rPr/>
      </w:pPr>
      <w:r>
        <w:rPr/>
      </w:r>
    </w:p>
    <w:p>
      <w:pPr>
        <w:pStyle w:val="TextBodyIndent"/>
        <w:rPr/>
      </w:pPr>
      <w:r>
        <w:rPr/>
        <w:t>普通烟草型香烟对人类健康的危害越来越为人们所认识，现代科学证明，香烟烟雾中含有</w:t>
      </w:r>
      <w:r>
        <w:rPr/>
        <w:t>400</w:t>
      </w:r>
      <w:r>
        <w:rPr/>
        <w:t>种以上的化学物质，其中有数百种对人体有害，直接吸烟有关的疾病达</w:t>
      </w:r>
      <w:r>
        <w:rPr/>
        <w:t>25</w:t>
      </w:r>
      <w:r>
        <w:rPr/>
        <w:t>种，尤其是香烟烟雾中的一氧化碳、多环芳烃、亚硝胺被认为是最强的到致癌物质。世界卫生组织的有关负责人指出，吸烟每年造成</w:t>
      </w:r>
      <w:r>
        <w:rPr/>
        <w:t>500</w:t>
      </w:r>
      <w:r>
        <w:rPr/>
        <w:t>万人死亡。而且二手烟对广大非吸烟人群，尤其是妇女和儿童造成极大危害</w:t>
      </w:r>
      <w:r>
        <w:rPr/>
        <w:t>.</w:t>
      </w:r>
    </w:p>
    <w:p>
      <w:pPr>
        <w:pStyle w:val="TextBodyIndent"/>
        <w:rPr/>
      </w:pPr>
      <w:r>
        <w:rPr/>
      </w:r>
    </w:p>
    <w:p>
      <w:pPr>
        <w:pStyle w:val="TextBodyIndent"/>
        <w:rPr/>
      </w:pPr>
      <w:r>
        <w:rPr/>
        <w:t>“</w:t>
      </w:r>
      <w:r>
        <w:rPr/>
        <w:t>电子烟</w:t>
      </w:r>
      <w:r>
        <w:rPr/>
        <w:t>”</w:t>
      </w:r>
      <w:r>
        <w:rPr/>
        <w:t>的问世，预示着</w:t>
      </w:r>
      <w:r>
        <w:rPr/>
        <w:t>‘</w:t>
      </w:r>
      <w:r>
        <w:rPr/>
        <w:t>吸烟</w:t>
      </w:r>
      <w:r>
        <w:rPr/>
        <w:t>’</w:t>
      </w:r>
      <w:r>
        <w:rPr/>
        <w:t>即将进入健康时代。专家强调，这样的设计既可满足烟民的烟瘾，又完全避免了对人体健康的伤害，减少戒烟者</w:t>
      </w:r>
      <w:r>
        <w:rPr/>
        <w:t>“</w:t>
      </w:r>
      <w:r>
        <w:rPr/>
        <w:t>戒烟综合征</w:t>
      </w:r>
      <w:r>
        <w:rPr/>
        <w:t>”</w:t>
      </w:r>
      <w:r>
        <w:rPr/>
        <w:t>的发生。普通香烟的替代品</w:t>
      </w:r>
      <w:r>
        <w:rPr/>
        <w:t>-</w:t>
      </w:r>
      <w:r>
        <w:rPr/>
        <w:t>健康电子烟的诞生无疑给人类带来了福音，尤其是广大烟民。</w:t>
      </w:r>
    </w:p>
    <w:p>
      <w:pPr>
        <w:pStyle w:val="TextBodyIndent"/>
        <w:rPr/>
      </w:pPr>
      <w:r>
        <w:rPr/>
      </w:r>
    </w:p>
    <w:p>
      <w:pPr>
        <w:pStyle w:val="TextBodyIndent"/>
        <w:rPr/>
      </w:pPr>
      <w:r>
        <w:rPr/>
        <w:t>室内公共场所戒严令的实施，也确实是催热了电子烟市场，加速了国内电子烟市场的发展。虽然一直以来电子烟市场处于群龙无首的状态，加上各种各样的电子烟如同雨后春笋一般冒出来，给消费者在选择戒烟产品的时候，给处于蓬勃发展的电子烟市场注入了新的血液。</w:t>
      </w:r>
    </w:p>
    <w:p>
      <w:pPr>
        <w:pStyle w:val="TextBodyIndent"/>
        <w:rPr/>
      </w:pPr>
      <w:r>
        <w:rPr/>
      </w:r>
    </w:p>
    <w:p>
      <w:pPr>
        <w:pStyle w:val="Heading3"/>
        <w:rPr/>
      </w:pPr>
      <w:r>
        <w:rPr/>
        <w:t>一、当前电子烟市场现状分析</w:t>
      </w:r>
    </w:p>
    <w:p>
      <w:pPr>
        <w:pStyle w:val="TextBodyIndent"/>
        <w:rPr/>
      </w:pPr>
      <w:r>
        <w:rPr/>
      </w:r>
    </w:p>
    <w:p>
      <w:pPr>
        <w:pStyle w:val="TextBodyIndent"/>
        <w:rPr/>
      </w:pPr>
      <w:r>
        <w:rPr/>
        <w:t>自从</w:t>
      </w:r>
      <w:r>
        <w:rPr/>
        <w:t>90</w:t>
      </w:r>
      <w:r>
        <w:rPr/>
        <w:t>年代初期，电子烟就从欧洲国家开始传入我国，虽然刚开始的时候，大部分的消费者都对与电子烟这个概念很模糊，没有一个清晰的了解和认识。但是，经过十多年的市场引导与发展，加上国人健康意识的日渐提高，消费者从以前的观望态度逐渐得变成主动了解，并且尝试电子烟。正是因为近年来电子烟市场如火如荼的发展，电子烟品牌更是层出不穷，质量也是良莠不齐。许多的商家为了占领市场，牟取更多的暴利，夸大了电子烟的戒烟效果，给消费者的戒烟带来了极大的阻扰，并且误导了他们对于电子烟的认识。截止</w:t>
      </w:r>
      <w:r>
        <w:rPr/>
        <w:t>2011</w:t>
      </w:r>
      <w:r>
        <w:rPr/>
        <w:t>年</w:t>
      </w:r>
      <w:r>
        <w:rPr/>
        <w:t>3</w:t>
      </w:r>
      <w:r>
        <w:rPr/>
        <w:t>月国家工商总局共接到电子烟产品类投诉共</w:t>
      </w:r>
      <w:r>
        <w:rPr/>
        <w:t>5</w:t>
      </w:r>
      <w:r>
        <w:rPr/>
        <w:t>万件，涉及金额</w:t>
      </w:r>
      <w:r>
        <w:rPr/>
        <w:t>6420</w:t>
      </w:r>
      <w:r>
        <w:rPr/>
        <w:t>余万元，其中因为购买到了假冒电子烟产品的消费者达</w:t>
      </w:r>
      <w:r>
        <w:rPr/>
        <w:t>2</w:t>
      </w:r>
      <w:r>
        <w:rPr/>
        <w:t>万人之多，这给消费者的心灵和经济造成了严重的损失。</w:t>
      </w:r>
    </w:p>
    <w:p>
      <w:pPr>
        <w:pStyle w:val="TextBodyIndent"/>
        <w:rPr/>
      </w:pPr>
      <w:r>
        <w:rPr/>
      </w:r>
    </w:p>
    <w:p>
      <w:pPr>
        <w:pStyle w:val="TextBodyIndent"/>
        <w:rPr/>
      </w:pPr>
      <w:r>
        <w:rPr/>
        <w:t>“</w:t>
      </w:r>
      <w:r>
        <w:rPr/>
        <w:t>吸烟有害健康</w:t>
      </w:r>
      <w:r>
        <w:rPr/>
        <w:t>”</w:t>
      </w:r>
      <w:r>
        <w:rPr/>
        <w:t>如今已经成为了地球人都知道的一个事实。许多的消费者也因为家庭及生活方面的原因，都有想过要戒烟的念头，但是，面对市场上的戒烟产品，他们又犹豫了，因为假冒电子烟产品太多，特别是一些含有化学成分或者激素类的戒烟产品。给他们的身体造成了极大的伤害，让他们对于电子烟戒烟失去了信心。虽然电子烟让一部分消费者重新又燃起了戒烟的勇气，但是要想给国内的电子烟市场创造一个新的环境，电子烟可谓是任重而道远。</w:t>
      </w:r>
    </w:p>
    <w:p>
      <w:pPr>
        <w:pStyle w:val="TextBodyIndent"/>
        <w:rPr/>
      </w:pPr>
      <w:r>
        <w:rPr/>
      </w:r>
    </w:p>
    <w:p>
      <w:pPr>
        <w:pStyle w:val="Heading3"/>
        <w:rPr/>
      </w:pPr>
      <w:r>
        <w:rPr/>
        <w:t>二、电子烟行业发展趋势</w:t>
      </w:r>
    </w:p>
    <w:p>
      <w:pPr>
        <w:pStyle w:val="TextBodyIndent"/>
        <w:rPr/>
      </w:pPr>
      <w:r>
        <w:rPr/>
      </w:r>
    </w:p>
    <w:p>
      <w:pPr>
        <w:pStyle w:val="TextBodyIndent"/>
        <w:rPr/>
      </w:pPr>
      <w:r>
        <w:rPr/>
        <w:t>随着全球控烟力度的不断加强，各国纷纷出台禁烟令。我国也在</w:t>
      </w:r>
      <w:r>
        <w:rPr/>
        <w:t>2011</w:t>
      </w:r>
      <w:r>
        <w:rPr/>
        <w:t>年的</w:t>
      </w:r>
      <w:r>
        <w:rPr/>
        <w:t xml:space="preserve"> </w:t>
      </w:r>
      <w:r>
        <w:rPr/>
        <w:t xml:space="preserve">5 </w:t>
      </w:r>
      <w:r>
        <w:rPr/>
        <w:t>月</w:t>
      </w:r>
      <w:r>
        <w:rPr/>
        <w:t xml:space="preserve"> </w:t>
      </w:r>
      <w:r>
        <w:rPr/>
        <w:t xml:space="preserve">1 </w:t>
      </w:r>
      <w:r>
        <w:rPr/>
        <w:t>日出台了新版《公共场所卫生管理条例实施细则》，室内公共场所全面禁烟。哈尔滨、澳门等地的立法、西安禁烟劝导员制度的实施，宣告禁烟大幕全面开启。</w:t>
      </w:r>
    </w:p>
    <w:p>
      <w:pPr>
        <w:pStyle w:val="TextBodyIndent"/>
        <w:rPr/>
      </w:pPr>
      <w:r>
        <w:rPr/>
      </w:r>
    </w:p>
    <w:p>
      <w:pPr>
        <w:pStyle w:val="TextBodyIndent"/>
        <w:rPr/>
      </w:pPr>
      <w:r>
        <w:rPr/>
        <w:t xml:space="preserve">5 </w:t>
      </w:r>
      <w:r>
        <w:rPr/>
        <w:t>月</w:t>
      </w:r>
      <w:r>
        <w:rPr/>
        <w:t xml:space="preserve"> </w:t>
      </w:r>
      <w:r>
        <w:rPr/>
        <w:t xml:space="preserve">31 </w:t>
      </w:r>
      <w:r>
        <w:rPr/>
        <w:t>日世界无烟日的到来，再次让禁烟成为了热门话题，而最受关注的，无疑是全球唯一合法电子烟品牌</w:t>
      </w:r>
      <w:r>
        <w:rPr/>
        <w:t>——</w:t>
      </w:r>
      <w:r>
        <w:rPr/>
        <w:t>如烟的市场受宠。禁烟令的出台和消费者对于禁烟的高度关注，都给电子烟市场的发展带来了巨大机遇。</w:t>
      </w:r>
    </w:p>
    <w:p>
      <w:pPr>
        <w:pStyle w:val="TextBodyIndent"/>
        <w:rPr/>
      </w:pPr>
      <w:r>
        <w:rPr/>
      </w:r>
    </w:p>
    <w:p>
      <w:pPr>
        <w:pStyle w:val="TextBodyIndent"/>
        <w:rPr/>
      </w:pPr>
      <w:r>
        <w:rPr/>
        <w:t>加强控烟</w:t>
      </w:r>
      <w:r>
        <w:rPr/>
        <w:t xml:space="preserve"> </w:t>
      </w:r>
      <w:r>
        <w:rPr/>
        <w:t>势在必行</w:t>
      </w:r>
    </w:p>
    <w:p>
      <w:pPr>
        <w:pStyle w:val="TextBodyIndent"/>
        <w:rPr/>
      </w:pPr>
      <w:r>
        <w:rPr/>
      </w:r>
    </w:p>
    <w:p>
      <w:pPr>
        <w:pStyle w:val="TextBodyIndent"/>
        <w:rPr/>
      </w:pPr>
      <w:r>
        <w:rPr/>
        <w:t>在欧洲，欧洲烟民最多的国家之一保加利亚通过法令，禁止在公共场所吸烟，违者将予以重罚；在北美，加拿大安大略省推出北美最严厉的禁烟法律之一，禁止在所有的工作场合和公共场所吸烟，并且限制在商店里展示烟草产品。</w:t>
      </w:r>
      <w:r>
        <w:rPr/>
        <w:t>2011</w:t>
      </w:r>
      <w:r>
        <w:rPr/>
        <w:t>年</w:t>
      </w:r>
      <w:r>
        <w:rPr/>
        <w:t xml:space="preserve"> </w:t>
      </w:r>
      <w:r>
        <w:rPr/>
        <w:t xml:space="preserve">5 </w:t>
      </w:r>
      <w:r>
        <w:rPr/>
        <w:t>月</w:t>
      </w:r>
      <w:r>
        <w:rPr/>
        <w:t xml:space="preserve"> </w:t>
      </w:r>
      <w:r>
        <w:rPr/>
        <w:t xml:space="preserve">25 </w:t>
      </w:r>
      <w:r>
        <w:rPr/>
        <w:t>日，美国纽约户外禁烟令正式生效。而在亚洲，邻国不丹成为世界上第一个全面禁止销售各种烟草的国家，所有公共场所都禁止吸烟，对于进入该国的外国</w:t>
      </w:r>
      <w:r>
        <w:rPr/>
        <w:t xml:space="preserve"> “ </w:t>
      </w:r>
      <w:r>
        <w:rPr/>
        <w:t>烟民</w:t>
      </w:r>
      <w:r>
        <w:rPr/>
        <w:t xml:space="preserve"> ” </w:t>
      </w:r>
      <w:r>
        <w:rPr/>
        <w:t>，想要抽烟必须付出高昂的代价。这些，只是</w:t>
      </w:r>
      <w:r>
        <w:rPr/>
        <w:t xml:space="preserve"> </w:t>
      </w:r>
      <w:r>
        <w:rPr/>
        <w:t xml:space="preserve">81 </w:t>
      </w:r>
      <w:r>
        <w:rPr/>
        <w:t>个出台禁烟令国家的代表。而如烟在全球的热卖恰恰是基于这样的大背景。</w:t>
      </w:r>
    </w:p>
    <w:p>
      <w:pPr>
        <w:pStyle w:val="TextBodyIndent"/>
        <w:rPr/>
      </w:pPr>
      <w:r>
        <w:rPr/>
      </w:r>
    </w:p>
    <w:p>
      <w:pPr>
        <w:pStyle w:val="Style12"/>
        <w:rPr/>
      </w:pPr>
      <w:r>
        <w:rPr/>
        <w:t>图表：</w:t>
      </w:r>
      <w:r>
        <w:rPr/>
        <w:t>2012</w:t>
      </w:r>
      <w:r>
        <w:rPr/>
        <w:t>年美国电子烟市场规模预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ascii="Arial" w:hAnsi="Arial" w:cs="Arial"/>
              </w:rPr>
              <w:t>亿美元</w:t>
            </w:r>
          </w:p>
        </w:tc>
      </w:tr>
    </w:tbl>
    <w:p>
      <w:pPr>
        <w:pStyle w:val="Normal"/>
        <w:rPr/>
      </w:pPr>
      <w:r>
        <w:rPr/>
        <w:t>数据来源：</w:t>
      </w:r>
      <w:r>
        <w:rPr/>
        <w:t>FDA</w:t>
      </w:r>
    </w:p>
    <w:p>
      <w:pPr>
        <w:pStyle w:val="TextBodyIndent"/>
        <w:rPr/>
      </w:pPr>
      <w:r>
        <w:rPr/>
      </w:r>
    </w:p>
    <w:p>
      <w:pPr>
        <w:pStyle w:val="TextBodyIndent"/>
        <w:rPr/>
      </w:pPr>
      <w:r>
        <w:rPr/>
        <w:t>协和医科大学基础医学研究所全球控烟研究所中国分中心主任杨功焕表示，</w:t>
      </w:r>
      <w:r>
        <w:rPr/>
        <w:t xml:space="preserve">“ </w:t>
      </w:r>
      <w:r>
        <w:rPr/>
        <w:t>履行《烟草控制框架公约》最困难的就是国内法和国际法的接轨，禁烟令的出台从政策上给予了禁烟的保证，但要从根本上禁烟，还需要寻找更多的途径，如增加烟草税收，发展替代品如电子烟等。</w:t>
      </w:r>
      <w:r>
        <w:rPr/>
        <w:t>”</w:t>
      </w:r>
    </w:p>
    <w:p>
      <w:pPr>
        <w:pStyle w:val="TextBodyIndent"/>
        <w:rPr/>
      </w:pPr>
      <w:r>
        <w:rPr/>
      </w:r>
    </w:p>
    <w:p>
      <w:pPr>
        <w:pStyle w:val="TextBodyIndent"/>
        <w:rPr/>
      </w:pPr>
      <w:r>
        <w:rPr/>
        <w:t>助力控烟</w:t>
      </w:r>
      <w:r>
        <w:rPr/>
        <w:t xml:space="preserve"> </w:t>
      </w:r>
      <w:r>
        <w:rPr/>
        <w:t>电子烟市场将迅速发展</w:t>
      </w:r>
    </w:p>
    <w:p>
      <w:pPr>
        <w:pStyle w:val="TextBodyIndent"/>
        <w:rPr/>
      </w:pPr>
      <w:r>
        <w:rPr/>
      </w:r>
    </w:p>
    <w:p>
      <w:pPr>
        <w:pStyle w:val="TextBodyIndent"/>
        <w:rPr/>
      </w:pPr>
      <w:r>
        <w:rPr/>
        <w:t>“</w:t>
      </w:r>
      <w:r>
        <w:rPr/>
        <w:t>电子烟这两年在国外受到了越来越多烟民的喜爱，人们普遍敢于尝试电子烟这类环保健康的科技型产品并且享受其中，电子烟极大的助力了国外的禁烟事业。今年我们很欣喜地看到国内的控烟力度也加强了，国内对电子烟的需求也会不断增长。无论是从企业发展还是社会责任方面来说，我们都有义务协助控烟。</w:t>
      </w:r>
      <w:r>
        <w:rPr/>
        <w:t xml:space="preserve">” </w:t>
      </w:r>
      <w:r>
        <w:rPr/>
        <w:t>如烟科技发展有限公司相关负责人介绍。</w:t>
      </w:r>
    </w:p>
    <w:p>
      <w:pPr>
        <w:pStyle w:val="TextBodyIndent"/>
        <w:rPr/>
      </w:pPr>
      <w:r>
        <w:rPr/>
      </w:r>
    </w:p>
    <w:p>
      <w:pPr>
        <w:pStyle w:val="TextBodyIndent"/>
        <w:rPr/>
      </w:pPr>
      <w:r>
        <w:rPr/>
        <w:t>如烟对市场的乐观估计是有道理的。公共场所全面禁烟，相当于烟民们少了很多吸烟场所，给烟民带来了大大的不便。但是，让烟民们立即戒烟基本是不可能的，这时像如烟这样的高品质电子烟就成为了烟民们不错的选择。电子烟有着与香烟一样的外观、与香烟近似的味道，甚至比一般香烟的口味要多出很多，也像香烟一样能吸出烟、吸出味道和感觉来，在不能吸烟的公共场所，却可以用电子烟一解烟瘾，同时也不会危害他人的健康，一举两得。</w:t>
      </w:r>
    </w:p>
    <w:p>
      <w:pPr>
        <w:pStyle w:val="TextBodyIndent"/>
        <w:rPr/>
      </w:pPr>
      <w:r>
        <w:rPr/>
      </w:r>
    </w:p>
    <w:p>
      <w:pPr>
        <w:pStyle w:val="TextBodyIndent"/>
        <w:rPr/>
      </w:pPr>
      <w:r>
        <w:rPr/>
        <w:t>电子烟在经历了近十年的发展以后，在技术方面和市场方面都已取得了巨大的突破。主要是在针对国际市场方面，电子烟产业的发展机遇前景巨大。当然，国内的市场也蕴藏着巨大的生机。一旦电子烟在国际市场上发生革命性的突破，必然会引领其在国内市场的扩张和成熟。在产品应用方面的改造，一些国外高知名度品牌的电子烟公司，也在计划融合当前比较前沿先进的应用技术。正是由于类似这样的一些衍展性的改变，将使电子烟的发展不单只是停留在替烟的一种身份，同时也将被赋予更多的表现意义和象征意义。</w:t>
      </w:r>
    </w:p>
    <w:p>
      <w:pPr>
        <w:pStyle w:val="TextBodyIndent"/>
        <w:rPr/>
      </w:pPr>
      <w:r>
        <w:rPr/>
      </w:r>
    </w:p>
    <w:p>
      <w:pPr>
        <w:pStyle w:val="TextBodyIndent"/>
        <w:rPr/>
      </w:pPr>
      <w:r>
        <w:rPr/>
        <w:t>近年来，随着全球控烟力度的不断加强以及消费者对于健康重视程度的逐步加深，电子烟变得越来越受追捧，国内电子烟市场也呈现出越来越火爆的迹象。面对中国</w:t>
      </w:r>
      <w:r>
        <w:rPr/>
        <w:t>3.5</w:t>
      </w:r>
      <w:r>
        <w:rPr/>
        <w:t>亿的烟民，中国电子烟市场有望成为全球第一大市场。</w:t>
      </w:r>
    </w:p>
    <w:p>
      <w:pPr>
        <w:pStyle w:val="TextBodyIndent"/>
        <w:rPr/>
      </w:pPr>
      <w:r>
        <w:rPr/>
      </w:r>
    </w:p>
    <w:p>
      <w:pPr>
        <w:pStyle w:val="TextBodyIndent"/>
        <w:rPr/>
      </w:pPr>
      <w:r>
        <w:rPr/>
        <w:t>在国际市场上，电子烟已经发展得相对成熟，这与世界各国在禁烟方面较先进有关。早在</w:t>
      </w:r>
      <w:r>
        <w:rPr/>
        <w:t>2005</w:t>
      </w:r>
      <w:r>
        <w:rPr/>
        <w:t>年</w:t>
      </w:r>
      <w:r>
        <w:rPr/>
        <w:t>5</w:t>
      </w:r>
      <w:r>
        <w:rPr/>
        <w:t>月，世界第一个旨在限制全球烟草和烟草制品的公约《烟草控制框架公约》就正式生效了，到目前为止已有</w:t>
      </w:r>
      <w:r>
        <w:rPr/>
        <w:t>170</w:t>
      </w:r>
      <w:r>
        <w:rPr/>
        <w:t>多个缔约方，涵盖了全球</w:t>
      </w:r>
      <w:r>
        <w:rPr/>
        <w:t>86%</w:t>
      </w:r>
      <w:r>
        <w:rPr/>
        <w:t>的人口。很多国家都制定了相对严格的控烟制度，不仅烟民买烟困难，而且允许吸烟的场所也越来越少。这就大大促进了不受场合限制的电子烟的发展。据世界卫生组织官方网站声明显示，电子烟已经在巴西、加拿大、芬兰等</w:t>
      </w:r>
      <w:r>
        <w:rPr/>
        <w:t>50</w:t>
      </w:r>
      <w:r>
        <w:rPr/>
        <w:t>多个国家和地区合法销售，成为烟民健康吸烟的首选。</w:t>
      </w:r>
    </w:p>
    <w:p>
      <w:pPr>
        <w:pStyle w:val="TextBodyIndent"/>
        <w:rPr/>
      </w:pPr>
      <w:r>
        <w:rPr/>
      </w:r>
    </w:p>
    <w:p>
      <w:pPr>
        <w:pStyle w:val="Style12"/>
        <w:rPr/>
      </w:pPr>
      <w:r>
        <w:rPr/>
        <w:t>图表：</w:t>
      </w:r>
      <w:r>
        <w:rPr/>
        <w:t>1960-2000</w:t>
      </w:r>
      <w:r>
        <w:rPr/>
        <w:t>年英国公民吸烟变化情况</w:t>
      </w:r>
    </w:p>
    <w:p>
      <w:pPr>
        <w:pStyle w:val="Normal"/>
        <w:rPr/>
      </w:pPr>
      <w:r>
        <w:rPr/>
        <w:drawing>
          <wp:inline distT="0" distB="0" distL="0" distR="0">
            <wp:extent cx="38481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23" r="-9" b="-23"/>
                    <a:stretch>
                      <a:fillRect/>
                    </a:stretch>
                  </pic:blipFill>
                  <pic:spPr bwMode="auto">
                    <a:xfrm>
                      <a:off x="0" y="0"/>
                      <a:ext cx="3848100" cy="1590675"/>
                    </a:xfrm>
                    <a:prstGeom prst="rect">
                      <a:avLst/>
                    </a:prstGeom>
                  </pic:spPr>
                </pic:pic>
              </a:graphicData>
            </a:graphic>
          </wp:inline>
        </w:drawing>
      </w:r>
    </w:p>
    <w:p>
      <w:pPr>
        <w:pStyle w:val="Normal"/>
        <w:rPr/>
      </w:pPr>
      <w:r>
        <w:rPr/>
        <w:t>数据来源：中研普华数据库</w:t>
      </w:r>
    </w:p>
    <w:p>
      <w:pPr>
        <w:pStyle w:val="TextBodyIndent"/>
        <w:rPr/>
      </w:pPr>
      <w:r>
        <w:rPr/>
        <w:t>在我国，有近</w:t>
      </w:r>
      <w:r>
        <w:rPr/>
        <w:t>1/4</w:t>
      </w:r>
      <w:r>
        <w:rPr/>
        <w:t>的人口都在抽烟，毫不夸张地说中国吸烟的人数比有些国家的总人数还要多，如果能够开拓这部分市场，不仅对企业来说有很大的成就，也是对</w:t>
      </w:r>
      <w:r>
        <w:rPr/>
        <w:t>“</w:t>
      </w:r>
      <w:r>
        <w:rPr/>
        <w:t>十二五</w:t>
      </w:r>
      <w:r>
        <w:rPr/>
        <w:t>”</w:t>
      </w:r>
      <w:r>
        <w:rPr/>
        <w:t>规划控烟禁烟的响应。近年来，中国控烟力度也在不断加强，不仅从</w:t>
      </w:r>
      <w:r>
        <w:rPr/>
        <w:t>2011</w:t>
      </w:r>
      <w:r>
        <w:rPr/>
        <w:t>年</w:t>
      </w:r>
      <w:r>
        <w:rPr/>
        <w:t>5</w:t>
      </w:r>
      <w:r>
        <w:rPr/>
        <w:t>月</w:t>
      </w:r>
      <w:r>
        <w:rPr/>
        <w:t>1</w:t>
      </w:r>
      <w:r>
        <w:rPr/>
        <w:t>日起在公共场所全面禁烟，还加大了对戒烟控烟产品开发的支持力度，对一些高新戒烟控烟产品给予政策支持和引导。如中国成长百强企业评委为弘扬控烟精神，就曾授予如烟科技</w:t>
      </w:r>
      <w:r>
        <w:rPr/>
        <w:t>“</w:t>
      </w:r>
      <w:r>
        <w:rPr/>
        <w:t>最具社会意义产品创新奖</w:t>
      </w:r>
      <w:r>
        <w:rPr/>
        <w:t>”</w:t>
      </w:r>
      <w:r>
        <w:rPr/>
        <w:t>。</w:t>
      </w:r>
    </w:p>
    <w:p>
      <w:pPr>
        <w:pStyle w:val="TextBodyIndent"/>
        <w:rPr/>
      </w:pPr>
      <w:r>
        <w:rPr/>
      </w:r>
    </w:p>
    <w:p>
      <w:pPr>
        <w:pStyle w:val="Style12"/>
        <w:rPr/>
      </w:pPr>
      <w:r>
        <w:rPr/>
        <w:t>图表：</w:t>
      </w:r>
      <w:r>
        <w:rPr/>
        <w:t>2011</w:t>
      </w:r>
      <w:r>
        <w:rPr/>
        <w:t>年我国戒烟市场规模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rPr>
              <w:t>6</w:t>
            </w:r>
            <w:r>
              <w:rPr>
                <w:rFonts w:cs="Arial" w:ascii="Arial" w:hAnsi="Arial"/>
              </w:rPr>
              <w:t>0</w:t>
            </w:r>
            <w:r>
              <w:rPr>
                <w:rFonts w:ascii="Arial" w:hAnsi="Arial" w:cs="Arial"/>
              </w:rPr>
              <w:t>亿元人民币</w:t>
            </w:r>
          </w:p>
        </w:tc>
      </w:tr>
    </w:tbl>
    <w:p>
      <w:pPr>
        <w:pStyle w:val="Normal"/>
        <w:rPr/>
      </w:pPr>
      <w:r>
        <w:rPr/>
        <w:t>数据来源：中研普华数据库</w:t>
      </w:r>
    </w:p>
    <w:p>
      <w:pPr>
        <w:pStyle w:val="TextBodyIndent"/>
        <w:rPr/>
      </w:pPr>
      <w:r>
        <w:rPr/>
      </w:r>
    </w:p>
    <w:p>
      <w:pPr>
        <w:pStyle w:val="TextBodyIndent"/>
        <w:rPr/>
      </w:pPr>
      <w:r>
        <w:rPr/>
        <w:t>随着人们对健康需求的提高，以及政府对控烟力度的加强，电子烟市场也越来越活跃。不少电子烟正悄然无声地出现在人们面前，药店、保健品店、电子物品店都能看见销售电子烟的柜台出现，而在网上也能方便地购买到电子烟。</w:t>
      </w:r>
    </w:p>
    <w:p>
      <w:pPr>
        <w:pStyle w:val="TextBodyIndent"/>
        <w:rPr/>
      </w:pPr>
      <w:r>
        <w:rPr/>
      </w:r>
    </w:p>
    <w:p>
      <w:pPr>
        <w:pStyle w:val="TextBodyIndent"/>
        <w:rPr/>
      </w:pPr>
      <w:r>
        <w:rPr/>
        <w:t>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w:t>
      </w:r>
    </w:p>
    <w:p>
      <w:pPr>
        <w:pStyle w:val="TextBodyIndent"/>
        <w:rPr/>
      </w:pPr>
      <w:r>
        <w:rPr/>
      </w:r>
    </w:p>
    <w:p>
      <w:pPr>
        <w:pStyle w:val="TextBodyIndent"/>
        <w:rPr/>
      </w:pPr>
      <w:r>
        <w:rPr/>
        <w:t>如今的电子烟市场潜力巨大，竞争激烈，通过市场的重新洗牌，假冒伪劣产品、无专利权无商标权的企业都将逐渐退出市场。只有拥有知识产权、合法地位的企业才能够有更长远地发展。</w:t>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8</cp:revision>
  <dc:subject/>
  <dc:title/>
</cp:coreProperties>
</file>