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轮毂轴管行业深度研究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轮毂轴管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毂轴管行业发展轨迹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汽车轮毂轴管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汽车轮毂轴管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汽车轮毂轴管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轴管行业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汽车轮毂轴管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轮毂轴管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轮毂轴管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轮毂轴管行业研发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轮毂轴管行业挑战与机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轮毂轴管行业挑战与机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轮毂轴管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汽车轮毂轴管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汽车轮毂轴管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汽车轮毂轴管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汽车轮毂轴管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毂轴管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轴管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轮毂轴管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轮毂轴管行业发展面临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汽车轮毂轴管行业技术发展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轴管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轮毂轴管行业发展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轮毂轴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轮毂轴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轮毂轴管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轴管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轮毂轴管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轮毂轴管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轴管行业区域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轮毂轴管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轮毂轴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轮毂轴管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轮毂轴管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轮毂轴管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轮毂轴管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轮毂轴管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毂轴管行业投资与发展前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轴管行业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轴管行业投资机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汽车轮毂轴管投资项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以投资的汽车轮毂轴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轮毂轴管投资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轮毂轴管投资新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轴管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下汽车轮毂轴管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轴管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轴管行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轴管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汽车轮毂轴管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汽车轮毂轴管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汽车轮毂轴管区域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轴管行业主要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轴管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轴管行业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轮毂轴管产品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汽车轮毂轴管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汽车轮毂轴管企业动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轮毂轴管行业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轴管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汽车轮毂轴管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汽车轮毂轴管行业投资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汽车轮毂轴管行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汽车轮毂轴管行业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轮毂轴管行业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汽车轮毂轴管行业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轮毂轴管市场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汽车轮毂轴管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轮毂轴管产销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汽车轮毂轴管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汽车轮毂轴管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汽车轮毂轴管市场需求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赢利水平与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毂轴管行业整体运行指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轴管行业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轴管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轮毂轴管行业财务指标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轮毂轴管行业产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轮毂轴管行业库存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轮毂轴管行业资金周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轮毂轴管行业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轮毂轴管行业营业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轮毂轴管行业毛利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轮毂轴管行业赢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汽车轮毂轴管行业赢利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轮毂轴管行业赢利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轴管行业盈利能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轴管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轴管行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轴管行业总资产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轴管行业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轴管重点企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亚星平衡轴轴管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飞奥工贸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南阳力达机械制造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卧龙压力容器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东风机械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轴管行业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轴管行业投资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轮毂轴管行业投资策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轮毂轴管行业投资风险预警</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轮毂轴管行业发展的主要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轮毂轴管行业运行的有利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轮毂轴管行业运行的稳定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轮毂轴管行业运行的不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轮毂轴管行业发展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轮毂轴管行业发展面临的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轴管行业投资风险预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轮毂轴管行业市场风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轮毂轴管行业政策风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轮毂轴管行业经营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汽车轮毂轴管行业技术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汽车轮毂轴管行业竞争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汽车轮毂轴管行业其他风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轮毂轴管行业发展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轴管市场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轮毂轴管市场趋势总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汽车轮毂轴管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轮毂轴管产品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汽车轮毂轴管产品技术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汽车轮毂轴管产品价格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轮毂轴管行业供需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轮毂轴管供给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轮毂轴管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轮毂轴管行业规划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轴管企业管理策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汽车轮毂轴管价格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轮毂轴管渠道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轮毂轴管企业竞争力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提高中国汽车轮毂轴管企业核心竞争力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轮毂轴管企业提升竞争力的主要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影响汽车轮毂轴管企业核心竞争力的因素及提升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提高汽车轮毂轴管企业竞争力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轮毂轴管品牌的战略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汽车轮毂轴管实施品牌战略的意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汽车轮毂轴管企业品牌的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汽车轮毂轴管企业的品牌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汽车轮毂轴管品牌战略管理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全球汽车轮毂轴管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美国汽车轮毂轴管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欧洲汽车轮毂轴管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日本汽车轮毂轴管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韩国汽车轮毂轴管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我国汽车轮毂轴管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我国汽车轮毂轴管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6</w:t>
            </w:r>
            <w:r>
              <w:rPr>
                <w:rFonts w:ascii="Arial" w:hAnsi="Arial" w:cs="Arial"/>
                <w:color w:val="000000"/>
                <w:szCs w:val="21"/>
              </w:rPr>
              <w:t>年我国汽车轮毂轴管行业产量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1</w:t>
            </w:r>
            <w:r>
              <w:rPr>
                <w:rFonts w:ascii="Arial" w:hAnsi="Arial" w:cs="Arial"/>
                <w:color w:val="000000"/>
                <w:szCs w:val="21"/>
              </w:rPr>
              <w:t>年华北地区汽车轮毂轴管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1</w:t>
            </w:r>
            <w:r>
              <w:rPr>
                <w:rFonts w:ascii="Arial" w:hAnsi="Arial" w:cs="Arial"/>
                <w:color w:val="000000"/>
                <w:szCs w:val="21"/>
              </w:rPr>
              <w:t>年华北地区汽车轮毂轴管行业产销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5</w:t>
            </w:r>
            <w:r>
              <w:rPr>
                <w:rFonts w:ascii="Arial" w:hAnsi="Arial" w:cs="Arial"/>
                <w:color w:val="000000"/>
                <w:szCs w:val="21"/>
              </w:rPr>
              <w:t>年华北地区汽车轮毂轴管行业营运能力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5</w:t>
            </w:r>
            <w:r>
              <w:rPr>
                <w:rFonts w:ascii="Arial" w:hAnsi="Arial" w:cs="Arial"/>
                <w:color w:val="000000"/>
                <w:szCs w:val="21"/>
              </w:rPr>
              <w:t>年华北地区汽车轮毂轴管行业产销能力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5</w:t>
            </w:r>
            <w:r>
              <w:rPr>
                <w:rFonts w:ascii="Arial" w:hAnsi="Arial" w:cs="Arial"/>
                <w:color w:val="000000"/>
                <w:szCs w:val="21"/>
              </w:rPr>
              <w:t>年华北地区汽车轮毂轴管行业偿债能力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东北地区汽车轮毂轴管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1</w:t>
            </w:r>
            <w:r>
              <w:rPr>
                <w:rFonts w:ascii="Arial" w:hAnsi="Arial" w:cs="Arial"/>
                <w:color w:val="000000"/>
                <w:szCs w:val="21"/>
              </w:rPr>
              <w:t>年东北地区汽车轮毂轴管行业产销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5</w:t>
            </w:r>
            <w:r>
              <w:rPr>
                <w:rFonts w:ascii="Arial" w:hAnsi="Arial" w:cs="Arial"/>
                <w:color w:val="000000"/>
                <w:szCs w:val="21"/>
              </w:rPr>
              <w:t>年东北地区汽车轮毂轴管行业营运能力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5</w:t>
            </w:r>
            <w:r>
              <w:rPr>
                <w:rFonts w:ascii="Arial" w:hAnsi="Arial" w:cs="Arial"/>
                <w:color w:val="000000"/>
                <w:szCs w:val="21"/>
              </w:rPr>
              <w:t>年东北地区汽车轮毂轴管行业产销能力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5</w:t>
            </w:r>
            <w:r>
              <w:rPr>
                <w:rFonts w:ascii="Arial" w:hAnsi="Arial" w:cs="Arial"/>
                <w:color w:val="000000"/>
                <w:szCs w:val="21"/>
              </w:rPr>
              <w:t>年东北地区汽车轮毂轴管行业偿债能力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年华东地区汽车轮毂轴管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1</w:t>
            </w:r>
            <w:r>
              <w:rPr>
                <w:rFonts w:ascii="Arial" w:hAnsi="Arial" w:cs="Arial"/>
                <w:color w:val="000000"/>
                <w:szCs w:val="21"/>
              </w:rPr>
              <w:t>年华东地区汽车轮毂轴管行业产销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5</w:t>
            </w:r>
            <w:r>
              <w:rPr>
                <w:rFonts w:ascii="Arial" w:hAnsi="Arial" w:cs="Arial"/>
                <w:color w:val="000000"/>
                <w:szCs w:val="21"/>
              </w:rPr>
              <w:t>年华东地区汽车轮毂轴管行业营运能力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5</w:t>
            </w:r>
            <w:r>
              <w:rPr>
                <w:rFonts w:ascii="Arial" w:hAnsi="Arial" w:cs="Arial"/>
                <w:color w:val="000000"/>
                <w:szCs w:val="21"/>
              </w:rPr>
              <w:t>年华东地区汽车轮毂轴管行业产销能力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5</w:t>
            </w:r>
            <w:r>
              <w:rPr>
                <w:rFonts w:ascii="Arial" w:hAnsi="Arial" w:cs="Arial"/>
                <w:color w:val="000000"/>
                <w:szCs w:val="21"/>
              </w:rPr>
              <w:t>年华东地区汽车轮毂轴管行业偿债能力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1</w:t>
            </w:r>
            <w:r>
              <w:rPr>
                <w:rFonts w:ascii="Arial" w:hAnsi="Arial" w:cs="Arial"/>
                <w:color w:val="000000"/>
                <w:szCs w:val="21"/>
              </w:rPr>
              <w:t>年华南地区汽车轮毂轴管行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1</w:t>
            </w:r>
            <w:r>
              <w:rPr>
                <w:rFonts w:ascii="Arial" w:hAnsi="Arial" w:cs="Arial"/>
                <w:color w:val="000000"/>
                <w:szCs w:val="21"/>
              </w:rPr>
              <w:t>年华南地区汽车轮毂轴管行业产销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5</w:t>
            </w:r>
            <w:r>
              <w:rPr>
                <w:rFonts w:ascii="Arial" w:hAnsi="Arial" w:cs="Arial"/>
                <w:color w:val="000000"/>
                <w:szCs w:val="21"/>
              </w:rPr>
              <w:t>年华南地区汽车轮毂轴管行业营运能力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5</w:t>
            </w:r>
            <w:r>
              <w:rPr>
                <w:rFonts w:ascii="Arial" w:hAnsi="Arial" w:cs="Arial"/>
                <w:color w:val="000000"/>
                <w:szCs w:val="21"/>
              </w:rPr>
              <w:t>年华南地区汽车轮毂轴管行业产销能力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5</w:t>
            </w:r>
            <w:r>
              <w:rPr>
                <w:rFonts w:ascii="Arial" w:hAnsi="Arial" w:cs="Arial"/>
                <w:color w:val="000000"/>
                <w:szCs w:val="21"/>
              </w:rPr>
              <w:t>年华南地区汽车轮毂轴管行业偿债能力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1</w:t>
            </w:r>
            <w:r>
              <w:rPr>
                <w:rFonts w:ascii="Arial" w:hAnsi="Arial" w:cs="Arial"/>
                <w:color w:val="000000"/>
                <w:szCs w:val="21"/>
              </w:rPr>
              <w:t>年华中地区汽车轮毂轴管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1</w:t>
            </w:r>
            <w:r>
              <w:rPr>
                <w:rFonts w:ascii="Arial" w:hAnsi="Arial" w:cs="Arial"/>
                <w:color w:val="000000"/>
                <w:szCs w:val="21"/>
              </w:rPr>
              <w:t>年华中地区汽车轮毂轴管行业产销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5</w:t>
            </w:r>
            <w:r>
              <w:rPr>
                <w:rFonts w:ascii="Arial" w:hAnsi="Arial" w:cs="Arial"/>
                <w:color w:val="000000"/>
                <w:szCs w:val="21"/>
              </w:rPr>
              <w:t>年华中地区汽车轮毂轴管行业营运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5</w:t>
            </w:r>
            <w:r>
              <w:rPr>
                <w:rFonts w:ascii="Arial" w:hAnsi="Arial" w:cs="Arial"/>
                <w:color w:val="000000"/>
                <w:szCs w:val="21"/>
              </w:rPr>
              <w:t>年华中地区汽车轮毂轴管行业产销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5</w:t>
            </w:r>
            <w:r>
              <w:rPr>
                <w:rFonts w:ascii="Arial" w:hAnsi="Arial" w:cs="Arial"/>
                <w:color w:val="000000"/>
                <w:szCs w:val="21"/>
              </w:rPr>
              <w:t>年华中地区汽车轮毂轴管行业偿债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西南地区汽车轮毂轴管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1</w:t>
            </w:r>
            <w:r>
              <w:rPr>
                <w:rFonts w:ascii="Arial" w:hAnsi="Arial" w:cs="Arial"/>
                <w:color w:val="000000"/>
                <w:szCs w:val="21"/>
              </w:rPr>
              <w:t>年西南地区汽车轮毂轴管行业产销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5</w:t>
            </w:r>
            <w:r>
              <w:rPr>
                <w:rFonts w:ascii="Arial" w:hAnsi="Arial" w:cs="Arial"/>
                <w:color w:val="000000"/>
                <w:szCs w:val="21"/>
              </w:rPr>
              <w:t>年西南地区汽车轮毂轴管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5</w:t>
            </w:r>
            <w:r>
              <w:rPr>
                <w:rFonts w:ascii="Arial" w:hAnsi="Arial" w:cs="Arial"/>
                <w:color w:val="000000"/>
                <w:szCs w:val="21"/>
              </w:rPr>
              <w:t>年西南地区汽车轮毂轴管行业产销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5</w:t>
            </w:r>
            <w:r>
              <w:rPr>
                <w:rFonts w:ascii="Arial" w:hAnsi="Arial" w:cs="Arial"/>
                <w:color w:val="000000"/>
                <w:szCs w:val="21"/>
              </w:rPr>
              <w:t>年西南地区汽车轮毂轴管行业偿债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西北地区汽车轮毂轴管行业盈利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西北地区汽车轮毂轴管行业产销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5</w:t>
            </w:r>
            <w:r>
              <w:rPr>
                <w:rFonts w:ascii="Arial" w:hAnsi="Arial" w:cs="Arial"/>
                <w:color w:val="000000"/>
                <w:szCs w:val="21"/>
              </w:rPr>
              <w:t>年西北地区汽车轮毂轴管行业营运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5</w:t>
            </w:r>
            <w:r>
              <w:rPr>
                <w:rFonts w:ascii="Arial" w:hAnsi="Arial" w:cs="Arial"/>
                <w:color w:val="000000"/>
                <w:szCs w:val="21"/>
              </w:rPr>
              <w:t>年西北地区汽车轮毂轴管行业产销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5</w:t>
            </w:r>
            <w:r>
              <w:rPr>
                <w:rFonts w:ascii="Arial" w:hAnsi="Arial" w:cs="Arial"/>
                <w:color w:val="000000"/>
                <w:szCs w:val="21"/>
              </w:rPr>
              <w:t>年西北地区汽车轮毂轴管行业偿债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我国汽车轮毂轴管总体投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我国汽车轮毂轴管行业投资增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我国汽车轮毂轴管行业不同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我国汽车轮毂轴管投资项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6</w:t>
            </w:r>
            <w:r>
              <w:rPr>
                <w:rFonts w:ascii="Arial" w:hAnsi="Arial" w:cs="Arial"/>
                <w:color w:val="000000"/>
                <w:szCs w:val="21"/>
              </w:rPr>
              <w:t>年汽车轮毂轴管行业投资方向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我国汽车轮毂轴管行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我国汽车轮毂轴管行业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我国汽车轮毂轴管重点企业总资产周转次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我国汽车轮毂轴管重点企业从业人数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我国汽车轮毂轴管重点企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我国汽车轮毂轴管重点企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我国汽车轮毂轴管行业投资收益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我国汽车轮毂轴管行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1</w:t>
            </w:r>
            <w:r>
              <w:rPr>
                <w:rFonts w:ascii="Arial" w:hAnsi="Arial" w:cs="Arial"/>
                <w:color w:val="000000"/>
                <w:szCs w:val="21"/>
              </w:rPr>
              <w:t>年我国汽车轮毂轴管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我国汽车轮毂轴管市场规模变化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我国汽车轮毂轴管行业产量变化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我国汽车轮毂轴管行业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我国汽车轮毂轴管行业需求变化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6</w:t>
            </w:r>
            <w:r>
              <w:rPr>
                <w:rFonts w:ascii="Arial" w:hAnsi="Arial" w:cs="Arial"/>
                <w:color w:val="000000"/>
                <w:szCs w:val="21"/>
              </w:rPr>
              <w:t>年我国汽车轮毂轴管市场规模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中国汽车轮毂轴管行业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中国汽车轮毂轴管行业生产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中国汽车轮毂轴管行业产成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中国汽车轮毂轴管行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5</w:t>
            </w:r>
            <w:r>
              <w:rPr>
                <w:rFonts w:ascii="Arial" w:hAnsi="Arial" w:cs="Arial"/>
                <w:color w:val="000000"/>
                <w:szCs w:val="21"/>
              </w:rPr>
              <w:t>年中国汽车轮毂轴管行业盈利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5</w:t>
            </w:r>
            <w:r>
              <w:rPr>
                <w:rFonts w:ascii="Arial" w:hAnsi="Arial" w:cs="Arial"/>
                <w:color w:val="000000"/>
                <w:szCs w:val="21"/>
              </w:rPr>
              <w:t>年中国汽车轮毂轴管行业偿债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5</w:t>
            </w:r>
            <w:r>
              <w:rPr>
                <w:rFonts w:ascii="Arial" w:hAnsi="Arial" w:cs="Arial"/>
                <w:color w:val="000000"/>
                <w:szCs w:val="21"/>
              </w:rPr>
              <w:t>年中国汽车轮毂轴管行业营运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5</w:t>
            </w:r>
            <w:r>
              <w:rPr>
                <w:rFonts w:ascii="Arial" w:hAnsi="Arial" w:cs="Arial"/>
                <w:color w:val="000000"/>
                <w:szCs w:val="21"/>
              </w:rPr>
              <w:t>年中国汽车轮毂轴管行业发展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1</w:t>
            </w:r>
            <w:r>
              <w:rPr>
                <w:rFonts w:ascii="Arial" w:hAnsi="Arial" w:cs="Arial"/>
                <w:color w:val="000000"/>
                <w:szCs w:val="21"/>
              </w:rPr>
              <w:t>年我国汽车轮毂轴管行业产销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中国汽车轮毂轴管行业总资产周转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我国汽车轮毂轴管销售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中国汽车轮毂轴管行业毛利率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我国汽车轮毂轴管行业成本费用利润率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我国汽车轮毂轴管行业总资产利润率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6</w:t>
            </w:r>
            <w:r>
              <w:rPr>
                <w:rFonts w:ascii="Arial" w:hAnsi="Arial" w:cs="Arial"/>
                <w:color w:val="000000"/>
                <w:szCs w:val="21"/>
              </w:rPr>
              <w:t>年我国汽车轮毂轴管行业销售毛利率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中国汽车轮毂轴管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1</w:t>
            </w:r>
            <w:r>
              <w:rPr>
                <w:rFonts w:ascii="Arial" w:hAnsi="Arial" w:cs="Arial"/>
                <w:color w:val="000000"/>
                <w:szCs w:val="21"/>
              </w:rPr>
              <w:t>年我国汽车轮毂轴管市场及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我国汽车轮毂轴管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1</w:t>
            </w:r>
            <w:r>
              <w:rPr>
                <w:rFonts w:ascii="Arial" w:hAnsi="Arial" w:cs="Arial"/>
                <w:color w:val="000000"/>
                <w:szCs w:val="21"/>
              </w:rPr>
              <w:t>年我国汽车轮毂轴管不同所有制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我国汽车轮毂轴管市场总资产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我国汽车轮毂轴管不同规模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我国汽车轮毂轴管不同所有制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我国汽车轮毂轴管市场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我国汽车轮毂轴管不同规模企业产值利税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我国汽车轮毂轴管不同所有制企业产值利税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向钱潮资产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向钱潮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万向钱潮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固定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固定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汽车轮毂轴管行业生命周期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2-2016</w:t>
            </w:r>
            <w:r>
              <w:rPr>
                <w:rFonts w:ascii="Arial" w:hAnsi="Arial" w:cs="Arial"/>
                <w:color w:val="000000"/>
                <w:szCs w:val="21"/>
              </w:rPr>
              <w:t>年汽车轮毂轴管行业投资收益率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汽车轮毂轴管项目投资时应注意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2016</w:t>
            </w:r>
            <w:r>
              <w:rPr>
                <w:rFonts w:ascii="Arial" w:hAnsi="Arial" w:cs="Arial"/>
                <w:color w:val="000000"/>
                <w:szCs w:val="21"/>
              </w:rPr>
              <w:t>年影响汽车轮毂轴管行业运行的有利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2016</w:t>
            </w:r>
            <w:r>
              <w:rPr>
                <w:rFonts w:ascii="Arial" w:hAnsi="Arial" w:cs="Arial"/>
                <w:color w:val="000000"/>
                <w:szCs w:val="21"/>
              </w:rPr>
              <w:t>年影响汽车轮毂轴管行业运行的稳定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2016</w:t>
            </w:r>
            <w:r>
              <w:rPr>
                <w:rFonts w:ascii="Arial" w:hAnsi="Arial" w:cs="Arial"/>
                <w:color w:val="000000"/>
                <w:szCs w:val="21"/>
              </w:rPr>
              <w:t>年影响汽车轮毂轴管行业运行的不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2016</w:t>
            </w:r>
            <w:r>
              <w:rPr>
                <w:rFonts w:ascii="Arial" w:hAnsi="Arial" w:cs="Arial"/>
                <w:color w:val="000000"/>
                <w:szCs w:val="21"/>
              </w:rPr>
              <w:t>年我国汽车轮毂轴管行业发展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6</w:t>
            </w:r>
            <w:r>
              <w:rPr>
                <w:rFonts w:ascii="Arial" w:hAnsi="Arial" w:cs="Arial"/>
                <w:color w:val="000000"/>
                <w:szCs w:val="21"/>
              </w:rPr>
              <w:t>年我国汽车轮毂轴管行业发展面临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2016</w:t>
            </w:r>
            <w:r>
              <w:rPr>
                <w:rFonts w:ascii="Arial" w:hAnsi="Arial" w:cs="Arial"/>
                <w:color w:val="000000"/>
                <w:szCs w:val="21"/>
              </w:rPr>
              <w:t>年汽车轮毂轴管行业经营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2016</w:t>
            </w:r>
            <w:r>
              <w:rPr>
                <w:rFonts w:ascii="Arial" w:hAnsi="Arial" w:cs="Arial"/>
                <w:color w:val="000000"/>
                <w:szCs w:val="21"/>
              </w:rPr>
              <w:t>年汽车轮毂轴管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2016</w:t>
            </w:r>
            <w:r>
              <w:rPr>
                <w:rFonts w:ascii="Arial" w:hAnsi="Arial" w:cs="Arial"/>
                <w:color w:val="000000"/>
                <w:szCs w:val="21"/>
              </w:rPr>
              <w:t>年我国汽车轮毂轴管市场供给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2016</w:t>
            </w:r>
            <w:r>
              <w:rPr>
                <w:rFonts w:ascii="Arial" w:hAnsi="Arial" w:cs="Arial"/>
                <w:color w:val="000000"/>
                <w:szCs w:val="21"/>
              </w:rPr>
              <w:t>年我国汽车轮毂轴管市场需求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汽车轮毂轴管渠道策略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9:25:00Z</dcterms:modified>
  <cp:revision>117</cp:revision>
  <dc:subject/>
  <dc:title/>
</cp:coreProperties>
</file>