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租赁市场发展新动态及深度研究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租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租赁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租赁的属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租赁的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汽车租赁的优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汽车租赁业与出租汽车业的不同</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运作方式不同</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管理成本不同</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经营性质不同</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管理方式不同</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汽车租赁业的发展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汽车租赁业的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汽车租赁业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汽车租赁业发展现状及规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汽车租赁业的发展背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汽车租赁主要经营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汽车租赁业的主要经营运作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运营的车辆已经济型和小型车辆为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与汽车生产厂商合作紧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先进的经营管理和市场营销模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经营运作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汽车租赁企业经营运作模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车租赁公司履行的职责</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特许经营店履行的职责</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汽车租赁服务业务流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汽车租赁服务业务的辅助支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租赁市场发展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汽车租赁业的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汽车租赁业的发展背景和过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汽车租赁业的发展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租车行业在城市发展中的新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汽车租赁业的发展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1.4.1  </w:t>
            </w:r>
            <w:r>
              <w:rPr>
                <w:rFonts w:ascii="Arial" w:hAnsi="Arial" w:cs="Arial"/>
                <w:color w:val="000000"/>
                <w:szCs w:val="21"/>
              </w:rPr>
              <w:t>国内汽车租赁业正处于起步阶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1.4.2  </w:t>
            </w:r>
            <w:r>
              <w:rPr>
                <w:rFonts w:ascii="Arial" w:hAnsi="Arial" w:cs="Arial"/>
                <w:color w:val="000000"/>
                <w:szCs w:val="21"/>
              </w:rPr>
              <w:t>国内汽车租赁业有巨大的发展潜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汽车租赁业发展存在的问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汽车租赁业在道路运输业中的地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汽车租赁具备的独特功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汽车租赁业在道路运输业的地位与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道路运输业对汽车租赁的需求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汽车租赁在道路运输业中的发展与未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汽车租赁市场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租赁车辆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用户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租赁形式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租赁价格构成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租赁车辆处理方分析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中国汽车租赁市场的结构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汽车租赁业电子商务的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子商务的影响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子商务在中国的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汽车租赁业发展电子商务的必要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电子商务在汽车租赁业中的应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汽车租赁企业电子商务系统的解决方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汽车租赁市场的竞争格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加快国内汽车租赁业发展的政策和措施建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7  2010</w:t>
            </w:r>
            <w:r>
              <w:rPr>
                <w:rFonts w:ascii="Arial" w:hAnsi="Arial" w:cs="Arial"/>
                <w:color w:val="000000"/>
                <w:szCs w:val="21"/>
              </w:rPr>
              <w:t>中国汽车租赁行业</w:t>
            </w:r>
            <w:r>
              <w:rPr>
                <w:rFonts w:cs="Arial" w:ascii="Arial" w:hAnsi="Arial"/>
                <w:color w:val="000000"/>
                <w:szCs w:val="21"/>
              </w:rPr>
              <w:t>10</w:t>
            </w:r>
            <w:r>
              <w:rPr>
                <w:rFonts w:ascii="Arial" w:hAnsi="Arial" w:cs="Arial"/>
                <w:color w:val="000000"/>
                <w:szCs w:val="21"/>
              </w:rPr>
              <w:t>大事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中国主要地区汽车租赁业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北京汽车租赁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北京汽车租赁业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北京汽车租赁成上涨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养车费推动北京汽车租赁的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北京</w:t>
            </w:r>
            <w:r>
              <w:rPr>
                <w:rFonts w:cs="Arial" w:ascii="Arial" w:hAnsi="Arial"/>
                <w:color w:val="000000"/>
                <w:szCs w:val="21"/>
              </w:rPr>
              <w:t>13</w:t>
            </w:r>
            <w:r>
              <w:rPr>
                <w:rFonts w:ascii="Arial" w:hAnsi="Arial" w:cs="Arial"/>
                <w:color w:val="000000"/>
                <w:szCs w:val="21"/>
              </w:rPr>
              <w:t>个地铁站周边设汽车租赁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北京市拟立法明确禁止汽车租赁公司</w:t>
            </w:r>
            <w:r>
              <w:rPr>
                <w:rFonts w:cs="Arial" w:ascii="Arial" w:hAnsi="Arial"/>
                <w:color w:val="000000"/>
                <w:szCs w:val="21"/>
              </w:rPr>
              <w:t>"</w:t>
            </w:r>
            <w:r>
              <w:rPr>
                <w:rFonts w:ascii="Arial" w:hAnsi="Arial" w:cs="Arial"/>
                <w:color w:val="000000"/>
                <w:szCs w:val="21"/>
              </w:rPr>
              <w:t>代驾</w:t>
            </w:r>
            <w:r>
              <w:rPr>
                <w:rFonts w:cs="Arial" w:ascii="Arial" w:hAnsi="Arial"/>
                <w:color w:val="000000"/>
                <w:szCs w:val="21"/>
              </w:rPr>
              <w:t>"    59</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北京租赁业未来展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上海汽车租赁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上海租车市场潜力巨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加快上海汽车租赁业发展的政策和措施建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广州汽车租赁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广州汽车租赁业发展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广州租车公司面临的四重压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广州汽车租赁市场竞争激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广州汽车租赁管理暂行规定细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广州租赁市场未来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西安汽车租赁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西安汽车租赁业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西安汽车租赁业发展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西安租车市场前景广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其他内地省市的汽车租赁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南昌汽车租赁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昆明汽车租赁业管理新法施行</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福建第一家纯电动汽车租赁公司诞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湖北省搭建信用平台促汽车租赁和谐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武汉市汽车租赁产业格局发生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外汽车租赁主要企业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赫兹（</w:t>
            </w:r>
            <w:r>
              <w:rPr>
                <w:rFonts w:cs="Arial" w:ascii="Arial" w:hAnsi="Arial"/>
                <w:color w:val="000000"/>
                <w:szCs w:val="21"/>
              </w:rPr>
              <w:t>Hertz</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赫兹公司简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赫兹公司发展历史</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赫兹在中国服务的项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赫兹公司风险与对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赫兹模式在中国实行受阻</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安飞士（</w:t>
            </w:r>
            <w:r>
              <w:rPr>
                <w:rFonts w:cs="Arial" w:ascii="Arial" w:hAnsi="Arial"/>
                <w:color w:val="000000"/>
                <w:szCs w:val="21"/>
              </w:rPr>
              <w:t>Avi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安飞士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安飞士汽车租赁在中国的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安飞士汽车租赁的服务项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安飞士的中国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2.5  2012</w:t>
            </w:r>
            <w:r>
              <w:rPr>
                <w:rFonts w:ascii="Arial" w:hAnsi="Arial" w:cs="Arial"/>
                <w:color w:val="000000"/>
                <w:szCs w:val="21"/>
              </w:rPr>
              <w:t>年安飞士中国店将增至百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安飞士欧洲公司（</w:t>
            </w:r>
            <w:r>
              <w:rPr>
                <w:rFonts w:cs="Arial" w:ascii="Arial" w:hAnsi="Arial"/>
                <w:color w:val="000000"/>
                <w:szCs w:val="21"/>
              </w:rPr>
              <w:t>AvisEurop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安飞士欧洲公司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安飞士欧洲公司业务范围</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安飞士欧洲公司企业文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欧洲汽车（</w:t>
            </w:r>
            <w:r>
              <w:rPr>
                <w:rFonts w:cs="Arial" w:ascii="Arial" w:hAnsi="Arial"/>
                <w:color w:val="000000"/>
                <w:szCs w:val="21"/>
              </w:rPr>
              <w:t>Europca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欧洲汽车公司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欧洲汽车公司发展历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欧洲汽车公司租赁站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欧洲汽车公司租赁业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欧洲汽车公司业务管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租赁重点企业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首汽（中国）汽车租赁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首汽租赁的发展之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首汽租赁开通电子商务平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6.1.4  2010</w:t>
            </w:r>
            <w:r>
              <w:rPr>
                <w:rFonts w:ascii="Arial" w:hAnsi="Arial" w:cs="Arial"/>
                <w:color w:val="000000"/>
                <w:szCs w:val="21"/>
              </w:rPr>
              <w:t>年首汽租赁市场拓展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深圳市至尊汽车租赁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至尊租车的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至尊租车开创汽车租赁新经营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至尊租车主打细致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至尊租车发展中的大事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上海一嗨汽车租赁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一嗨租车发展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一嗨租车的</w:t>
            </w:r>
            <w:r>
              <w:rPr>
                <w:rFonts w:cs="Arial" w:ascii="Arial" w:hAnsi="Arial"/>
                <w:color w:val="000000"/>
                <w:szCs w:val="21"/>
              </w:rPr>
              <w:t>"</w:t>
            </w:r>
            <w:r>
              <w:rPr>
                <w:rFonts w:ascii="Arial" w:hAnsi="Arial" w:cs="Arial"/>
                <w:color w:val="000000"/>
                <w:szCs w:val="21"/>
              </w:rPr>
              <w:t>差异化</w:t>
            </w:r>
            <w:r>
              <w:rPr>
                <w:rFonts w:cs="Arial" w:ascii="Arial" w:hAnsi="Arial"/>
                <w:color w:val="000000"/>
                <w:szCs w:val="21"/>
              </w:rPr>
              <w:t>"</w:t>
            </w:r>
            <w:r>
              <w:rPr>
                <w:rFonts w:ascii="Arial" w:hAnsi="Arial" w:cs="Arial"/>
                <w:color w:val="000000"/>
                <w:szCs w:val="21"/>
              </w:rPr>
              <w:t>定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6.3.4  2010</w:t>
            </w:r>
            <w:r>
              <w:rPr>
                <w:rFonts w:ascii="Arial" w:hAnsi="Arial" w:cs="Arial"/>
                <w:color w:val="000000"/>
                <w:szCs w:val="21"/>
              </w:rPr>
              <w:t>年经营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北京银建汽车租赁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银建租赁服务项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银建租赁的营运服务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银建租赁的技术发展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神州租车（中国）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神州租车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神州租车的服务优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6.5.4  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上海大众汽车租赁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大众租赁主要业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6.3  2010</w:t>
            </w:r>
            <w:r>
              <w:rPr>
                <w:rFonts w:ascii="Arial" w:hAnsi="Arial" w:cs="Arial"/>
                <w:color w:val="000000"/>
                <w:szCs w:val="21"/>
              </w:rPr>
              <w:t>年大众租赁发展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产业运行动态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汽车行业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汽车行业的发展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汽车行业发展前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7.2  2010-2011</w:t>
            </w:r>
            <w:r>
              <w:rPr>
                <w:rFonts w:ascii="Arial" w:hAnsi="Arial" w:cs="Arial"/>
                <w:color w:val="000000"/>
                <w:szCs w:val="21"/>
              </w:rPr>
              <w:t>中国汽车行业经济运行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7.2.1  2010-2011</w:t>
            </w:r>
            <w:r>
              <w:rPr>
                <w:rFonts w:ascii="Arial" w:hAnsi="Arial" w:cs="Arial"/>
                <w:color w:val="000000"/>
                <w:szCs w:val="21"/>
              </w:rPr>
              <w:t>年汽车行业产销及对外贸易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7.2.2  2011</w:t>
            </w:r>
            <w:r>
              <w:rPr>
                <w:rFonts w:ascii="Arial" w:hAnsi="Arial" w:cs="Arial"/>
                <w:color w:val="000000"/>
                <w:szCs w:val="21"/>
              </w:rPr>
              <w:t>中国汽车保有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汽车零部件行业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汽车零部件行业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7.3.2  2010</w:t>
            </w:r>
            <w:r>
              <w:rPr>
                <w:rFonts w:ascii="Arial" w:hAnsi="Arial" w:cs="Arial"/>
                <w:color w:val="000000"/>
                <w:szCs w:val="21"/>
              </w:rPr>
              <w:t>年中国汽车零部件行业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7.3.2.1  2010</w:t>
            </w:r>
            <w:r>
              <w:rPr>
                <w:rFonts w:ascii="Arial" w:hAnsi="Arial" w:cs="Arial"/>
                <w:color w:val="000000"/>
                <w:szCs w:val="21"/>
              </w:rPr>
              <w:t>年汽车零部件行业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7.3.2.2  2010</w:t>
            </w:r>
            <w:r>
              <w:rPr>
                <w:rFonts w:ascii="Arial" w:hAnsi="Arial" w:cs="Arial"/>
                <w:color w:val="000000"/>
                <w:szCs w:val="21"/>
              </w:rPr>
              <w:t>年中国汽车零部件产品对外贸易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提升中国汽车零部件产业竞争力的对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汽车零部件行业发展前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租赁业的政策法规及实践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汽车租赁业的相关政策及法律法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汽车租赁业发展引起政府高度重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首部汽车租赁规范出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首部汽车租赁规范出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首部汽车租赁规范解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8.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部发文促租车行业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车辆被第三方占据的法律保护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承租方将车辆抵押给第三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承租方将车辆转卖给第三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租赁车辆涉及刑事案件被扣留的特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相关法律措施</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连带责任的法律保护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汽车租赁企业负连带责任违反民事法律原则</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交通安全法规没有租赁公司承担连带责任的规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华人民共和国合同法》条款适用于汽车租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案例支持汽车租赁企业在交通事故中的无过错免责</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汽车租赁行业发展的政策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研究并出台促进发展的投资、税收政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研究制定统一规范的管理政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加紧进行将租赁应用到货运行业的政策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租赁业经营风险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汽车租赁风险的形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维护出租方权益的法律环境不健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信用体系缺失</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汽车租赁的经营十大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汽车租赁风险的防范措施</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信息化降低汽车租赁企业经营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汽车租赁行业未来发展趋势预测</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全球汽车租赁业的未来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国汽车租赁行业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汽车租赁业未来发展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汽车租赁业规模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未来汽车租赁行业将带来中国交通出行方式的重大变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汽车租赁成旅游方式改变的催化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汽车租赁行业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每年的汽车租赁销售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租赁市场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租赁市场规模复合年均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租赁渗透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汽车租赁渗透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巴西汽车租赁渗透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汽车租赁渗透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租赁行业整合程度和国外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租赁各业态所占市场比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租赁电子商务系统架构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租赁电子商务信息子系统的功能划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租赁电子商务网站</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租赁行业整合程度和国外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汽车保有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汽车租赁车型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首汽租赁营业收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首汽租赁利润总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州租车门店一览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生产数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销售数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生产数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销售数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工业总产值</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销售产值</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车工业总产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车销售产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工业总产值</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销售产值</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出口交货值</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汽车工业总产值</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汽车销售产值</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汽车工业总产值</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汽车销售产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汽车出口交货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汽车零部件及配件制造出口交货值</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动车保有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动车保有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中国汽车保有量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及配件进口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租赁市场规模数量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租赁市场规模金额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8:09:00Z</dcterms:modified>
  <cp:revision>114</cp:revision>
  <dc:subject/>
  <dc:title/>
</cp:coreProperties>
</file>