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乙醇市场行业预测及项目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生物质能开发和利用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生物质能的含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生物质能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生物质能的优缺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与常规能源的相似性及可获得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生物质能源的利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生物质能开发受到世界各国重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各国对发展生物质能的政策法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合组织建议大力开发生物质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世界各国发展生物质能的政策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欧盟生物质能产业发展现状及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美国生物质能产业发展现状和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巴西生物质能源开发状况和政策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日本大力普及推广使用生物燃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欧洲生物质能源的开发利用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德国将加大生物质能源研究投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一、全球石油企业的生物燃料之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二、典型国家生物质能源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开发利用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农业生物质能资源现状及发展潜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生物质能源开发利用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发展生物质能具有突出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中国生物质能源发展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物质能发电装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生物质能投资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中国生物质能产业化发展主要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生物质能源发展中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中国生物质能产业发展对策及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十一五中国生物质能产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一、十二五中国生物质能产业发展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技术的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生物质能利用技术研究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生物质能利用技术开发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利用生物质能的战略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开发利用生物质能为中国能源安全提供保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开发利用生物质能为环境保护作出贡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利用生物质能对中国农村更是有特殊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能源未来的发展特点和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逐步改善现有的能源消费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生物质产业的多功能性进步推动农村经济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净化环境，进一步为环境“减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技术逐步完善，产业化空间广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生物质燃料流通体系和相关政策进步健全完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生物质能可以全面替代传统能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乙醇行业发展相关概述</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相关特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燃料乙醇含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变性燃料乙醇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变性燃料乙醇国家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的发展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对乙醇形成新的基础产业的认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乙醇被用作燃料的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关于燃料乙醇的准确定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意义重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发展燃料乙醇解决“三农”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燃料乙醇替代燃油可行性最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发展燃料乙醇有利于环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燃料乙醇符合国家安全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燃料乙醇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世界燃料乙醇产业发展迅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燃料乙醇发展近况与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燃料乙醇发展近况与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各国木质纤维原料生产燃料乙醇发展进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未来世界燃料乙醇行业将迅速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美国燃料乙醇发展历史阶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美国政府实施燃料乙醇政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美国将加快推广生物燃料乙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美国推广燃料乙醇的主要成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燃料乙醇装置建设近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燃料乙醇生产应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美国燃料乙醇进出口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纤维素乙醇生产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巴西燃料乙醇产业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巴西燃料乙醇的推广使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燃料乙醇生产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巴西燃料乙醇出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巴西燃料乙醇成功发展主要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巴西燃料乙醇生产成本降低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未来巴西燃料乙醇工业发展计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燃料乙醇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建设生物乙醇炼制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挪威生物乙醇推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w:t>
            </w:r>
            <w:r>
              <w:rPr>
                <w:rFonts w:cs="Arial" w:ascii="Arial" w:hAnsi="Arial"/>
                <w:color w:val="000000"/>
                <w:szCs w:val="21"/>
              </w:rPr>
              <w:t>E10</w:t>
            </w:r>
            <w:r>
              <w:rPr>
                <w:rFonts w:ascii="Arial" w:hAnsi="Arial" w:cs="Arial"/>
                <w:color w:val="000000"/>
                <w:szCs w:val="21"/>
              </w:rPr>
              <w:t>乙醇汽油推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太地区燃料乙醇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燃料乙醇生产供给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燃料乙醇推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菲律宾燃料乙醇生产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越南燃料乙醇生产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日本发展燃料乙醇现存困难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非洲燃料乙醇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加拿大纤维素乙醇装置建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墨西哥燃料乙醇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燃料乙醇现状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燃料乙醇产业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燃料乙醇产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燃料乙醇企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燃料乙醇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国内纤维质燃料乙醇工业化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燃料乙醇使用推广情况及其实践经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发展的政策环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扶持燃料乙醇工业发展政策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燃料乙醇发展的现行政策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燃料乙醇财政补贴由定额制改为弹性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解析国内燃料乙醇产业的调控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家推进非粮燃料乙醇汽油试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生物燃料乙醇“十二五”产量目标初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产业发展中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燃料乙醇产业带来的社会经济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内燃料乙醇的生产技术还有待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浅析燃料乙醇产业背后的市场化缺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的发展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发展燃料乙醇的基本原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生物燃料乙醇产业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需从四方面支持燃料乙醇推广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加快中国燃料乙醇发展对策及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国燃料乙醇发展方向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燃料乙醇区域产业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吉林凭借玉米资源优势大力发展燃料乙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吉林用于生产燃料乙醇的玉米为</w:t>
            </w:r>
            <w:r>
              <w:rPr>
                <w:rFonts w:cs="Arial" w:ascii="Arial" w:hAnsi="Arial"/>
                <w:color w:val="000000"/>
                <w:szCs w:val="21"/>
              </w:rPr>
              <w:t>2% 140</w:t>
            </w:r>
          </w:p>
          <w:p>
            <w:pPr>
              <w:pStyle w:val="Normal"/>
              <w:spacing w:lineRule="atLeast" w:line="380"/>
              <w:rPr>
                <w:rFonts w:ascii="Arial" w:hAnsi="Arial" w:cs="Arial"/>
                <w:color w:val="000000"/>
                <w:szCs w:val="21"/>
              </w:rPr>
            </w:pPr>
            <w:r>
              <w:rPr>
                <w:rFonts w:ascii="Arial" w:hAnsi="Arial" w:cs="Arial"/>
                <w:color w:val="000000"/>
                <w:szCs w:val="21"/>
              </w:rPr>
              <w:t>三、吉林燃料乙醇达产项目精馏塔吊装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吉林燃料乙醇企业转向寻找玉米替代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吉林非粮燃料乙醇研发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吉林燃料乙醇公司纤维素制乙醇项目开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吉林探索玉米秸秆生产燃料乙醇新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河南省多方向拓展燃料乙醇生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河南燃料乙醇项目列入“限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河南中外合资煤制生物燃料项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河南天冠构建燃料乙醇循环经济模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河南省多措施降低乙醇燃料产品成本</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湖北省车用乙醇汽油市场覆盖率达</w:t>
            </w:r>
            <w:r>
              <w:rPr>
                <w:rFonts w:cs="Arial" w:ascii="Arial" w:hAnsi="Arial"/>
                <w:color w:val="000000"/>
                <w:szCs w:val="21"/>
              </w:rPr>
              <w:t>90% 148</w:t>
            </w:r>
          </w:p>
          <w:p>
            <w:pPr>
              <w:pStyle w:val="Normal"/>
              <w:spacing w:lineRule="atLeast" w:line="380"/>
              <w:rPr>
                <w:rFonts w:ascii="Arial" w:hAnsi="Arial" w:cs="Arial"/>
                <w:color w:val="000000"/>
                <w:szCs w:val="21"/>
              </w:rPr>
            </w:pPr>
            <w:r>
              <w:rPr>
                <w:rFonts w:ascii="Arial" w:hAnsi="Arial" w:cs="Arial"/>
                <w:color w:val="000000"/>
                <w:szCs w:val="21"/>
              </w:rPr>
              <w:t>二、湖北襄樊市发展燃料乙醇大有可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湖北启动甘薯生产燃料乙醇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湖北荆门建设燃料乙醇生产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湖北天冠燃料乙醇项目环评报告获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山东非粮乙醇产业悄然提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山东实施薯类燃料乙醇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山东阳信利用甜高粱制取燃料乙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山东秸杆发酵生产燃料乙醇实现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山东实施年产</w:t>
            </w:r>
            <w:r>
              <w:rPr>
                <w:rFonts w:cs="Arial" w:ascii="Arial" w:hAnsi="Arial"/>
                <w:color w:val="000000"/>
                <w:szCs w:val="21"/>
              </w:rPr>
              <w:t>10</w:t>
            </w:r>
            <w:r>
              <w:rPr>
                <w:rFonts w:ascii="Arial" w:hAnsi="Arial" w:cs="Arial"/>
                <w:color w:val="000000"/>
                <w:szCs w:val="21"/>
              </w:rPr>
              <w:t>万吨薯类燃料乙醇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东营“双酶法发酵甜高梁棵生产燃料乙醇新工艺”国内领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甘薯燃料乙醇产业化关键技术研究与示范项目通过检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燃料乙醇发展现状及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葛根成四川燃料乙醇生产的生力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成都市推动葛根燃料乙醇基地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广西燃料乙醇产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广西非粮燃料乙醇产业已初见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最大非粮燃料乙醇企业被迫停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西多措施解困乙醇汽油产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广西燃料乙醇产业发展应注意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广西燃料乙醇产业的发展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广西区木薯燃料乙醇市场前景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山西省生物燃料乙醇发展规划接受国家评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湛江建</w:t>
            </w:r>
            <w:r>
              <w:rPr>
                <w:rFonts w:cs="Arial" w:ascii="Arial" w:hAnsi="Arial"/>
                <w:color w:val="000000"/>
                <w:szCs w:val="21"/>
              </w:rPr>
              <w:t>30</w:t>
            </w:r>
            <w:r>
              <w:rPr>
                <w:rFonts w:ascii="Arial" w:hAnsi="Arial" w:cs="Arial"/>
                <w:color w:val="000000"/>
                <w:szCs w:val="21"/>
              </w:rPr>
              <w:t>万吨燃料乙醇生产基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黑龙江投资</w:t>
            </w:r>
            <w:r>
              <w:rPr>
                <w:rFonts w:cs="Arial" w:ascii="Arial" w:hAnsi="Arial"/>
                <w:color w:val="000000"/>
                <w:szCs w:val="21"/>
              </w:rPr>
              <w:t>2.4</w:t>
            </w:r>
            <w:r>
              <w:rPr>
                <w:rFonts w:ascii="Arial" w:hAnsi="Arial" w:cs="Arial"/>
                <w:color w:val="000000"/>
                <w:szCs w:val="21"/>
              </w:rPr>
              <w:t>亿万亩高粱变“燃料乙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安徽蚌埠试车秸秆生产燃料乙醇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燃料乙醇生产原料及技术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生产原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内外燃料乙醇项目主要生产原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限制以玉米为原料加工燃料乙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燃料乙醇原料供应日益紧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甘蔗是理想的燃料乙醇作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秸秆生产燃料乙醇具有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甘薯也可以生产燃料乙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燃料乙醇制造原料的发展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技术介绍及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燃料乙醇技术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秸秆制造燃料乙醇技术已通过鉴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稻米生产燃料乙醇技术的研究进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秸秆制燃料乙醇那的技术瓶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国内燃料乙醇转化技术研究取得突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国内甜高粱燃料乙醇的研究取得进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纤维物生成燃料乙醇技术取得突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八、中国高淀粉红薯生产燃料乙醇研发成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九、中国二代燃料乙醇产业化进入快车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薯类燃料乙醇及生物柴油转化技术通过验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一、“十二五”</w:t>
            </w:r>
            <w:r>
              <w:rPr>
                <w:rFonts w:cs="Arial" w:ascii="Arial" w:hAnsi="Arial"/>
                <w:color w:val="000000"/>
                <w:szCs w:val="21"/>
              </w:rPr>
              <w:t>1.5</w:t>
            </w:r>
            <w:r>
              <w:rPr>
                <w:rFonts w:ascii="Arial" w:hAnsi="Arial" w:cs="Arial"/>
                <w:color w:val="000000"/>
                <w:szCs w:val="21"/>
              </w:rPr>
              <w:t>代乙醇技术将占主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原料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燃料乙醇须走非粮路线简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燃料乙醇发展项目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建设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燃料乙醇研发中心成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w:t>
            </w:r>
            <w:r>
              <w:rPr>
                <w:rFonts w:cs="Arial" w:ascii="Arial" w:hAnsi="Arial"/>
                <w:color w:val="000000"/>
                <w:szCs w:val="21"/>
              </w:rPr>
              <w:t>50</w:t>
            </w:r>
            <w:r>
              <w:rPr>
                <w:rFonts w:ascii="Arial" w:hAnsi="Arial" w:cs="Arial"/>
                <w:color w:val="000000"/>
                <w:szCs w:val="21"/>
              </w:rPr>
              <w:t>万吨燃料乙醇项目动工开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甜高粱茎秆燃料乙醇项目落户五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万吨生物燃料乙醇项目落户云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农作物秸秆制燃料乙醇商业化项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山东龙力生物制糖废渣生产燃料乙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石油投建浙江舟山生物燃料乙醇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设项目环境影响评价文件批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项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巴两国生物燃料乙醇合作交流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澳合作葫芦岛燃料乙醇项目已落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粮与丹麦签署纤维素燃料乙醇协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美生物燃料合作取得新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粮集团非粮燃料乙醇商业化项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中粮一期木薯燃料乙醇项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项目的工艺技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项目的环保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项目建设运行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保障项目原料供应的措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乙醇汽油行业发展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相关特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乙醇汽油的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车用乙醇汽油的工艺流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乙醇汽油对发动机机油的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车用乙醇汽油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乙醇汽油推广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车用乙醇汽油市场化机制未形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乙醇汽油原料转向秸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车用乙醇汽油储运设计规范》实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国家能源局推进非粮燃料乙醇汽油试点工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替代燃料乙醇汽油纳入成品油管理体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地区乙醇汽油市场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乙醇汽油合格率为</w:t>
            </w:r>
            <w:r>
              <w:rPr>
                <w:rFonts w:cs="Arial" w:ascii="Arial" w:hAnsi="Arial"/>
                <w:color w:val="000000"/>
                <w:szCs w:val="21"/>
              </w:rPr>
              <w:t>88% 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拟制定新乙醇汽油推广方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梧州市区加油站停售乙醇汽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洛阳石化</w:t>
            </w:r>
            <w:r>
              <w:rPr>
                <w:rFonts w:cs="Arial" w:ascii="Arial" w:hAnsi="Arial"/>
                <w:color w:val="000000"/>
                <w:szCs w:val="21"/>
              </w:rPr>
              <w:t>98</w:t>
            </w:r>
            <w:r>
              <w:rPr>
                <w:rFonts w:ascii="Arial" w:hAnsi="Arial" w:cs="Arial"/>
                <w:color w:val="000000"/>
                <w:szCs w:val="21"/>
              </w:rPr>
              <w:t>号乙醇汽油上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推广出现的问题与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乙醇汽油市场推广进程迟缓的主要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三大压力阻碍乙醇汽油市场的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现阶段我国使用乙醇汽油现存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乙醇汽油使用现存问题的对策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车用乙醇汽油推广的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醇汽油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内乙醇汽油推广使用前景看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中国乙醇汽油环保新能源发展趋势良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未来中国乙醇汽油消费量将大幅增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十二五”乙醇汽油产量将大幅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燃料乙醇主要生产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发展历程与构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企业非粮制乙醇研发突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企业新技术获国家发明专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天冠获批建立车用生物燃料实验室</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河南天冠资源良性化循环之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天冠集团将实现纤维乙醇产业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冠集团新乡乙醇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公司发展历程和特色</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公司的研发制造水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华润酒精的产品营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集团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粮生物化学（安徽）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粮油控股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广西中粮生物质能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中粮生化能源（肇东）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料乙醇产业发展前景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质能利用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林业发展生物质能源潜力巨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生物质能发展利用的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生物质能产业规模将持续扩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中国生物质能发展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乙醇前景展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农作物秸秆制乙醇汽油将带动千亿产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十二五”“非粮”燃料乙醇发展前景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十二五”中国生物燃料乙醇产业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料乙醇投资策略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乙醇产业投资环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十二五”期间中国宏观经济发展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非粮燃料乙醇将成为未来发展主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燃料乙醇产业发展面临的机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燃料乙醇项目需报审批以防投资过热</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生物燃料乙醇违规项目将不能享受财税优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乙醇工业投资特性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燃料乙醇工业投入产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燃料乙醇工业利润敏感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燃料乙醇工业成本构成的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乙醇产业投资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石化与中粮集团投资燃料乙醇产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粮集团燃料乙醇投资规划布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燃料乙醇工业投资首先要解决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纤维素乙醇技术突破燃料乙醇产业或重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未来中国新建燃料乙醇项目计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乙醇产业投资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燃料乙醇产业宏观政策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燃料乙醇产业价格风险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燃料乙醇产业原料风险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料乙醇产业投资策略及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植物光合作用过程简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生物质能源资源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生物质能综合利用示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中国沼气开发利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主要生物柴油生产企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目前运行的主要生物发电厂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年来中国支持生物质能行业发展主要政策汇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中国生物质装机容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中国生物质能投资总额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中国原油产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石油消费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变性燃料乙醇理化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全球乙醇燃料产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世界主要地区乙醇燃料产量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1-2020</w:t>
            </w:r>
            <w:r>
              <w:rPr>
                <w:rFonts w:ascii="Arial" w:hAnsi="Arial" w:cs="Arial"/>
                <w:color w:val="000000"/>
                <w:szCs w:val="21"/>
              </w:rPr>
              <w:t>年美国燃料乙醇使用情况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欧洲燃料乙醇产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亚太地区燃料乙醇产量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燃料乙醇产业发展阶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燃料乙醇企业生产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1</w:t>
            </w:r>
            <w:r>
              <w:rPr>
                <w:rFonts w:ascii="Arial" w:hAnsi="Arial" w:cs="Arial"/>
                <w:color w:val="000000"/>
                <w:szCs w:val="21"/>
              </w:rPr>
              <w:t>年中国燃料乙醇产量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年产</w:t>
            </w:r>
            <w:r>
              <w:rPr>
                <w:rFonts w:cs="Arial" w:ascii="Arial" w:hAnsi="Arial"/>
                <w:color w:val="000000"/>
                <w:szCs w:val="21"/>
              </w:rPr>
              <w:t>460</w:t>
            </w:r>
            <w:r>
              <w:rPr>
                <w:rFonts w:ascii="Arial" w:hAnsi="Arial" w:cs="Arial"/>
                <w:color w:val="000000"/>
                <w:szCs w:val="21"/>
              </w:rPr>
              <w:t>万吨燃料乙醇对应谷物消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红薯、木薯及甜高粱种植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原料工艺技术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0</w:t>
            </w:r>
            <w:r>
              <w:rPr>
                <w:rFonts w:ascii="Arial" w:hAnsi="Arial" w:cs="Arial"/>
                <w:color w:val="000000"/>
                <w:szCs w:val="21"/>
              </w:rPr>
              <w:t>年中国甘蔗产量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设项目环境影响评价文件批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车用乙醇汽油工艺流程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吉林燃料乙醇有限责任公司资产及负债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吉林燃料乙醇有限责任公司收入及利润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吉林燃料乙醇有限责任公司偿债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吉林燃料乙醇有限责任公司盈利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吉林燃料乙醇有限责任公司运营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吉林燃料乙醇有限责任公司成本费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吉林燃料乙醇有限责任公司成本费用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河南天冠集团有限公司资产及负债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河南天冠集团有限公司收入及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河南天冠集团有限公司偿债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河南天冠集团有限公司资产负债率趋势变化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河南天冠集团有限公司盈利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河南天冠集团有限公司运营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河南天冠集团有限公司成本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河南天冠集团有限公司成本费用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天冠集团新乡乙醇有限公司资产及负债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天冠集团新乡乙醇有限公司收入及利润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天冠集团新乡乙醇有限公司偿债能力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天冠集团新乡乙醇有限公司资产负债率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天冠集团新乡乙醇有限公司盈利能力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天冠集团新乡乙醇有限公司运营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天冠集团新乡乙醇有限公司成本费用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天冠集团新乡乙醇有限公司成本费用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粮油控股有限公司分行业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粮油控股有限公司分产品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粮油控股有限公司业务结构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粮油控股有限公司分地区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1</w:t>
            </w:r>
            <w:r>
              <w:rPr>
                <w:rFonts w:ascii="Arial" w:hAnsi="Arial" w:cs="Arial"/>
                <w:color w:val="000000"/>
                <w:szCs w:val="21"/>
              </w:rPr>
              <w:t>年中粮生物化学（安徽）股份有限公司收入与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1</w:t>
            </w:r>
            <w:r>
              <w:rPr>
                <w:rFonts w:ascii="Arial" w:hAnsi="Arial" w:cs="Arial"/>
                <w:color w:val="000000"/>
                <w:szCs w:val="21"/>
              </w:rPr>
              <w:t>年中粮生物化学（安徽）股份有限公司资产与负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年中粮生物化学（安徽）股份有限公司盈利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1</w:t>
            </w:r>
            <w:r>
              <w:rPr>
                <w:rFonts w:ascii="Arial" w:hAnsi="Arial" w:cs="Arial"/>
                <w:color w:val="000000"/>
                <w:szCs w:val="21"/>
              </w:rPr>
              <w:t>年中粮生物化学（安徽）股份有限公司偿债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1</w:t>
            </w:r>
            <w:r>
              <w:rPr>
                <w:rFonts w:ascii="Arial" w:hAnsi="Arial" w:cs="Arial"/>
                <w:color w:val="000000"/>
                <w:szCs w:val="21"/>
              </w:rPr>
              <w:t>年中粮生物化学（安徽）股份有限公司运营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1</w:t>
            </w:r>
            <w:r>
              <w:rPr>
                <w:rFonts w:ascii="Arial" w:hAnsi="Arial" w:cs="Arial"/>
                <w:color w:val="000000"/>
                <w:szCs w:val="21"/>
              </w:rPr>
              <w:t>年中粮生物化学（安徽）股份有限公司成本费用构成情况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粮生物化学（安徽）股份有限公司成本费用结构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中粮生物化学（安徽）股份有限公司分产品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粮生物化学（安徽）股份有限公司业务结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1</w:t>
            </w:r>
            <w:r>
              <w:rPr>
                <w:rFonts w:ascii="Arial" w:hAnsi="Arial" w:cs="Arial"/>
                <w:color w:val="000000"/>
                <w:szCs w:val="21"/>
              </w:rPr>
              <w:t>年中国粮油控股有限公司收入与利润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1</w:t>
            </w:r>
            <w:r>
              <w:rPr>
                <w:rFonts w:ascii="Arial" w:hAnsi="Arial" w:cs="Arial"/>
                <w:color w:val="000000"/>
                <w:szCs w:val="21"/>
              </w:rPr>
              <w:t>年中国粮油控股有限公司资产与负债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1</w:t>
            </w:r>
            <w:r>
              <w:rPr>
                <w:rFonts w:ascii="Arial" w:hAnsi="Arial" w:cs="Arial"/>
                <w:color w:val="000000"/>
                <w:szCs w:val="21"/>
              </w:rPr>
              <w:t>年中国粮油控股有限公司盈利能力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1</w:t>
            </w:r>
            <w:r>
              <w:rPr>
                <w:rFonts w:ascii="Arial" w:hAnsi="Arial" w:cs="Arial"/>
                <w:color w:val="000000"/>
                <w:szCs w:val="21"/>
              </w:rPr>
              <w:t>年中国粮油控股有限公司偿债能力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1</w:t>
            </w:r>
            <w:r>
              <w:rPr>
                <w:rFonts w:ascii="Arial" w:hAnsi="Arial" w:cs="Arial"/>
                <w:color w:val="000000"/>
                <w:szCs w:val="21"/>
              </w:rPr>
              <w:t>年中国粮油控股有限公司运营能力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1</w:t>
            </w:r>
            <w:r>
              <w:rPr>
                <w:rFonts w:ascii="Arial" w:hAnsi="Arial" w:cs="Arial"/>
                <w:color w:val="000000"/>
                <w:szCs w:val="21"/>
              </w:rPr>
              <w:t>年中国粮油控股有限公司成本费用构成情况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粮油控股有限公司成本费用结构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国家可再生能源中长期规划》生物质能利用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20</w:t>
            </w:r>
            <w:r>
              <w:rPr>
                <w:rFonts w:ascii="Arial" w:hAnsi="Arial" w:cs="Arial"/>
                <w:color w:val="000000"/>
                <w:szCs w:val="21"/>
              </w:rPr>
              <w:t>年中国生物质能可开发量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年燃料乙醇项目生产成本</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石油及玉米价格对燃料乙醇利润的敏感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燃料乙醇项目达到盈亏平衡点时的玉米和原油的长期价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未来几年中国新建燃料乙醇项目计划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7:15:00Z</dcterms:modified>
  <cp:revision>118</cp:revision>
  <dc:subject/>
  <dc:title/>
</cp:coreProperties>
</file>