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物流市场行业预测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物流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物流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物流行业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汽车产业物流配送的三大主要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汽车物流现行的主体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物流的四个环节</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供应链采购下的零部件供应物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实现精益生产的生产物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实施柔性化管理的销售物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实现“绿色物流”目标的回收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行业营运形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汽车工业运行状况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汽车进出口情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自主品牌汽车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行业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汽车工业发展中遭遇的瓶颈</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行业管理上存在的五大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品牌国际化的对策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汽车产业竞争力提升的组织关系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行业发展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际汽车物流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汽车行业物流管理的提升之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汽车物流行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汽车物流越来越受到汽车企业重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汽车物流行业发展现状概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汽车售后服务备件物流逐渐成为新热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汽车出口物流备受中外汽车物流企业关注</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基本状况及发展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发展外延继续拓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行业标准制定工作稳步推进</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信息化仍是行业发展热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逆向物流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汽车逆向物流的概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汽车逆向物流的产生</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汽车逆向物流的作用及意义</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汽车逆向物流存在的三个问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提高汽车逆向物流服务水平的发展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物流成本的概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汽车物流行业成本过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以资源整合来降低汽车物流成本</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汽车物流企业降低成本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组建战略联盟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战略联盟的概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汽车物流与生产企业的主要战略联盟形式</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汽车物流企业之间的主要战略联盟形式</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国外汽车物流巨头纷纷到中国组建战略联盟</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汽车制造企业物流运作管理情况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一汽大众首创国内第三方物流备件供应售后模式</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长安汽车零部件物流的管理运作模式</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上汽集团物流业务外包运行分析</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发展存在的问题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汽车物流行业与国外存在巨大差距</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汽车物流行业存在的主要问题</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汽车物流领域存在的四个突出问题</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汽车物流面临的挑战</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的发展对策分析</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中国汽车物流行业发展策略</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发展中国汽车物流行业应调整思路</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中国汽车物流业的五个发展措施</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建立汽车物流标准化体系的思路探索</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车物流行业运行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整车物流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车物流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汽车整车物流的基本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整车制造商的两大物流运作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整车物流行业发展概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整车物流业的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整车物流发展模式探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整车物流运作与发达国家的比较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港口整车物流的介绍及主要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港口整车物流面临的主要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外港口整车物流发展的经验启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港口整车物流的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整车物流行业竞合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从价格竞争向综合竞争转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车物流行业的合作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车物流行业已进入资本整合时代</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整车物流行业发展面临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整车物流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整车物流遭遇机制困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制约中国整车物流的几个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整车物流的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整车物流行业资源整合对策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构建汽车行业整车物流体系的措施</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整车物流业发展趋势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汽车运输资源控制趋于集中</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公路运输仍是整车物流的主流</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将涌现更多动态及社会化的信息平台</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整车物流内涵及竞争方式将发生变化</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整车物流团队将从作业型向方案和策划型转变</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未来整车物流的关键能力在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物流市场运营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零部件物流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零部件的种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汽车零部件物流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汽车零部件物流的主要运作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零部件物流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汽车零部件供应物流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第三方物流是汽车零部件产业发展的必然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零部件物流与整车物流的比较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研究汽车零部件物流与整车物流的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整车与零部件功能特性的差别</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汽车物流服务模式的区别</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汽车物流管理过程的比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汽车零部件“主机厂中心型”供应物流模式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汽车配件物流模式的改进</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第三方汽车零配件供应物流及其发展模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零部件物流业存在的问题、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汽车零部件物流存在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汽车零部件物流企业的发展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汽车零部件物流的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汽车物流市场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第三方物流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三方物流概念的辨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第三方物流的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发展第三方物流的必然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第三方物流的价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第三方汽车物流发展概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汽车工业中的第三方物流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第三方物流和汽车企业合作的利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汽车第三方物流已进入快速发展阶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汽车制造企业应用第三方物流主要模式</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第三方汽车物流行业面临的问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汽车第三方物流行业存在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第三方汽车物流行业面临的挑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汽车行业第三方物流应用中存在的障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第三方物流行业发展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第三方汽车物流行业改革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三方联动共同推动汽车第三方物流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汽车第三方物流企业的发展策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将成为中国汽车物流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企业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企业的品牌建设情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汽车物流品牌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汽车物流企业品牌建设的主要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汽车物流企业品牌建设实施与维护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企业绩效评估管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汽车物流企业进行绩效评估的必要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汽车物流企业绩效评估指标选取方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汽车物流企业主要绩效评估方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企业面临的问题及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汽车物流企业面临的主要挑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汽车物流企业的整合机遇及对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汽车物流企业降本增效措施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汽车物流企业应当构筑的四项核心能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汽车物流企业成功的两大方面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与供应链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汽车供应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供应链管理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供应链管理的主要理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企业的供应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汽车行业供应链的主要特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影响汽车供应链运作的因素</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汽车供应链的纵向及横向整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供应链角度上的汽车物流改善</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现代物流演变的原因和走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汽车行业物流向供应链的演变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流程重构达到汽车物流一体化的综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汽车制造企业应保持供应链的主导地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汽车企业集团应用集成供应链物流模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集成供应链物流模式的内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集成供应链物流模式具有的主要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集成供应链物流模式的应用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汽车供应链与第三方物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运用现代物流整合汽车行业供应链</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第三方物流在汽车供应链管理中的作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第三方汽车物流供应链发展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汽车物流与供应链的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汽车物流供应链的优化与管理</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汽车物流供应链管理的发展对策</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供应链管理情况下汽车物流的创新对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供应链管理下中国汽车业应采用的物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信息化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信息化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信息化对法国汽车物流业产生的影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汽车物流行业信息化的作用</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搭建汽车物流信息平台的重要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汽车物流信息化发展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整车物流管理信息化分析</w:t>
            </w:r>
          </w:p>
          <w:p>
            <w:pPr>
              <w:pStyle w:val="Normal"/>
              <w:spacing w:lineRule="atLeast" w:line="380"/>
              <w:rPr/>
            </w:pPr>
            <w:r>
              <w:rPr>
                <w:rFonts w:cs="Arial" w:ascii="Arial" w:hAnsi="Arial"/>
                <w:color w:val="000000"/>
                <w:szCs w:val="21"/>
              </w:rPr>
              <w:t>9.2.1</w:t>
            </w:r>
            <w:r>
              <w:rPr>
                <w:rFonts w:ascii="Arial" w:hAnsi="Arial" w:cs="Arial"/>
                <w:color w:val="000000"/>
                <w:szCs w:val="21"/>
              </w:rPr>
              <w:t>　中国汽车业面临着整车物流管理的变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整车企业对商品车运输管理系统的需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整车物流管理系统实例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第三方汽车物流企业的信息化建设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第三方汽车物流企业信息化建设的层次</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第三方汽车物流企业信息化建设的技术手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第三方汽车物流企业信息化建设应注意的问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汽车物流行业信息化发展策略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汽车物流信息化的发展对策</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汽车物流业发展信息化应当先发展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物流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安吉天地汽车物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安吉天地致力打造中国汽车物流王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安吉天地发展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安吉天地构筑一体化汽车物流平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重庆长安民生物流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长安民生物流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安民生盈利模式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吉林省长久实业集团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长久集团发展历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长久集团业务发展的四大系统</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长久集团扎根汽车物流产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北京福田物流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福田物流快速发展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透视福田物流运行的五层次管理模式</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信息化成福田物流发展的原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物流业前景趋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物流市场前景预测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未来中国汽车物流市场将依旧繁荣</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十二五”我国汽车物流业将加快发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物流业发展预测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未来汽车物流企业或将大规模重组</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物流行业发展趋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品牌和个性化服务创造竞争优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服务的标准化和资源的整合</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汽车整车物流的稳定增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汽车零部件物流的兴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43:00Z</dcterms:modified>
  <cp:revision>115</cp:revision>
  <dc:subject/>
  <dc:title/>
</cp:coreProperties>
</file>