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煤炭行业投资监测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煤炭资源与开发情况</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新疆煤炭资源综述</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新疆煤系、煤层概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主要含煤地层特征</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含煤层的构造特征</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煤炭储量地区分布</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新疆煤炭资源勘探动态</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新增煤炭资源储量达</w:t>
            </w:r>
            <w:r>
              <w:rPr>
                <w:rFonts w:cs="Arial" w:ascii="Arial" w:hAnsi="Arial"/>
                <w:color w:val="000000"/>
                <w:szCs w:val="21"/>
              </w:rPr>
              <w:t>180</w:t>
            </w:r>
            <w:r>
              <w:rPr>
                <w:rFonts w:ascii="Arial" w:hAnsi="Arial" w:cs="Arial"/>
                <w:color w:val="000000"/>
                <w:szCs w:val="21"/>
              </w:rPr>
              <w:t>亿吨</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疆乌苏新探明</w:t>
            </w:r>
            <w:r>
              <w:rPr>
                <w:rFonts w:cs="Arial" w:ascii="Arial" w:hAnsi="Arial"/>
                <w:color w:val="000000"/>
                <w:szCs w:val="21"/>
              </w:rPr>
              <w:t>1.54</w:t>
            </w:r>
            <w:r>
              <w:rPr>
                <w:rFonts w:ascii="Arial" w:hAnsi="Arial" w:cs="Arial"/>
                <w:color w:val="000000"/>
                <w:szCs w:val="21"/>
              </w:rPr>
              <w:t>亿吨优质煤炭资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准东煤田煤炭储量探明近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新探明煤炭储量达两千亿吨</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新疆哈密煤炭资源勘探进展状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新疆煤炭资源开发状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煤企巨头纷纷抢滩新疆煤炭开发</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底“湘煤”加入新疆煤炭资源开发</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内上市公司扎堆开发新疆煤炭资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新疆煤炭资源开发竞争激烈的原因</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新疆煤炭开发高潮形势下的隐忧</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新疆煤炭资源的开发利用战略</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新疆煤炭资源实行整合开发战略</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新疆探索资源开发新思路</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新疆煤炭资源开发的七大战略</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新疆煤炭资源可持续发展的建议</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新疆煤炭行业运行环境分析</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2 2011</w:t>
            </w:r>
            <w:r>
              <w:rPr>
                <w:rFonts w:ascii="Arial" w:hAnsi="Arial" w:cs="Arial"/>
                <w:color w:val="000000"/>
                <w:szCs w:val="21"/>
              </w:rPr>
              <w:t>年新疆煤炭行业政策环境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新疆维吾尔自治区招商引资若干政策规定</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新疆维吾尔自治区招商引资若干政策规定实施细则</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新疆维吾尔自治区煤炭资源开发特别调节费征收使用管理办法</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新疆煤炭行业社会环境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4 2011</w:t>
            </w:r>
            <w:r>
              <w:rPr>
                <w:rFonts w:ascii="Arial" w:hAnsi="Arial" w:cs="Arial"/>
                <w:color w:val="000000"/>
                <w:szCs w:val="21"/>
              </w:rPr>
              <w:t>年新疆煤炭行业技术环境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新疆煤炭工业运行状况综述</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疆煤炭行业发展概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新疆煤炭工业发展综述</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新疆全面征收煤炭资源调节费</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新疆进一步优化煤炭产业结构</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疆煤炭外运能力大幅提高</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新疆煤炭工业存在的问题与发展对策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新疆煤炭行业快速发展的阻碍</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新疆煤炭业高速发展面临的环境考验</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新疆煤炭“大跃进”带来的隐患</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新疆煤炭工业发展的对策探讨</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全国及新疆煤炭产量统计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全国及新疆煤炭产量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新疆煤炭产量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产量集中度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新疆煤炭开采和洗选行业主要数据监测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煤炭开采和洗选行业规模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煤炭开采和洗选行业结构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煤炭开采和洗选行业产值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营业务收入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煤炭开采和洗选行业成本费用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煤炭开采和洗选行业盈利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新疆煤炭市场运行态势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煤炭市场发展状况</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煤炭市场行情回顾</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新疆煤炭热销国内市场</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巴州采取煤炭限价效益突出</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疆顺延煤炭价格干预措施</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新疆煤炭价格走势</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煤炭进出口动态</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新疆从吉尔吉斯斯坦原煤进口形势大好</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新疆焦炭出口配额锐减</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煤；煤砖、煤球及用煤制成的类似固体燃料进出口</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疆从蒙古国进口</w:t>
            </w:r>
            <w:r>
              <w:rPr>
                <w:rFonts w:cs="Arial" w:ascii="Arial" w:hAnsi="Arial"/>
                <w:color w:val="000000"/>
                <w:szCs w:val="21"/>
              </w:rPr>
              <w:t>260</w:t>
            </w:r>
            <w:r>
              <w:rPr>
                <w:rFonts w:ascii="Arial" w:hAnsi="Arial" w:cs="Arial"/>
                <w:color w:val="000000"/>
                <w:szCs w:val="21"/>
              </w:rPr>
              <w:t>多吨煤炭</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伊尔克什坦口岸重新启动煤炭进口</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主要区域煤炭行业发展格局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阿克苏地区</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阿克苏地区煤炭工业的战略地位</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阿克苏地区煤炭工业发展思路解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阿克苏地区煤炭生产状况</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阿克苏煤炭消费增长强劲</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昌吉州</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昌吉州煤炭工业成为税收增长新亮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政企合作昌吉州煤炭促销成绩可喜</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昌吉州开建</w:t>
            </w:r>
            <w:r>
              <w:rPr>
                <w:rFonts w:cs="Arial" w:ascii="Arial" w:hAnsi="Arial"/>
                <w:color w:val="000000"/>
                <w:szCs w:val="21"/>
              </w:rPr>
              <w:t>12</w:t>
            </w:r>
            <w:r>
              <w:rPr>
                <w:rFonts w:ascii="Arial" w:hAnsi="Arial" w:cs="Arial"/>
                <w:color w:val="000000"/>
                <w:szCs w:val="21"/>
              </w:rPr>
              <w:t>个煤电煤化工项目</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昌吉州提升煤炭安全生产监管力度</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拜城</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拜城煤炭产业步入良性发展新轨道</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拜城煤炭企业基本情况及问题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新疆拜城煤炭产业链格局显现</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新疆拜城煤盐化工产业发展形势看好</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拜城煤炭项目开发火热</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哈密地区</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哈密地区煤炭资源开发进入快车道</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哈密地区煤炭生产状况及</w:t>
            </w:r>
            <w:r>
              <w:rPr>
                <w:rFonts w:cs="Arial" w:ascii="Arial" w:hAnsi="Arial"/>
                <w:color w:val="000000"/>
                <w:szCs w:val="21"/>
              </w:rPr>
              <w:t>2010</w:t>
            </w:r>
            <w:r>
              <w:rPr>
                <w:rFonts w:ascii="Arial" w:hAnsi="Arial" w:cs="Arial"/>
                <w:color w:val="000000"/>
                <w:szCs w:val="21"/>
              </w:rPr>
              <w:t>年展望</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构建亿吨级煤炭基地哈密新增两大煤矿区</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吉木萨尔县</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吉木萨尔县的煤炭资源优势转换战略</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吉木萨尔县承接巨额煤化工项目</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吉木萨尔县煤炭行业生产形势</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吉木萨尔县准东五彩湾矿区煤炭发展现状</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新疆煤炭综合利用状况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洁净煤</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新疆洁净煤市场初期推广受阻</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乌鲁木齐市二千万元助推洁净煤</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乌鲁木齐建立五家洁净煤销售中心</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煤电煤化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新疆煤化工行业发展形势趋好</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新疆新型煤化工业发展势头强劲</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准东地区煤电煤化工产业前景诱人</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疆煤电煤化工项目发展提速</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新疆五大煤产业基地发展规划</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煤变油</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河北开滦集团伊犁煤变油项目实施简况</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兖矿集团在新疆投资“煤变油”项目</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神华煤制油项目有望落户新疆</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新疆煤制油项目开发前景看好</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煤层气</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新疆煤层气开发受澳、韩公司青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新疆煤层气开发遭遇技术难题</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疆首个煤层气发电上网项目正式启动</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新疆煤层气开发前景看好</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其它利用方式</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乌鲁木齐在工业锅炉中推广水煤浆</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建设兵团大黄山焦化项目概况</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新疆兵团建设聚氯乙烯生产基地</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新疆启动</w:t>
            </w:r>
            <w:r>
              <w:rPr>
                <w:rFonts w:cs="Arial" w:ascii="Arial" w:hAnsi="Arial"/>
                <w:color w:val="000000"/>
                <w:szCs w:val="21"/>
              </w:rPr>
              <w:t>24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煤制甲醇项目</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重点煤炭生产企业运营态势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神华新疆公司</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简介</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神华新疆公司煤炭事业发展迅猛</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神华新疆公司煤炭产销状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神华新疆公司煤炭生产形势良好</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潞安新疆煤化工（集团）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简介</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潞安新疆煤化工（集团）有限公司下属企业简介</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潞安新疆公司矿产资源详细情况</w:t>
            </w:r>
            <w:r>
              <w:rPr>
                <w:rFonts w:cs="Arial" w:ascii="Arial" w:hAnsi="Arial"/>
                <w:color w:val="000000"/>
                <w:szCs w:val="21"/>
              </w:rPr>
              <w:t>188</w:t>
            </w:r>
          </w:p>
          <w:p>
            <w:pPr>
              <w:pStyle w:val="Normal"/>
              <w:spacing w:lineRule="atLeast" w:line="380"/>
              <w:rPr>
                <w:color w:val="000000"/>
                <w:szCs w:val="21"/>
              </w:rPr>
            </w:pPr>
            <w:r>
              <w:rPr>
                <w:rFonts w:cs="Arial" w:ascii="Arial" w:hAnsi="Arial"/>
                <w:color w:val="000000"/>
                <w:szCs w:val="21"/>
              </w:rPr>
              <w:t>9.2.4</w:t>
            </w:r>
            <w:r>
              <w:rPr>
                <w:rFonts w:ascii="Arial" w:hAnsi="Arial" w:cs="Arial"/>
                <w:color w:val="000000"/>
                <w:szCs w:val="21"/>
              </w:rPr>
              <w:t>　潞安新疆</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发展规划</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国际实业</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经济指标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盈利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偿债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成长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国际实业主业务转变为煤焦一体化</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煤炭行业投资和前景分析</w:t>
            </w:r>
            <w:r>
              <w:rPr>
                <w:rFonts w:cs="Arial" w:ascii="Arial" w:hAnsi="Arial"/>
                <w:b/>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煤炭行业投资环境与特性</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市场环境</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投资影响因素</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政策发展</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民间资本投资政策</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投资布局</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基地建设</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建设重点</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新疆煤炭投资环境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资源优势</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产业基础优势</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价格优势</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基础设施建设日渐完善</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对外开放水平提高</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地区投资程序与相关事宜</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报批所需文件内容与要求</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新疆设立区外投资企业的办理程序</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区外投资企业办理享受优惠政策证书的程序</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区外投资企业办理有关土地开发的程序</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新疆设立外商投资企业的程序</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新疆企业申请外经权申报程序</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煤炭行业投资和开发前景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新疆煤炭资源开发利用前景好</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新疆煤炭产业发展重点与目标</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未来新疆煤炭产业发展路径选择</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疆煤炭开采和洗选行业预测分析</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附录一：中华人民共和国煤炭法</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附录二：中华人民共和国安全生产法</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附录三：煤炭经营监管办法</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附录四：煤炭出口配额管理办法</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附录五：生产矿井煤炭资源回采率暂行管理办法</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附录六：小煤矿安全生产基本条件</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附录七：新疆维吾尔自治区招商引资若干政策规定</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附录八：新疆维吾尔自治区招商引资若干政策规定实施细则</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附录九：新疆维吾尔自治区煤炭资源开发特别调节费征收使用管理办法</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附录十：关于进一步规范煤炭资源勘查开发管理的暂行规定</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国内生产总值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粮食产量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规模以上工业增加值增长速度（月度同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全部工业增加值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主要工业产品产量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建筑业增加值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城镇新增就业人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末国家外汇储备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财政收入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居民消费价格指数涨跌幅度（月度同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居民消费价格涨跌幅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居民消费价格比上年涨跌幅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0</w:t>
            </w:r>
            <w:r>
              <w:rPr>
                <w:rFonts w:ascii="Arial" w:hAnsi="Arial" w:cs="Arial"/>
                <w:color w:val="000000"/>
                <w:szCs w:val="21"/>
              </w:rPr>
              <w:t>年农村居民人均纯收入及其增长速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城镇居民人均可支配收入及其增长速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全社会消费品零售总额增长速度（月度同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0</w:t>
            </w:r>
            <w:r>
              <w:rPr>
                <w:rFonts w:ascii="Arial" w:hAnsi="Arial" w:cs="Arial"/>
                <w:color w:val="000000"/>
                <w:szCs w:val="21"/>
              </w:rPr>
              <w:t>社会消费品零售总额及其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城镇固定资产投资增长速度（累计同比）</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0</w:t>
            </w:r>
            <w:r>
              <w:rPr>
                <w:rFonts w:ascii="Arial" w:hAnsi="Arial" w:cs="Arial"/>
                <w:color w:val="000000"/>
                <w:szCs w:val="21"/>
              </w:rPr>
              <w:t>年全社会固定资产投资及其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分行业城镇固定资产投资及其增长速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固定资产投资新增主要生产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房地产开发和销售主要指标完成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货物进出口总额及其增长速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主要商品出口数量、金额及其增长速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主要商品进口数量、金额及其增长速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对主要国家和地区货物进出口额及其增长速度</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0</w:t>
            </w:r>
            <w:r>
              <w:rPr>
                <w:rFonts w:ascii="Arial" w:hAnsi="Arial" w:cs="Arial"/>
                <w:color w:val="000000"/>
                <w:szCs w:val="21"/>
              </w:rPr>
              <w:t>年货物进出口总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非金融领域外商直接投资及其增长速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0</w:t>
            </w:r>
            <w:r>
              <w:rPr>
                <w:rFonts w:ascii="Arial" w:hAnsi="Arial" w:cs="Arial"/>
                <w:color w:val="000000"/>
                <w:szCs w:val="21"/>
              </w:rPr>
              <w:t>年我国煤炭产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0</w:t>
            </w:r>
            <w:r>
              <w:rPr>
                <w:rFonts w:ascii="Arial" w:hAnsi="Arial" w:cs="Arial"/>
                <w:color w:val="000000"/>
                <w:szCs w:val="21"/>
              </w:rPr>
              <w:t>年新疆煤炭产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1</w:t>
            </w:r>
            <w:r>
              <w:rPr>
                <w:rFonts w:ascii="Arial" w:hAnsi="Arial" w:cs="Arial"/>
                <w:color w:val="000000"/>
                <w:szCs w:val="21"/>
              </w:rPr>
              <w:t>年全国煤炭产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1</w:t>
            </w:r>
            <w:r>
              <w:rPr>
                <w:rFonts w:ascii="Arial" w:hAnsi="Arial" w:cs="Arial"/>
                <w:color w:val="000000"/>
                <w:szCs w:val="21"/>
              </w:rPr>
              <w:t>年新疆煤炭产量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分地区产量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煤炭分地区产量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煤炭开采和洗选行业企业数量增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新疆煤炭开采和洗选行业从业人员平均人数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0</w:t>
            </w:r>
            <w:r>
              <w:rPr>
                <w:rFonts w:ascii="Arial" w:hAnsi="Arial" w:cs="Arial"/>
                <w:color w:val="000000"/>
                <w:szCs w:val="21"/>
              </w:rPr>
              <w:t>年新疆煤炭开采和洗选行业资产合计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新疆煤炭开采和洗选行业企业数量结构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新疆煤炭开采和洗选行业销售收入结构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0</w:t>
            </w:r>
            <w:r>
              <w:rPr>
                <w:rFonts w:ascii="Arial" w:hAnsi="Arial" w:cs="Arial"/>
                <w:color w:val="000000"/>
                <w:szCs w:val="21"/>
              </w:rPr>
              <w:t>年新疆煤炭开采和洗选行业产成品增长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0</w:t>
            </w:r>
            <w:r>
              <w:rPr>
                <w:rFonts w:ascii="Arial" w:hAnsi="Arial" w:cs="Arial"/>
                <w:color w:val="000000"/>
                <w:szCs w:val="21"/>
              </w:rPr>
              <w:t>年新疆煤炭开采和洗选行业工业销售产值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0</w:t>
            </w:r>
            <w:r>
              <w:rPr>
                <w:rFonts w:ascii="Arial" w:hAnsi="Arial" w:cs="Arial"/>
                <w:color w:val="000000"/>
                <w:szCs w:val="21"/>
              </w:rPr>
              <w:t>年新疆煤炭开采和洗选行业工业主营业务收入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0</w:t>
            </w:r>
            <w:r>
              <w:rPr>
                <w:rFonts w:ascii="Arial" w:hAnsi="Arial" w:cs="Arial"/>
                <w:color w:val="000000"/>
                <w:szCs w:val="21"/>
              </w:rPr>
              <w:t>年新疆煤炭开采和洗选行业主营业务成本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0</w:t>
            </w:r>
            <w:r>
              <w:rPr>
                <w:rFonts w:ascii="Arial" w:hAnsi="Arial" w:cs="Arial"/>
                <w:color w:val="000000"/>
                <w:szCs w:val="21"/>
              </w:rPr>
              <w:t>年新疆煤炭开采和洗选行业管理费用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0</w:t>
            </w:r>
            <w:r>
              <w:rPr>
                <w:rFonts w:ascii="Arial" w:hAnsi="Arial" w:cs="Arial"/>
                <w:color w:val="000000"/>
                <w:szCs w:val="21"/>
              </w:rPr>
              <w:t>年新疆煤炭开采和洗选行业财务费用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0</w:t>
            </w:r>
            <w:r>
              <w:rPr>
                <w:rFonts w:ascii="Arial" w:hAnsi="Arial" w:cs="Arial"/>
                <w:color w:val="000000"/>
                <w:szCs w:val="21"/>
              </w:rPr>
              <w:t>年新疆煤炭开采和洗选行业利润总额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新疆煤炭开采和洗选行业应收帐款净额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新疆煤炭价格走势行情</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新疆煤炭价格行情</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煤；煤砖、煤球及用煤制成的类似固体燃料进出口</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国际实业利润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国际实业资产负债表</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国际实业企业盈利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国际实业企业偿债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国际实业企业运营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国际实业企业成长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2015</w:t>
            </w:r>
            <w:r>
              <w:rPr>
                <w:rFonts w:ascii="Arial" w:hAnsi="Arial" w:cs="Arial"/>
                <w:color w:val="000000"/>
                <w:szCs w:val="21"/>
              </w:rPr>
              <w:t>年新疆煤炭开采和洗选行业工业销售产值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5</w:t>
            </w:r>
            <w:r>
              <w:rPr>
                <w:rFonts w:ascii="Arial" w:hAnsi="Arial" w:cs="Arial"/>
                <w:color w:val="000000"/>
                <w:szCs w:val="21"/>
              </w:rPr>
              <w:t>年新疆煤炭开采和洗选行业主营业务收入预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5</w:t>
            </w:r>
            <w:r>
              <w:rPr>
                <w:rFonts w:ascii="Arial" w:hAnsi="Arial" w:cs="Arial"/>
                <w:color w:val="000000"/>
                <w:szCs w:val="21"/>
              </w:rPr>
              <w:t>年新疆煤炭开采和洗选行业累计利润总额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5</w:t>
            </w:r>
            <w:r>
              <w:rPr>
                <w:rFonts w:ascii="Arial" w:hAnsi="Arial" w:cs="Arial"/>
                <w:color w:val="000000"/>
                <w:szCs w:val="21"/>
              </w:rPr>
              <w:t>年新疆煤炭开采和洗选行业原煤产量预测</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8:13:00Z</dcterms:modified>
  <cp:revision>119</cp:revision>
  <dc:subject/>
  <dc:title/>
</cp:coreProperties>
</file>