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瓶市场深度调研及投资前景预测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瓶分类和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瓶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部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瓶制造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瓶发展历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瓶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瓶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温瓶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瓶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瓶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瓶保温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瓶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温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瓶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瓶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温瓶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瓶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第三大保温瓶品牌国内市场入市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玻璃业准入条件出炉严格限制新建保温瓶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laddin</w:t>
            </w:r>
            <w:r>
              <w:rPr>
                <w:rFonts w:ascii="Arial" w:hAnsi="Arial" w:cs="Arial"/>
                <w:color w:val="000000"/>
                <w:szCs w:val="21"/>
              </w:rPr>
              <w:t>保温瓶为户外运动准备水动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瓶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玻璃保温容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玻璃保温容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保温容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保温容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玻璃保温容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玻璃保温容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保温容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保温容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玻璃保温容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玻璃保温容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保温容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保温容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玻璃保温容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瓶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瓶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瓶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瓶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温瓶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瓶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瓶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瓶行业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五江轻化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五江保温瓶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帆家庭用品（南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天嘉日用品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湖美嘉保温容器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五江兴华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隆超塑料五金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展洋保温器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蚌埠市新黄山玻璃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宏晨家庭用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瓶主要组成部件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瓶由内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瓶外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瓶附加部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温瓶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瓶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瓶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瓶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保温容器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瓶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瓶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温瓶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瓶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温瓶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温瓶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瓶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五江轻化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五江轻化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五江轻化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五江轻化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五江轻化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五江轻化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五江轻化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五江保温瓶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五江保温瓶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五江保温瓶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五江保温瓶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五江保温瓶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五江保温瓶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五江保温瓶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顺帆家庭用品（南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顺帆家庭用品（南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顺帆家庭用品（南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顺帆家庭用品（南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顺帆家庭用品（南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顺帆家庭用品（南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顺帆家庭用品（南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天嘉日用品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天嘉日用品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天嘉日用品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天嘉日用品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天嘉日用品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天嘉日用品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天嘉日用品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美嘉保温容器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美嘉保温容器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美嘉保温容器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美嘉保温容器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美嘉保温容器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美嘉保温容器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美嘉保温容器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五江兴华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五江兴华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五江兴华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五江兴华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五江兴华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五江兴华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五江兴华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隆超塑料五金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隆超塑料五金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隆超塑料五金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隆超塑料五金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隆超塑料五金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隆超塑料五金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隆超塑料五金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展洋保温器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展洋保温器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展洋保温器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展洋保温器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展洋保温器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展洋保温器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展洋保温器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新黄山玻璃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新黄山玻璃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新黄山玻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新黄山玻璃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新黄山玻璃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新黄山玻璃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新黄山玻璃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宏晨家庭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宏晨家庭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宏晨家庭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宏晨家庭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宏晨家庭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宏晨家庭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宏晨家庭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9:28:00Z</dcterms:modified>
  <cp:revision>119</cp:revision>
  <dc:subject/>
  <dc:title/>
</cp:coreProperties>
</file>