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火材料行业市场投资机会及评估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火材料添加了某种具有防火特性基质的合成材料，或本身就具有耐高温、耐热、阻燃特性的材料，多数用于建筑行业。很多的防火材料技术涉及的内容十分庞杂，按照消防技术选择原则给出技术选择，确定发展顺序，将所需技术归为防火涂料技术、防火板材技术、防火密封材料技术、阻燃装修材料技术等。国内主要采取结合对国外已有的和较为成熟的技术引进为主，消化吸收后集成创新为辅发展思路。在世界上正在、将要研发的消防技术领域中，选择我国有一定技术积累并对消防事业有重大牵动作用的高新技术，特别是世界领先的能够提高消防产品品质、降低生产成本的绿色技术，整合资源、集中力量，优先发展。即结合消防技术的选择原则和发展途径，做出我国发展消防技术的选择和发展顺序。</w:t>
            </w:r>
          </w:p>
          <w:p>
            <w:pPr>
              <w:pStyle w:val="Normal"/>
              <w:spacing w:lineRule="atLeast" w:line="380"/>
              <w:ind w:firstLine="420"/>
              <w:rPr>
                <w:rFonts w:ascii="Arial" w:hAnsi="Arial" w:cs="Arial"/>
                <w:color w:val="000000"/>
                <w:szCs w:val="21"/>
              </w:rPr>
            </w:pPr>
            <w:r>
              <w:rPr>
                <w:rFonts w:ascii="Arial" w:hAnsi="Arial" w:cs="Arial"/>
                <w:color w:val="000000"/>
                <w:szCs w:val="21"/>
              </w:rPr>
              <w:t>在国内已开发成功并大量应用于防火封堵工程的建筑防火封堵材料主要是通过添加卤素阻燃剂来获得优良的阻燃性。在火灾发生时，虽然卤素材料有良好的阻燃效果，但是会释放出大量的烟雾和氯化氢气体，这些烟雾和氯化氢气体会刺激人眼和呼吸系统；阻碍消防人员和救援人员的灭火和抢救工作；并可导致单纯由火所不能引起的电器系统开关和其他金属物件的腐蚀。近几年来，越来越多的国家已制定或颁布法令，对某些制品进行燃烧毒性试验或对某些制品的使用所释放的酸性气体做出规定，取代卤素阻燃剂开发无卤阻燃剂已成为世界阻燃材料领域的发展趋势。随着国际上热膨胀防火技术的不断发展，研制和应用具有高效膨胀阻燃性能、满足环保要求、施工更加方便，并且价格相对低廉的新型系列建筑贯穿防火封堵产品已经越来越受到本行业的重视。</w:t>
            </w:r>
          </w:p>
          <w:p>
            <w:pPr>
              <w:pStyle w:val="Normal"/>
              <w:spacing w:lineRule="atLeast" w:line="380"/>
              <w:ind w:firstLine="420"/>
              <w:rPr>
                <w:rFonts w:ascii="Arial" w:hAnsi="Arial" w:cs="Arial"/>
                <w:color w:val="000000"/>
                <w:szCs w:val="21"/>
              </w:rPr>
            </w:pPr>
            <w:r>
              <w:rPr>
                <w:rFonts w:ascii="Arial" w:hAnsi="Arial" w:cs="Arial"/>
                <w:color w:val="000000"/>
                <w:szCs w:val="21"/>
              </w:rPr>
              <w:t>我国防火材料企业众多，企业规模、工艺技术、控制技术、装备水平参差不齐，先进的生产方式与落后的生产方式共存。节能减排任务艰巨，行业清洁生产水平整体不高。“十二五”期间，将加快淘汰落后及高能耗产能。通过技术改造和淘汰落后设备、改进工艺、提高能源利用效率、降低单位产品的能耗、加快清洁能源替代等，全面推进节能减排。今后要重点开发和推广新型节能炉窑，开发综合节能技术，开展能源管理，“三废”的排放控制和“三废”资源化回收利用等。致力于用后防火材料资源化和再利用，减少固废排放，提高资源的综合利用率。</w:t>
            </w:r>
          </w:p>
          <w:p>
            <w:pPr>
              <w:pStyle w:val="Normal"/>
              <w:spacing w:lineRule="atLeast" w:line="380"/>
              <w:ind w:firstLine="420"/>
              <w:rPr>
                <w:rFonts w:ascii="Arial" w:hAnsi="Arial" w:cs="Arial"/>
                <w:color w:val="000000"/>
                <w:szCs w:val="21"/>
              </w:rPr>
            </w:pPr>
            <w:r>
              <w:rPr>
                <w:rFonts w:ascii="Arial" w:hAnsi="Arial" w:cs="Arial"/>
                <w:color w:val="000000"/>
                <w:szCs w:val="21"/>
              </w:rPr>
              <w:t>从一些新产品可以看出，近年来防火材料市场发生的变化。从增加产品安全与实用性出发，提高持久耐用性，推出节省能源、资源与成本的产品，产品更新换代加快，正向着高效、节能、环保、节省的方向发展。防火材料是高温工业不可缺少的重要基础材料，在国民经济建设，特别是高温工业发展中有着不可替代的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国家发展与改革委员会、中国建材工业协会、中国经济景气监测中心、全国商业信息中心、中国行业研究网、海内外多种相关报刊杂志的基础信息，以及防火材料专业研究单位公布和提供的大量资料，结合中研普华公司对辽宁、浙江、北京等重点区域市场的最新调研数据资料，对我国防火材料行业的现状、重点区域市场状况、领先企业研究、关联行业分析、产业竞争格局等内容进行详细的阐述和深入的分析，并根据防火材料行业的发展轨迹及多年的实践经验对防火材料未来的发展趋势作出审慎的判断，为防火材料产业投资者寻找新的投资亮点。最后对投资防火材料产业的一般效益作出客观的评析，阐明防火材料行业有没有投资的空间，指明投资方向，提出研究者的战略创新建议，以供投资决策者参考。本报告是防火材料生产企业、科研单位、防火材料销售企业准确了解防火材料行业发展动态，把握市场机会，作出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市场特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火材料行业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进出口总额及增长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恩格尔系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宏观经济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技术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防火材料技术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防火材料产品工艺特点或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防火材料行业技术发展趋势</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火材料行业国内外市场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火材料行业国际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防火材料国际需求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防火材料国际市场增长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防火材料行业国内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防火材料国内需求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防火材料国内市场增长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未来发展预测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防火材料行业各地区产销率数据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产销率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防火材料行业产销率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火材料行业产销率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火材料行业产销率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火材料行业产销率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火材料行业产销率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火材料行业产销率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火材料行业产销率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防火材料行业工业总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防火材料行业工业销售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火材料行业进出口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出口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进口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进口金额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进口数量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火材料市场竞争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市场竞争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发展驱动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防火材料行业的长期增长性</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政府防火材料政策的变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防火材料全球化影响</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火材料产业渠道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材料产品的经销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国际化营销模式分析</w:t>
            </w:r>
            <w:r>
              <w:rPr>
                <w:rFonts w:cs="Arial" w:ascii="Arial" w:hAnsi="Arial"/>
                <w:color w:val="000000"/>
                <w:szCs w:val="21"/>
              </w:rPr>
              <w:tab/>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火材料产品生产及销售投资运作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主要生产厂商发展概况</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磊高温材料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濮阳濮耐高温材料（集团）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利尔高温材料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天晟新材料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刚玻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防火材料行业相关产业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产业链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上游运行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防火材料行业上游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防火材料行业上游发展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防火材料行业上游对防火材料行业影响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下游运行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防火材料行业下游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防火材料行业下游发展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防火材料行业下游对防火材料行业影响力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火材料行业发展前景预测分析</w:t>
            </w:r>
            <w:r>
              <w:rPr>
                <w:rFonts w:cs="Arial" w:ascii="Arial" w:hAnsi="Arial"/>
                <w:b/>
                <w:color w:val="000000"/>
                <w:szCs w:val="21"/>
              </w:rPr>
              <w:tab/>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火材料产品发展趋势预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防火材料制造行业预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防火材料技术方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防火材料竞争格局预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火材料行业市场发展前景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防火材料供给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防火材料需求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防火材料市场进出口预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火材料行业市场盈利能力预测分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火材料产业投资机会与风险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火材料产业投资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火材料产业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世界耐火材料的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防火材料行业发展趋势</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私营单位分地区就业人员年平均工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近十年我国居民恩格尔系数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需求规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火材料工业总产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火材料工业销售产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耐火材料行业产销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耐火材料工业总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耐火材料工业销售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耐火材料行业产销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耐火材料工业总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耐火材料工业销售产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耐火材料行业产销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耐火材料工业总产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耐火材料工业销售产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耐火材料行业产销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耐火材料工业总产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耐火材料工业销售产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耐火材料行业产销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耐火材料工业总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耐火材料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耐火材料行业产销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耐火材料工业总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耐火材料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耐火材料行业产销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我国耐火材料最多的五个国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碱性耐火制品主要出口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地占出口总额的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硅质耐火制品出口地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耐火制品出口地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烧结镁砂出口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熔镁砂出口价格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碳化硅出口价格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棕刚玉出口价格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碱性耐火制品出口价格平均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硅质耐火制品出口平均价格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耐火制品出口平均价格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瑞泰科技股份有限公司行业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瑞泰科技股份有限公司产品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瑞泰科技股份有限公司地区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泰科技股份有限公司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泰科技股份有限公司资本结构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泰科技股份有限公司经营效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泰科技股份有限公司获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泰科技股份有限公司发展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泰科技股份有限公司现金流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泰科技股份有限公司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金磊高温材料股份有限公司利润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金磊高温材料股份有限公司资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金磊高温材料股份有限公司收益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金磊高温材料股份有限公司分行业营收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金磊高温材料股份有限公司分产品营收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金磊高温材料股份有限公司分地区营收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濮阳濮耐高温材料（集团）股份有限公司行业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濮阳濮耐高温材料（集团）股份有限公司产品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濮阳濮耐高温材料（集团）股份有限公司地区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濮阳濮耐高温材料（集团）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濮阳濮耐高温材料（集团）股份有限公司资本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濮阳濮耐高温材料（集团）股份有限公司经营效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濮阳濮耐高温材料（集团）股份有限公司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濮阳濮耐高温材料（集团）股份有限公司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濮阳濮耐高温材料（集团）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濮阳濮耐高温材料（集团）股份有限公司投资收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利尔高温材料股份有限公司营业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利尔高温材料股份有限公司利润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利尔高温材料股份有限公司收入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利尔高温材料股份有限公司盈利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利尔高温材料股份有限公司盈利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东方锆业科技股份有限公司行业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东方锆业科技股份有限公司产品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东方锆业科技股份有限公司地区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东方锆业科技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东方锆业科技股份有限公司资本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东方锆业科技股份有限公司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东方锆业科技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东方锆业科技股份有限公司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东方锆业科技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东方锆业科技股份有限公司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阳股份有限公司行业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阳股份有限公司产品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阳股份有限公司地区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资本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经营效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获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投资收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新集团建材股份有限公司行业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新集团建材股份有限公司产品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新集团建材股份有限公司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新集团建材股份有限公司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州天晟新材料股份有限公司每股收益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州天晟新材料股份有限公司资产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州天晟新材料股份有限公司营业利润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州天晟新材料股份有限公司利润总额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常州天晟新材料股份有限公司资产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东方雨虹防水技术股份有限公司行业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东方雨虹防水技术股份有限公司产品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东方雨虹防水技术股份有限公司地区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雨虹防水技术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雨虹防水技术股份有限公司资本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雨虹防水技术股份有限公司经营效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雨虹防水技术股份有限公司获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雨虹防水技术股份有限公司发展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雨虹防水技术股份有限公司现金流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东方雨虹防水技术股份有限公司投资收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粗钢月产量及增长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重点钢铁企业粗钢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产钢国家和地区粗钢产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和平板玻璃各月产量增长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有色金属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各地区产量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粗钢产量前</w:t>
            </w:r>
            <w:r>
              <w:rPr>
                <w:rFonts w:cs="Arial" w:ascii="Arial" w:hAnsi="Arial"/>
                <w:color w:val="000000"/>
                <w:szCs w:val="21"/>
              </w:rPr>
              <w:t>10</w:t>
            </w:r>
            <w:r>
              <w:rPr>
                <w:rFonts w:ascii="Arial" w:hAnsi="Arial" w:cs="Arial"/>
                <w:color w:val="000000"/>
                <w:szCs w:val="21"/>
              </w:rPr>
              <w:t>个国家产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钢日产水平</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粗钢表观消费量走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材库存变化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钢企月度利润变化情况</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08"/>
        <w:gridCol w:w="2308"/>
        <w:gridCol w:w="4454"/>
      </w:tblGrid>
      <w:tr>
        <w:trPr/>
        <w:tc>
          <w:tcPr>
            <w:tcW w:w="2308"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08"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54"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2-2016</w:t>
      </w:r>
      <w:r>
        <w:rPr>
          <w:rFonts w:ascii="Arial" w:hAnsi="Arial" w:cs="Arial"/>
        </w:rPr>
        <w:t>年中国防火材料行业发展前景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防火材料产品发展趋势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防火材料制造行业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材行业下行拐点显现，行业转型需求强烈，行业看好。我们认为未来防材行业不再会有</w:t>
      </w:r>
      <w:r>
        <w:rPr>
          <w:rFonts w:cs="Arial" w:ascii="Arial" w:hAnsi="Arial"/>
        </w:rPr>
        <w:t xml:space="preserve">2005-2010 </w:t>
      </w:r>
      <w:r>
        <w:rPr>
          <w:rFonts w:ascii="Arial" w:hAnsi="Arial" w:cs="Arial"/>
        </w:rPr>
        <w:t>年的</w:t>
      </w:r>
      <w:r>
        <w:rPr>
          <w:rFonts w:cs="Arial" w:ascii="Arial" w:hAnsi="Arial"/>
        </w:rPr>
        <w:t>25%</w:t>
      </w:r>
      <w:r>
        <w:rPr>
          <w:rFonts w:ascii="Arial" w:hAnsi="Arial" w:cs="Arial"/>
        </w:rPr>
        <w:t>的快速增长，行业拐点已经显现。一方面防材行业存在高度资源依赖性、行业竞争分散、生产效率低下等问题；另一方面，随着下游产业不断规范整合，对防材要求将逐步提高，产品升级转型也将在未来成为防材行业主要发展方向。未来业内横向整合，上游资源延伸以及产品结构大势所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转型之一：横向扩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材行业本身具有集中度低下，竞争分散，截止</w:t>
      </w:r>
      <w:r>
        <w:rPr>
          <w:rFonts w:cs="Arial" w:ascii="Arial" w:hAnsi="Arial"/>
        </w:rPr>
        <w:t>2011</w:t>
      </w:r>
      <w:r>
        <w:rPr>
          <w:rFonts w:ascii="Arial" w:hAnsi="Arial" w:cs="Arial"/>
        </w:rPr>
        <w:t>年</w:t>
      </w:r>
      <w:r>
        <w:rPr>
          <w:rFonts w:cs="Arial" w:ascii="Arial" w:hAnsi="Arial"/>
        </w:rPr>
        <w:t xml:space="preserve">3 </w:t>
      </w:r>
      <w:r>
        <w:rPr>
          <w:rFonts w:ascii="Arial" w:hAnsi="Arial" w:cs="Arial"/>
        </w:rPr>
        <w:t>月底，全国防材企业下滑至</w:t>
      </w:r>
      <w:r>
        <w:rPr>
          <w:rFonts w:cs="Arial" w:ascii="Arial" w:hAnsi="Arial"/>
        </w:rPr>
        <w:t>1904</w:t>
      </w:r>
      <w:r>
        <w:rPr>
          <w:rFonts w:ascii="Arial" w:hAnsi="Arial" w:cs="Arial"/>
        </w:rPr>
        <w:t>家，较上年末下滑了近</w:t>
      </w:r>
      <w:r>
        <w:rPr>
          <w:rFonts w:cs="Arial" w:ascii="Arial" w:hAnsi="Arial"/>
        </w:rPr>
        <w:t>24.0%</w:t>
      </w:r>
      <w:r>
        <w:rPr>
          <w:rFonts w:ascii="Arial" w:hAnsi="Arial" w:cs="Arial"/>
        </w:rPr>
        <w:t>。我们预计，未来防材企业继续通过一系列并购重组实现业务拓展，扩大自己市场份额，抢占更多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转型之二：垂直一体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资源依赖性以及快速上涨的原材料给行业的盈利带来巨大压力，我们认为产业链垂直一体化将成为企业未来自身的发展需求。我们预计，未来向上游延伸的潜力将决定防材企业未来长期盈利能力的关键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转型之三：不定型及高档防材占比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钢铁、水泥、玻璃下游行业的整合步伐愈发加快，我们可以预计到未来对于防材的质量要求将逐步提高，同时，根据国际上发达国家经验来看，未来我国不定型防材占比将逐年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键假设点：</w:t>
      </w:r>
      <w:r>
        <w:rPr>
          <w:rFonts w:cs="Arial" w:ascii="Arial" w:hAnsi="Arial"/>
        </w:rPr>
        <w:t>1.</w:t>
      </w:r>
      <w:r>
        <w:rPr>
          <w:rFonts w:ascii="Arial" w:hAnsi="Arial" w:cs="Arial"/>
        </w:rPr>
        <w:t>未来防材下游行业钢铁、水泥、玻璃等市场需求稳定</w:t>
      </w:r>
      <w:r>
        <w:rPr>
          <w:rFonts w:cs="Arial" w:ascii="Arial" w:hAnsi="Arial"/>
        </w:rPr>
        <w:t>2.</w:t>
      </w:r>
      <w:r>
        <w:rPr>
          <w:rFonts w:ascii="Arial" w:hAnsi="Arial" w:cs="Arial"/>
        </w:rPr>
        <w:t>未来下游行业整合趋势不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防火材料技术方向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相比传统的板材，现代新型环保的板材更受人们的喜爱。不但是价格因素的关系，人们环保意识的增强也是一个很重要的推动。环保时尚让板材制造商们不能只单单的关注原料的价格和工艺，对原料的选择上也有了非常高的要求。高层建筑的增多，出现的防火要求和高强度要求也在重新考验着板材的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易燃板材已被限制使用，人们对环保和健康的关注也对板材提出了更高的标准，发展方向是板材无机化。硬硅钙板是代表</w:t>
      </w:r>
      <w:r>
        <w:rPr>
          <w:rFonts w:cs="Arial" w:ascii="Arial" w:hAnsi="Arial"/>
        </w:rPr>
        <w:t>90</w:t>
      </w:r>
      <w:r>
        <w:rPr>
          <w:rFonts w:ascii="Arial" w:hAnsi="Arial" w:cs="Arial"/>
        </w:rPr>
        <w:t>年代国际先进水平的理想钢结构耐火保护新型装饰防火板材，特别适用于高层高级写字楼、高级宾馆、大型商业中心、娱乐中心、计算机房、大型工业厂房、库房等钢结构建筑及防火重点区域的防火保护和装饰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一些新产品可以看出，近年来防火材料市场发生的变化。从增加产品安全与实用性出发，提高持久耐用性，推出节省能源、资源与成本的产品，产品更新换代加快，正向着高效、节能、环保、节省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火材料技术发展的关键部分是阻燃剂，近年来，阻燃技术的研究和阻燃产品的开发应用已受到各界重视。主要的发展方向有：开发多效、高效、低水溶性脱水成炭催化剂和发泡剂</w:t>
      </w:r>
      <w:r>
        <w:rPr>
          <w:rFonts w:cs="Arial" w:ascii="Arial" w:hAnsi="Arial"/>
        </w:rPr>
        <w:t>;</w:t>
      </w:r>
      <w:r>
        <w:rPr>
          <w:rFonts w:ascii="Arial" w:hAnsi="Arial" w:cs="Arial"/>
        </w:rPr>
        <w:t>多种阻燃剂协同作用合理搭配</w:t>
      </w:r>
      <w:r>
        <w:rPr>
          <w:rFonts w:cs="Arial" w:ascii="Arial" w:hAnsi="Arial"/>
        </w:rPr>
        <w:t>;</w:t>
      </w:r>
      <w:r>
        <w:rPr>
          <w:rFonts w:ascii="Arial" w:hAnsi="Arial" w:cs="Arial"/>
        </w:rPr>
        <w:t>树脂的拼合改性，完善防火材料的防火性能和理化性能</w:t>
      </w:r>
      <w:r>
        <w:rPr>
          <w:rFonts w:cs="Arial" w:ascii="Arial" w:hAnsi="Arial"/>
        </w:rPr>
        <w:t>;</w:t>
      </w:r>
      <w:r>
        <w:rPr>
          <w:rFonts w:ascii="Arial" w:hAnsi="Arial" w:cs="Arial"/>
        </w:rPr>
        <w:t>膨胀型和非膨胀型防火漆相结合</w:t>
      </w:r>
      <w:r>
        <w:rPr>
          <w:rFonts w:cs="Arial" w:ascii="Arial" w:hAnsi="Arial"/>
        </w:rPr>
        <w:t>;</w:t>
      </w:r>
      <w:r>
        <w:rPr>
          <w:rFonts w:ascii="Arial" w:hAnsi="Arial" w:cs="Arial"/>
        </w:rPr>
        <w:t>无机无卤膨胀型防火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已开发成功并大量应用于防火封堵工程的建筑防火封堵材料主要是通过添加卤素阻燃剂来获得优良的阻燃性。在火灾发生时，虽然卤素材料有良好的阻燃效果，但是会释放出大量的烟雾和氯化氢气体，这些烟雾和氯化氢气体会刺激人眼和呼吸系统</w:t>
      </w:r>
      <w:r>
        <w:rPr>
          <w:rFonts w:cs="Arial" w:ascii="Arial" w:hAnsi="Arial"/>
        </w:rPr>
        <w:t>;</w:t>
      </w:r>
      <w:r>
        <w:rPr>
          <w:rFonts w:ascii="Arial" w:hAnsi="Arial" w:cs="Arial"/>
        </w:rPr>
        <w:t>阻碍消防人员和救援人员的灭火和抢救工作</w:t>
      </w:r>
      <w:r>
        <w:rPr>
          <w:rFonts w:cs="Arial" w:ascii="Arial" w:hAnsi="Arial"/>
        </w:rPr>
        <w:t>;</w:t>
      </w:r>
      <w:r>
        <w:rPr>
          <w:rFonts w:ascii="Arial" w:hAnsi="Arial" w:cs="Arial"/>
        </w:rPr>
        <w:t>并可导致单纯由火所不能引起的电器系统开关和其他金属物件的腐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防火材料竞争格局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下游行业尤其是钢铁行业整合带来的变化，防火材料行业正经历着一场变革。光大证券防火材料研究员胡皓说：“防火材料行业即将迎来兼并重组的整合期，整合推动力主要来自行业结构全面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升级</w:t>
      </w:r>
      <w:r>
        <w:rPr>
          <w:rFonts w:ascii="Arial" w:hAnsi="Arial" w:cs="Arial" w:eastAsia="Arial"/>
        </w:rPr>
        <w:t xml:space="preserve"> </w:t>
      </w:r>
      <w:r>
        <w:rPr>
          <w:rFonts w:ascii="Arial" w:hAnsi="Arial" w:cs="Arial"/>
        </w:rPr>
        <w:t>迫在眉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上世纪</w:t>
      </w:r>
      <w:r>
        <w:rPr>
          <w:rFonts w:cs="Arial" w:ascii="Arial" w:hAnsi="Arial"/>
        </w:rPr>
        <w:t>80</w:t>
      </w:r>
      <w:r>
        <w:rPr>
          <w:rFonts w:ascii="Arial" w:hAnsi="Arial" w:cs="Arial"/>
        </w:rPr>
        <w:t>年代以来，国内逐渐出现了一批定点生产防火材料的企业。然而，行业发展中，低水平重复生产的局面隐现。许多企业规模小、生产装备落后，加之通过无序竞争，竞相压低价格，从而使得以偷工减料为手段来降低成本的现象频现。于是，本来就因装备落后而产生的产品质量不稳定问题更是雪上加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国内约有超过</w:t>
      </w:r>
      <w:r>
        <w:rPr>
          <w:rFonts w:cs="Arial" w:ascii="Arial" w:hAnsi="Arial"/>
        </w:rPr>
        <w:t>2000</w:t>
      </w:r>
      <w:r>
        <w:rPr>
          <w:rFonts w:ascii="Arial" w:hAnsi="Arial" w:cs="Arial"/>
        </w:rPr>
        <w:t>家防火材料企业参与竞争，平均年产量不足</w:t>
      </w:r>
      <w:r>
        <w:rPr>
          <w:rFonts w:cs="Arial" w:ascii="Arial" w:hAnsi="Arial"/>
        </w:rPr>
        <w:t>1.1</w:t>
      </w:r>
      <w:r>
        <w:rPr>
          <w:rFonts w:ascii="Arial" w:hAnsi="Arial" w:cs="Arial"/>
        </w:rPr>
        <w:t>万吨，年销售收入达到</w:t>
      </w:r>
      <w:r>
        <w:rPr>
          <w:rFonts w:cs="Arial" w:ascii="Arial" w:hAnsi="Arial"/>
        </w:rPr>
        <w:t>2</w:t>
      </w:r>
      <w:r>
        <w:rPr>
          <w:rFonts w:ascii="Arial" w:hAnsi="Arial" w:cs="Arial"/>
        </w:rPr>
        <w:t>亿元以上的企业仅有约</w:t>
      </w:r>
      <w:r>
        <w:rPr>
          <w:rFonts w:cs="Arial" w:ascii="Arial" w:hAnsi="Arial"/>
        </w:rPr>
        <w:t>20</w:t>
      </w:r>
      <w:r>
        <w:rPr>
          <w:rFonts w:ascii="Arial" w:hAnsi="Arial" w:cs="Arial"/>
        </w:rPr>
        <w:t>家。即使濮耐股份这样的行业第二名企业年销售额也仅为</w:t>
      </w:r>
      <w:r>
        <w:rPr>
          <w:rFonts w:cs="Arial" w:ascii="Arial" w:hAnsi="Arial"/>
        </w:rPr>
        <w:t>11</w:t>
      </w:r>
      <w:r>
        <w:rPr>
          <w:rFonts w:ascii="Arial" w:hAnsi="Arial" w:cs="Arial"/>
        </w:rPr>
        <w:t>亿元，市场占有率仅</w:t>
      </w:r>
      <w:r>
        <w:rPr>
          <w:rFonts w:cs="Arial" w:ascii="Arial" w:hAnsi="Arial"/>
        </w:rPr>
        <w:t>1%</w:t>
      </w:r>
      <w:r>
        <w:rPr>
          <w:rFonts w:ascii="Arial" w:hAnsi="Arial" w:cs="Arial"/>
        </w:rPr>
        <w:t>左右。由此看来，在这个充分竞争的行业，集中度很低，企业规模小且分散。</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我国耐火材料需求规模情况</w:t>
      </w:r>
    </w:p>
    <w:p>
      <w:pPr>
        <w:pStyle w:val="Normal"/>
        <w:jc w:val="right"/>
        <w:rPr/>
      </w:pPr>
      <w:r>
        <w:rPr/>
        <w:t>单位：万吨</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规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9.69</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种现状下，国内防火材料行业的整合重组将体现在三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行业发展模式升级，从成长期向产业升级期过渡，从过去单纯追求产量的粗放式增长向提升产品档次、追求附加值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产品功能升级，由过去单一追求防火性质向具备多种功能、更加节能环保过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企业盈利模式升级，由过去单纯的产品提供商向防火整体方案提供商的角色过渡。未来</w:t>
      </w:r>
      <w:r>
        <w:rPr>
          <w:rFonts w:cs="Arial" w:ascii="Arial" w:hAnsi="Arial"/>
        </w:rPr>
        <w:t>3-5</w:t>
      </w:r>
      <w:r>
        <w:rPr>
          <w:rFonts w:ascii="Arial" w:hAnsi="Arial" w:cs="Arial"/>
        </w:rPr>
        <w:t>年，防火材料行业将进入横向兼并重组的新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快速成长期已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火材料行业在过去</w:t>
      </w:r>
      <w:r>
        <w:rPr>
          <w:rFonts w:cs="Arial" w:ascii="Arial" w:hAnsi="Arial"/>
        </w:rPr>
        <w:t>20</w:t>
      </w:r>
      <w:r>
        <w:rPr>
          <w:rFonts w:ascii="Arial" w:hAnsi="Arial" w:cs="Arial"/>
        </w:rPr>
        <w:t>年中分享了钢铁等下游行业的快速增长，我国防火材料产量就已达</w:t>
      </w:r>
      <w:r>
        <w:rPr>
          <w:rFonts w:cs="Arial" w:ascii="Arial" w:hAnsi="Arial"/>
        </w:rPr>
        <w:t>2911</w:t>
      </w:r>
      <w:r>
        <w:rPr>
          <w:rFonts w:ascii="Arial" w:hAnsi="Arial" w:cs="Arial"/>
        </w:rPr>
        <w:t>万吨，占据世界防火材料总产量的半壁江山，近</w:t>
      </w:r>
      <w:r>
        <w:rPr>
          <w:rFonts w:cs="Arial" w:ascii="Arial" w:hAnsi="Arial"/>
        </w:rPr>
        <w:t>6</w:t>
      </w:r>
      <w:r>
        <w:rPr>
          <w:rFonts w:ascii="Arial" w:hAnsi="Arial" w:cs="Arial"/>
        </w:rPr>
        <w:t>年复合增长率均达</w:t>
      </w:r>
      <w:r>
        <w:rPr>
          <w:rFonts w:cs="Arial" w:ascii="Arial" w:hAnsi="Arial"/>
        </w:rPr>
        <w:t>3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随着钢铁行业等下游行业总产量增速放缓，防火材料需求增速开始回落，近两年产量增长则几乎停滞。未来行业将结束过去那种依赖产量增长的模式，持续增长的动力来源于产业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防火材料行业整体承包的服务模式为此行业开辟了新的发展动力。据了解，在整体承包模式中，承包方不仅要负责供货，还要负责砌包、使用、维修、拆包的全过程管理，按出钢量、炉次等进行结算付款。这种方式不仅促使了防火材料厂商不断开发新材料，提高产品性能，延长使用寿命，更改变了与钢厂间单纯的交易关系，形成供求双方利益共同体。从濮耐股份和北京利尔的财务数据来看，整体承包毛利率较直销产品高</w:t>
      </w:r>
      <w:r>
        <w:rPr>
          <w:rFonts w:cs="Arial" w:ascii="Arial" w:hAnsi="Arial"/>
        </w:rPr>
        <w:t>3-5</w:t>
      </w:r>
      <w:r>
        <w:rPr>
          <w:rFonts w:ascii="Arial" w:hAnsi="Arial" w:cs="Arial"/>
        </w:rPr>
        <w:t>个百分点。</w:t>
      </w:r>
    </w:p>
    <w:p>
      <w:pPr>
        <w:pStyle w:val="TextBodyIndent"/>
        <w:rPr>
          <w:rFonts w:ascii="Arial" w:hAnsi="Arial" w:cs="Arial"/>
        </w:rPr>
      </w:pPr>
      <w:r>
        <w:rPr>
          <w:rFonts w:ascii="Arial" w:hAnsi="Arial" w:cs="Arial"/>
        </w:rPr>
        <w:t>节能降耗迫使技术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火材料行业本身是个高耗能行业，随着技术的进步，防火材料的使用寿命不断增加，每吨防火材料的炼钢量增加，也将节省防火材料的使用。在节能降耗的大背景下，对技术升级的要求摆在防火材料企业面前。另一方面，钢铁冶炼中的节能降耗离不开工艺革新、技术革新，而这也要求防火材料的性能进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2009</w:t>
      </w:r>
      <w:r>
        <w:rPr>
          <w:rFonts w:ascii="Arial" w:hAnsi="Arial" w:cs="Arial"/>
        </w:rPr>
        <w:t>年间，防火材料产量增速仅为</w:t>
      </w:r>
      <w:r>
        <w:rPr>
          <w:rFonts w:cs="Arial" w:ascii="Arial" w:hAnsi="Arial"/>
        </w:rPr>
        <w:t>4.7%</w:t>
      </w:r>
      <w:r>
        <w:rPr>
          <w:rFonts w:ascii="Arial" w:hAnsi="Arial" w:cs="Arial"/>
        </w:rPr>
        <w:t>，而产值增速则高达</w:t>
      </w:r>
      <w:r>
        <w:rPr>
          <w:rFonts w:cs="Arial" w:ascii="Arial" w:hAnsi="Arial"/>
        </w:rPr>
        <w:t>27.9%</w:t>
      </w:r>
      <w:r>
        <w:rPr>
          <w:rFonts w:ascii="Arial" w:hAnsi="Arial" w:cs="Arial"/>
        </w:rPr>
        <w:t>。行业产值增速远高于产量增速，这其中已折射出防火材料行业的技术进步，行业正向以高技术含量、高附加值为目标的产品结构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品结构的升级过程中，将形成“三个替代”，即高档材质对低档材质的替代，不定型产品对定型产品的替代，功能型产品对普通产品的替代。</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5:46:00Z</dcterms:modified>
  <cp:revision>119</cp:revision>
  <dc:subject/>
  <dc:title/>
</cp:coreProperties>
</file>