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动态分析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基础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丁二烯性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丁二烯处理措施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丁二烯运输储存应注意事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丁二烯工艺及技术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二甲基甲酰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N</w:t>
            </w:r>
            <w:r>
              <w:rPr>
                <w:rFonts w:ascii="Arial" w:hAnsi="Arial" w:cs="Arial"/>
                <w:color w:val="000000"/>
                <w:szCs w:val="21"/>
              </w:rPr>
              <w:t>法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丁二烯产业运行态势透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丁二烯产业运行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石油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丁二烯市场剖析及对中国市场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丁二烯产需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丁二烯消费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外丁二烯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丁二烯行业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丁二烯产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主要丁二烯生产企业运营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荷（皇家）壳牌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业务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埃尼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业务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战略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化工材料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业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业务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战略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杜邦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业务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陶氏化学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中国业务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球战略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埃克森美孚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Nizhnekamsk</w:t>
            </w:r>
            <w:r>
              <w:rPr>
                <w:rFonts w:ascii="Arial" w:hAnsi="Arial" w:cs="Arial"/>
                <w:color w:val="000000"/>
                <w:szCs w:val="21"/>
              </w:rPr>
              <w:t>石化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Sibu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俄罗斯西布尔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Ze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丁二烯产业运行环境解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丁二烯产业管理体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丁二烯产业法律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丁二烯产业主要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技术环境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丁二烯阻聚技术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己二腈生产待突破国外垄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丁腈橡胶项目提高自给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丁二烯产业运行新形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现状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丁二烯生产技术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扬子石化丁二烯技术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消费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发展存在的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丁二烯所属行业主要数据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化学原料制造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化学原料制造行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机化学原料制造行业运营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丁二烯市场运行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市场供需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丁二烯生产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丁二烯新建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丁二烯市场需求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丁二烯市场发展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主要应用领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橡胶行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化工行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汽油添加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粘接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丁二烯及异戊二烯进出口状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数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金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数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金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均价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流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来源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目的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省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省市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省市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关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关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关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丁二烯产业竞争格局态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竞争力体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技术竞争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区域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丁二烯价格波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丁二烯产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丁二烯市场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丁二烯企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产业竞争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丁二烯生产优势企业关键性竞争指标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通达化工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兰州石油化工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组织结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集团北京燕山石油化工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组织结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茂名石油化工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化齐鲁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油抚顺石油化工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文化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阳石油化纤公司金兴化工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生产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需求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发展若干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氏本体法</w:t>
            </w:r>
            <w:r>
              <w:rPr>
                <w:rFonts w:cs="Arial" w:ascii="Arial" w:hAnsi="Arial"/>
                <w:color w:val="000000"/>
                <w:szCs w:val="21"/>
              </w:rPr>
              <w:t>ABS</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石化公司发展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自主技术</w:t>
            </w:r>
            <w:r>
              <w:rPr>
                <w:rFonts w:cs="Arial" w:ascii="Arial" w:hAnsi="Arial"/>
                <w:color w:val="000000"/>
                <w:szCs w:val="21"/>
              </w:rPr>
              <w:t>ABS</w:t>
            </w:r>
            <w:r>
              <w:rPr>
                <w:rFonts w:ascii="Arial" w:hAnsi="Arial" w:cs="Arial"/>
                <w:color w:val="000000"/>
                <w:szCs w:val="21"/>
              </w:rPr>
              <w:t>树脂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原料瓶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环保制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技术差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标准接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应用领域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成本压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合并造就</w:t>
            </w:r>
            <w:r>
              <w:rPr>
                <w:rFonts w:cs="Arial" w:ascii="Arial" w:hAnsi="Arial"/>
                <w:color w:val="000000"/>
                <w:szCs w:val="21"/>
              </w:rPr>
              <w:t>ABS</w:t>
            </w:r>
            <w:r>
              <w:rPr>
                <w:rFonts w:ascii="Arial" w:hAnsi="Arial" w:cs="Arial"/>
                <w:color w:val="000000"/>
                <w:szCs w:val="21"/>
              </w:rPr>
              <w:t>龙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丁二烯产业发展趋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产业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全球丁二烯市场发展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丁二烯产业发展规模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丁二烯产业集中程度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丁二烯产业技术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市场发展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丁二烯产销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丁二烯价格走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市场盈利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丁二烯行业投资战略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行业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行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丁二烯投资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丁二烯投资吸引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丁二烯行业融资方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环境安全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二烯行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N-</w:t>
            </w:r>
            <w:r>
              <w:rPr>
                <w:rFonts w:ascii="Arial" w:hAnsi="Arial" w:cs="Arial"/>
                <w:color w:val="000000"/>
                <w:szCs w:val="21"/>
              </w:rPr>
              <w:t>甲基吡咯烷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N-</w:t>
            </w:r>
            <w:r>
              <w:rPr>
                <w:rFonts w:ascii="Arial" w:hAnsi="Arial" w:cs="Arial"/>
                <w:color w:val="000000"/>
                <w:szCs w:val="21"/>
              </w:rPr>
              <w:t>甲基吡咯烷酮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N-</w:t>
            </w:r>
            <w:r>
              <w:rPr>
                <w:rFonts w:ascii="Arial" w:hAnsi="Arial" w:cs="Arial"/>
                <w:color w:val="000000"/>
                <w:szCs w:val="21"/>
              </w:rPr>
              <w:t>甲基吡咯烷酮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N-</w:t>
            </w:r>
            <w:r>
              <w:rPr>
                <w:rFonts w:ascii="Arial" w:hAnsi="Arial" w:cs="Arial"/>
                <w:color w:val="000000"/>
                <w:szCs w:val="21"/>
              </w:rPr>
              <w:t>甲基吡咯烷酮上下游产品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全球石油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0</w:t>
            </w:r>
            <w:r>
              <w:rPr>
                <w:rFonts w:ascii="Arial" w:hAnsi="Arial" w:cs="Arial"/>
                <w:color w:val="000000"/>
                <w:szCs w:val="21"/>
              </w:rPr>
              <w:t>年国际丁二烯产能、消费量及开工率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丁二烯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国际丁二烯价格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北美地区主要企业丁二烯产能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欧洲主要丁二烯企业产能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8</w:t>
            </w:r>
            <w:r>
              <w:rPr>
                <w:rFonts w:ascii="Arial" w:hAnsi="Arial" w:cs="Arial"/>
                <w:color w:val="000000"/>
                <w:szCs w:val="21"/>
              </w:rPr>
              <w:t>年西欧丁二烯新增产能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日本主要企业丁二烯产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亚洲其他地区主要企业丁二烯产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亚洲其他地区丁二烯新增产能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8</w:t>
            </w:r>
            <w:r>
              <w:rPr>
                <w:rFonts w:ascii="Arial" w:hAnsi="Arial" w:cs="Arial"/>
                <w:color w:val="000000"/>
                <w:szCs w:val="21"/>
              </w:rPr>
              <w:t>年世界各地区丁二烯产能投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未来几年世界丁二烯市场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丁二烯行业主要法规和条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丁二烯产业主要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己二腈生产工艺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丁二烯直接氢氰化法制己二腈工艺流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中国丁二烯产量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丁二烯的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中国丁二烯表观消费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有机化学原料制造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有机化学原料制造行业前五省区企业数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有机化学原料制造行业前五省区资产总计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有机化学原料制造行业前五省区销售收入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有机化学原料制造行业前五省区利润总额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有机化学原料制造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有机化学原料制造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有机化学原料制造行业前五省区资产总计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有机化学原料制造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有机化学原料制造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有机化学原料制造企业数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区有机化学原料制造企业数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各省区有机化学原料制造企业数量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有机化学原料制造行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有机化学原料制造行业资产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省区有机化学原料制造行业资产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各省区有机化学原料制造行业资产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有机化学原料制造行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有机化学原料制造行业销售收入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省区有机化学原料制造行业销售收入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各省区有机化学原料制造行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有机化学原料制造行业利润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有机化学原料制造行业利润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各省区有机化学原料制造行业利润总额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各省区有机化学原料制造行业利润总额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不同规模有机化学原料制造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规模有机化学原料制造企业数量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所有制有机化学原料制造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所有制有机化学原料制造企业数量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规模有机化学原料制造企业资产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规模的有机化学原料制造企业资产总额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不同所有制有机化学原料制造企业资产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性质的有机化学原料制造企业资产总额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不同规模有机化学原料制造企业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规模的有机化学原料制造企业销售收入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不同所有制有机化学原料制造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性质的有机化学原料制造企业销售收入所占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不同规模有机化学原料制造企业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不同规模的有机化学原料制造企业利润总额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不同所有制有机化学原料制造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不同性质的有机化学原料制造企业利润总额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有机化学原料制造行业产成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有机化学原料制造行业产成品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主要省区有机化学原料制造行业产成品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主要省区有机化学原料制造行业产成品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有机化学原料制造行业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有机化学原料制造行业销售产值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主要省区有机化学原料制造行业销售产值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有机化学原料制造行业出口交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有机化学原料制造行业出口交货值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主要省区有机化学原料制造行业出口交货值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有机化学原料制造行业销售成本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有机化学原料制造行业销售成本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有机化学原料制造行业销售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有机化学原料制造行业销售费用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有机化学原料制造行业管理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有机化学原料制造行业管理费用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有机化学原料制造行业财务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有机化学原料制造行业财务费用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有机化学原料制造行业资产负债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中国不同规模有机化学原料制造企业偿债能力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性质有机化学原料制造企业偿债能力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各省区有机化学原料制造企业偿债能力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有机化学原料制造行业毛利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不同规模有机化学原料制造企业销售毛利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中国不同性质有机化学原料制造企业销售毛利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各省区有机化学原料制造企业销售毛利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有机化学原料制造行业成本费用利润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有机化学原料制造企业盈利能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有机化学原料制造行业销售利润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各省区有机化学原料制造企业销售利润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有机化学原料制造行业资产利润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省区有机化学原料制造企业总资产利润率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有机化学原料制造行业应收账款周转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有机化学原料制造企业应收账款周转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有机化学原料制造行业流动资产周转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有机化学原料制造企业流动资产周转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有机化学原料制造行业总资产周转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各省区有机化学原料制造企业总资产周转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中国丁二烯主要生产厂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丁二烯计划新增产能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中国主要合成橡胶品种的产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数量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金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金额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数量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金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金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均价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出口均价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来源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来源地结构分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流向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流向结构分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分省市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分省市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分省市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分省市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分关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进口分关区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分关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丁二烯及异戊二烯出口分关区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主要企业丁二烯生产方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中国丁二烯产能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0</w:t>
            </w:r>
            <w:r>
              <w:rPr>
                <w:rFonts w:ascii="Arial" w:hAnsi="Arial" w:cs="Arial"/>
                <w:color w:val="000000"/>
                <w:szCs w:val="21"/>
              </w:rPr>
              <w:t>年中国丁二烯下游消费占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丁二烯产能企业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淄博齐翔腾达化工股份有限公司分行业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淄博齐翔腾达化工股份有限公司分产品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淄博齐翔腾达化工股份有限公司业务结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淄博齐翔腾达化工股份有限公司分地区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1</w:t>
            </w:r>
            <w:r>
              <w:rPr>
                <w:rFonts w:ascii="Arial" w:hAnsi="Arial" w:cs="Arial"/>
                <w:color w:val="000000"/>
                <w:szCs w:val="21"/>
              </w:rPr>
              <w:t>年淄博齐翔腾达化工股份有限公司收入与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淄博齐翔腾达化工股份有限公司资产与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淄博齐翔腾达化工股份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1</w:t>
            </w:r>
            <w:r>
              <w:rPr>
                <w:rFonts w:ascii="Arial" w:hAnsi="Arial" w:cs="Arial"/>
                <w:color w:val="000000"/>
                <w:szCs w:val="21"/>
              </w:rPr>
              <w:t>年淄博齐翔腾达化工股份有限公司偿债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1</w:t>
            </w:r>
            <w:r>
              <w:rPr>
                <w:rFonts w:ascii="Arial" w:hAnsi="Arial" w:cs="Arial"/>
                <w:color w:val="000000"/>
                <w:szCs w:val="21"/>
              </w:rPr>
              <w:t>年淄博齐翔腾达化工股份有限公司运营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1</w:t>
            </w:r>
            <w:r>
              <w:rPr>
                <w:rFonts w:ascii="Arial" w:hAnsi="Arial" w:cs="Arial"/>
                <w:color w:val="000000"/>
                <w:szCs w:val="21"/>
              </w:rPr>
              <w:t>年淄博齐翔腾达化工股份有限公司成本费用构成情况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辽宁华锦通达化工股份有限公司收入与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辽宁华锦通达化工股份有限公司资产与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1</w:t>
            </w:r>
            <w:r>
              <w:rPr>
                <w:rFonts w:ascii="Arial" w:hAnsi="Arial" w:cs="Arial"/>
                <w:color w:val="000000"/>
                <w:szCs w:val="21"/>
              </w:rPr>
              <w:t>年辽宁华锦通达化工股份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1</w:t>
            </w:r>
            <w:r>
              <w:rPr>
                <w:rFonts w:ascii="Arial" w:hAnsi="Arial" w:cs="Arial"/>
                <w:color w:val="000000"/>
                <w:szCs w:val="21"/>
              </w:rPr>
              <w:t>年辽宁华锦通达化工股份有限公司偿债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1</w:t>
            </w:r>
            <w:r>
              <w:rPr>
                <w:rFonts w:ascii="Arial" w:hAnsi="Arial" w:cs="Arial"/>
                <w:color w:val="000000"/>
                <w:szCs w:val="21"/>
              </w:rPr>
              <w:t>年辽宁华锦通达化工股份有限公司运营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辽宁华锦通达化工股份有限公司成本费用构成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辽宁华锦通达化工股份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10</w:t>
            </w:r>
            <w:r>
              <w:rPr>
                <w:rFonts w:ascii="Arial" w:hAnsi="Arial" w:cs="Arial"/>
                <w:color w:val="000000"/>
                <w:szCs w:val="21"/>
              </w:rPr>
              <w:t>年中国石油股份有限公司吉林石化分公司资产及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3-2010</w:t>
            </w:r>
            <w:r>
              <w:rPr>
                <w:rFonts w:ascii="Arial" w:hAnsi="Arial" w:cs="Arial"/>
                <w:color w:val="000000"/>
                <w:szCs w:val="21"/>
              </w:rPr>
              <w:t>年中国石油股份有限公司吉林石化分公司收入及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3-2010</w:t>
            </w:r>
            <w:r>
              <w:rPr>
                <w:rFonts w:ascii="Arial" w:hAnsi="Arial" w:cs="Arial"/>
                <w:color w:val="000000"/>
                <w:szCs w:val="21"/>
              </w:rPr>
              <w:t>年中国石油股份有限公司吉林石化分公司偿债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10</w:t>
            </w:r>
            <w:r>
              <w:rPr>
                <w:rFonts w:ascii="Arial" w:hAnsi="Arial" w:cs="Arial"/>
                <w:color w:val="000000"/>
                <w:szCs w:val="21"/>
              </w:rPr>
              <w:t>年中石油吉林石化分公司资产负债率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10</w:t>
            </w:r>
            <w:r>
              <w:rPr>
                <w:rFonts w:ascii="Arial" w:hAnsi="Arial" w:cs="Arial"/>
                <w:color w:val="000000"/>
                <w:szCs w:val="21"/>
              </w:rPr>
              <w:t>年中国石油股份有限公司吉林石化分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10</w:t>
            </w:r>
            <w:r>
              <w:rPr>
                <w:rFonts w:ascii="Arial" w:hAnsi="Arial" w:cs="Arial"/>
                <w:color w:val="000000"/>
                <w:szCs w:val="21"/>
              </w:rPr>
              <w:t>年中国石油股份有限公司吉林石化分公司运营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0</w:t>
            </w:r>
            <w:r>
              <w:rPr>
                <w:rFonts w:ascii="Arial" w:hAnsi="Arial" w:cs="Arial"/>
                <w:color w:val="000000"/>
                <w:szCs w:val="21"/>
              </w:rPr>
              <w:t>年中国石油兰州石油化工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0</w:t>
            </w:r>
            <w:r>
              <w:rPr>
                <w:rFonts w:ascii="Arial" w:hAnsi="Arial" w:cs="Arial"/>
                <w:color w:val="000000"/>
                <w:szCs w:val="21"/>
              </w:rPr>
              <w:t>年中国石油兰州石油化工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0</w:t>
            </w:r>
            <w:r>
              <w:rPr>
                <w:rFonts w:ascii="Arial" w:hAnsi="Arial" w:cs="Arial"/>
                <w:color w:val="000000"/>
                <w:szCs w:val="21"/>
              </w:rPr>
              <w:t>年中国石油兰州石油化工公司偿债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中国石油兰州石油化工公司资产负债率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5-2010</w:t>
            </w:r>
            <w:r>
              <w:rPr>
                <w:rFonts w:ascii="Arial" w:hAnsi="Arial" w:cs="Arial"/>
                <w:color w:val="000000"/>
                <w:szCs w:val="21"/>
              </w:rPr>
              <w:t>年中国石油兰州石油化工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5-2010</w:t>
            </w:r>
            <w:r>
              <w:rPr>
                <w:rFonts w:ascii="Arial" w:hAnsi="Arial" w:cs="Arial"/>
                <w:color w:val="000000"/>
                <w:szCs w:val="21"/>
              </w:rPr>
              <w:t>年中国石油兰州石油化工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0</w:t>
            </w:r>
            <w:r>
              <w:rPr>
                <w:rFonts w:ascii="Arial" w:hAnsi="Arial" w:cs="Arial"/>
                <w:color w:val="000000"/>
                <w:szCs w:val="21"/>
              </w:rPr>
              <w:t>年中海壳牌石油化工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中海壳牌石油化工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0</w:t>
            </w:r>
            <w:r>
              <w:rPr>
                <w:rFonts w:ascii="Arial" w:hAnsi="Arial" w:cs="Arial"/>
                <w:color w:val="000000"/>
                <w:szCs w:val="21"/>
              </w:rPr>
              <w:t>年中海壳牌石油化工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0</w:t>
            </w:r>
            <w:r>
              <w:rPr>
                <w:rFonts w:ascii="Arial" w:hAnsi="Arial" w:cs="Arial"/>
                <w:color w:val="000000"/>
                <w:szCs w:val="21"/>
              </w:rPr>
              <w:t>年中海壳牌石油化工有限公司资产负债率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0</w:t>
            </w:r>
            <w:r>
              <w:rPr>
                <w:rFonts w:ascii="Arial" w:hAnsi="Arial" w:cs="Arial"/>
                <w:color w:val="000000"/>
                <w:szCs w:val="21"/>
              </w:rPr>
              <w:t>年中海壳牌石油化工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0</w:t>
            </w:r>
            <w:r>
              <w:rPr>
                <w:rFonts w:ascii="Arial" w:hAnsi="Arial" w:cs="Arial"/>
                <w:color w:val="000000"/>
                <w:szCs w:val="21"/>
              </w:rPr>
              <w:t>年中海壳牌石油化工有限公司毛利率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0</w:t>
            </w:r>
            <w:r>
              <w:rPr>
                <w:rFonts w:ascii="Arial" w:hAnsi="Arial" w:cs="Arial"/>
                <w:color w:val="000000"/>
                <w:szCs w:val="21"/>
              </w:rPr>
              <w:t>年中海壳牌石油化工有限公司运营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中国石化扬子石油化工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中国石化扬子石油化工有限公司收入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中国石化扬子石油化工有限公司偿债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中国石化扬子石油化工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中国石化扬子石油化工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上海赛科石油化工有限责任公司组织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上海赛科石油化工有限责任公司产品情况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燕山石化公司组织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燕山石化公司产品情况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茂名石化产品情况情况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主要生产企业及生产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表观消费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自给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各国儿童人均玩具年消费金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2016</w:t>
            </w:r>
            <w:r>
              <w:rPr>
                <w:rFonts w:ascii="Arial" w:hAnsi="Arial" w:cs="Arial"/>
                <w:color w:val="000000"/>
                <w:szCs w:val="21"/>
              </w:rPr>
              <w:t>年全球丁二烯产能增长预测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2016</w:t>
            </w:r>
            <w:r>
              <w:rPr>
                <w:rFonts w:ascii="Arial" w:hAnsi="Arial" w:cs="Arial"/>
                <w:color w:val="000000"/>
                <w:szCs w:val="21"/>
              </w:rPr>
              <w:t>年全球丁二烯销量增长预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2-2016</w:t>
            </w:r>
            <w:r>
              <w:rPr>
                <w:rFonts w:ascii="Arial" w:hAnsi="Arial" w:cs="Arial"/>
                <w:color w:val="000000"/>
                <w:szCs w:val="21"/>
              </w:rPr>
              <w:t>年中国丁二烯产能增长预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2016</w:t>
            </w:r>
            <w:r>
              <w:rPr>
                <w:rFonts w:ascii="Arial" w:hAnsi="Arial" w:cs="Arial"/>
                <w:color w:val="000000"/>
                <w:szCs w:val="21"/>
              </w:rPr>
              <w:t>年中国丁二烯产量增长预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2-2016</w:t>
            </w:r>
            <w:r>
              <w:rPr>
                <w:rFonts w:ascii="Arial" w:hAnsi="Arial" w:cs="Arial"/>
                <w:color w:val="000000"/>
                <w:szCs w:val="21"/>
              </w:rPr>
              <w:t>年中国丁二烯销量增长预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4:00Z</dcterms:modified>
  <cp:revision>117</cp:revision>
  <dc:subject/>
  <dc:title/>
</cp:coreProperties>
</file>