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手车行业市场投资风险预警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定义及相关介绍</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的优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相对新车二手车优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购买二手车的优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适合人群</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买二手车所需要的手续</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车交易的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工业运行情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产销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工业运行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进出口贸易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行业经济运行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行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产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利润总额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分车型销售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乘用车市场销售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用车销售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中型客车销售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型客车销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型卡车销售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轻卡市场销售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皮卡市场销售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有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汽车保有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用汽车的注册数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私人汽车拥有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路营运汽车拥有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二手车交易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二手车市场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二手车交易市场发展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交易量巨大并形成规模效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价格较低及流通频率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信息透明与售后服务有保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评估体系健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旧车享受售后服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行业自律自我管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部分国家二手车交易市场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手车交易市场现状</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市场的发展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二手车市场交易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二手车市场交易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二手车平均交易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车市场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二手车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手车市场主要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市场发展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增长呈快速递增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地域性发展特点突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市场步入多元化轨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市场存在的问题及解决办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解决办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二手车价格的主要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基本参数影响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二手车保值率高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是否具备正常的过户手续</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时下车市大环境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约中国二手车市场发展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信息不对称诚信缺失</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准入门槛低竞争加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流通性差限制行业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落后的评估系统需改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消费观念制约行业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二手车区域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广东省二手汽车成交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广州市二手汽车交易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深圳市二手汽车交易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东莞市二手汽车交易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广东省主要城市二手车经销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广州市二手车主要经销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深圳市二手车主要经销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东莞市二手车主要经销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北京市二手汽车交易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北京地区二手车交易排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北京市二手车价格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北京二手车市场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上海市二手车交易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上海市二手车交易市场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费者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心理及行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汽车消费者消费行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潜在汽车消费者购物行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高档豪华车用户调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汽车消费信誉度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民汽车消费行为偏好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民购车意向及品牌偏好研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网民总体购车意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网民车型选择偏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不同区域网民车型选择偏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网民汽车排量选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网民购车价格预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车型品牌选择意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微型车品牌选择意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小型车品牌选择意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紧凑型车品牌选择意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中型车品牌选择意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中大型车品牌选择意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UV</w:t>
            </w:r>
            <w:r>
              <w:rPr>
                <w:rFonts w:ascii="Arial" w:hAnsi="Arial" w:cs="Arial"/>
                <w:color w:val="000000"/>
                <w:szCs w:val="21"/>
              </w:rPr>
              <w:t>品牌选择意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品牌选择意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信贷消费者群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潜在消费者人群特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消费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汽车消费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州市汽车消费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深圳市汽车消费调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手车行业市场消费行为调研</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二手车意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二手车价格较便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二手车更适合新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二手车选择余地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二手车交易规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二手车折旧率较低</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二手车市场发展看法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保值率地域区别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手车行业主要经营模式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二手车的经营方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日本二手车市场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韩国二手车市场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德国二手车市场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瑞士二手车市场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美国二手车市场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澳大利亚二手车市场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车经营主体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网络结盟式二手车经销店</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整车厂家为代表的品牌二手车店</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二手车连锁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二手车拍卖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二手车交易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二手车经纪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车行业主要经营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品牌化经营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成立经营实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经营多元化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市场经营批发二手车业务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发展相关配套业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手车拍卖市场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手车交易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二手车交易市场相关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二手车交易市场的内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二手车交易市场的功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二手车交易市场的形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国内二手车行业发展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二手车市场发展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拍卖市场相关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二手车拍卖的定义与原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机动车拍卖主要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国内机动车拍卖主要流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机动车拍卖中心主要业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机动车拍卖应注意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手车拍卖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机动车拍卖业务增长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内二手车拍卖市场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风投涉足二手车拍卖网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车商大力支持二手车拍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二手车拍卖市场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手车市场营销模式探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汽车市场营销环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二手汽车市场营销政策环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二手汽车营销市场发展原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二手汽车市场正蓬勃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市场营销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品牌化经营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二手车经纪公司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经营多元化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批发二手车业务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发展相关配套业务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市场营销措施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建立二手汽车市场信息平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规范第三方二手汽车评估体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加强培养二手汽车行业从业人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二手车交易环节</w:t>
            </w:r>
            <w:r>
              <w:rPr>
                <w:rFonts w:ascii="Arial" w:hAnsi="Arial" w:cs="Arial" w:eastAsia="Arial"/>
                <w:color w:val="000000"/>
                <w:szCs w:val="21"/>
              </w:rPr>
              <w:t xml:space="preserve"> </w:t>
            </w:r>
            <w:r>
              <w:rPr>
                <w:rFonts w:ascii="Arial" w:hAnsi="Arial" w:cs="Arial"/>
                <w:color w:val="000000"/>
                <w:szCs w:val="21"/>
              </w:rPr>
              <w:t>差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收车环节</w:t>
            </w:r>
            <w:r>
              <w:rPr>
                <w:rFonts w:ascii="Arial" w:hAnsi="Arial" w:cs="Arial" w:eastAsia="Arial"/>
                <w:color w:val="000000"/>
                <w:szCs w:val="21"/>
              </w:rPr>
              <w:t xml:space="preserve"> </w:t>
            </w:r>
            <w:r>
              <w:rPr>
                <w:rFonts w:ascii="Arial" w:hAnsi="Arial" w:cs="Arial"/>
                <w:color w:val="000000"/>
                <w:szCs w:val="21"/>
              </w:rPr>
              <w:t>差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评估环节</w:t>
            </w:r>
            <w:r>
              <w:rPr>
                <w:rFonts w:ascii="Arial" w:hAnsi="Arial" w:cs="Arial" w:eastAsia="Arial"/>
                <w:color w:val="000000"/>
                <w:szCs w:val="21"/>
              </w:rPr>
              <w:t xml:space="preserve"> </w:t>
            </w:r>
            <w:r>
              <w:rPr>
                <w:rFonts w:ascii="Arial" w:hAnsi="Arial" w:cs="Arial"/>
                <w:color w:val="000000"/>
                <w:szCs w:val="21"/>
              </w:rPr>
              <w:t>差异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流通环节</w:t>
            </w:r>
            <w:r>
              <w:rPr>
                <w:rFonts w:ascii="Arial" w:hAnsi="Arial" w:cs="Arial" w:eastAsia="Arial"/>
                <w:color w:val="000000"/>
                <w:szCs w:val="21"/>
              </w:rPr>
              <w:t xml:space="preserve"> </w:t>
            </w:r>
            <w:r>
              <w:rPr>
                <w:rFonts w:ascii="Arial" w:hAnsi="Arial" w:cs="Arial"/>
                <w:color w:val="000000"/>
                <w:szCs w:val="21"/>
              </w:rPr>
              <w:t>差异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销售环节</w:t>
            </w:r>
            <w:r>
              <w:rPr>
                <w:rFonts w:ascii="Arial" w:hAnsi="Arial" w:cs="Arial" w:eastAsia="Arial"/>
                <w:color w:val="000000"/>
                <w:szCs w:val="21"/>
              </w:rPr>
              <w:t xml:space="preserve"> </w:t>
            </w:r>
            <w:r>
              <w:rPr>
                <w:rFonts w:ascii="Arial" w:hAnsi="Arial" w:cs="Arial"/>
                <w:color w:val="000000"/>
                <w:szCs w:val="21"/>
              </w:rPr>
              <w:t>差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五、售后环节</w:t>
            </w:r>
            <w:r>
              <w:rPr>
                <w:rFonts w:ascii="Arial" w:hAnsi="Arial" w:cs="Arial" w:eastAsia="Arial"/>
                <w:color w:val="000000"/>
                <w:szCs w:val="21"/>
              </w:rPr>
              <w:t xml:space="preserve"> </w:t>
            </w:r>
            <w:r>
              <w:rPr>
                <w:rFonts w:ascii="Arial" w:hAnsi="Arial" w:cs="Arial"/>
                <w:color w:val="000000"/>
                <w:szCs w:val="21"/>
              </w:rPr>
              <w:t>差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手车市场营销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拓展经营渠道</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新车与二手车合作经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加强品牌二手车置换业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加强旧车交易的循环速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加强与国外同业经营交流与合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手车交易市场竞争格局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交易竞争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二手车交易市场竞争环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二手车市场品牌竞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交易潜在进入者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交易市场竞争力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汽车交易市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二手汽车市场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二手汽车市场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二手汽车市场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二手汽车市场威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产业发展的趋势</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行业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汽车市场销量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客车销量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年产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工业产业规模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轿车市场需求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新能源车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专用汽车行业发展趋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卡车销售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6</w:t>
            </w:r>
            <w:r>
              <w:rPr>
                <w:rFonts w:ascii="Arial" w:hAnsi="Arial" w:cs="Arial"/>
                <w:color w:val="000000"/>
                <w:szCs w:val="21"/>
              </w:rPr>
              <w:t>年各地客车拥有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2016</w:t>
            </w:r>
            <w:r>
              <w:rPr>
                <w:rFonts w:ascii="Arial" w:hAnsi="Arial" w:cs="Arial"/>
                <w:color w:val="000000"/>
                <w:szCs w:val="21"/>
              </w:rPr>
              <w:t>年客车产品需求变化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2016</w:t>
            </w:r>
            <w:r>
              <w:rPr>
                <w:rFonts w:ascii="Arial" w:hAnsi="Arial" w:cs="Arial"/>
                <w:color w:val="000000"/>
                <w:szCs w:val="21"/>
              </w:rPr>
              <w:t>年客车行业政策法规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2016</w:t>
            </w:r>
            <w:r>
              <w:rPr>
                <w:rFonts w:ascii="Arial" w:hAnsi="Arial" w:cs="Arial"/>
                <w:color w:val="000000"/>
                <w:szCs w:val="21"/>
              </w:rPr>
              <w:t>年客车出口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2016</w:t>
            </w:r>
            <w:r>
              <w:rPr>
                <w:rFonts w:ascii="Arial" w:hAnsi="Arial" w:cs="Arial"/>
                <w:color w:val="000000"/>
                <w:szCs w:val="21"/>
              </w:rPr>
              <w:t>年豪华车的国产化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2-2016</w:t>
            </w:r>
            <w:r>
              <w:rPr>
                <w:rFonts w:ascii="Arial" w:hAnsi="Arial" w:cs="Arial"/>
                <w:color w:val="000000"/>
                <w:szCs w:val="21"/>
              </w:rPr>
              <w:t>年汽车售后市场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产业的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零部件市场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能源汽车市场发展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中国二手车发展前景及趋势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全球二手车市场地位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交易形式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交易市场成交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交易市场需求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手车交易市场盈利现状及方向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二手车交易市场盈利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二手车交易市场未来盈利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购二手车发展前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二手车成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手车交易市场投资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手车交易市场投资环境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手车交易市场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产业投资热点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手车交易市场投资风险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运营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德诚信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手车流通管理办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二手车交易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1</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2</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1</w:t>
            </w:r>
            <w:r>
              <w:rPr>
                <w:rFonts w:ascii="Arial" w:hAnsi="Arial" w:cs="Arial"/>
                <w:color w:val="000000"/>
                <w:szCs w:val="21"/>
              </w:rPr>
              <w:t>年中国汽车整车进出口情况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1</w:t>
            </w:r>
            <w:r>
              <w:rPr>
                <w:rFonts w:ascii="Arial" w:hAnsi="Arial" w:cs="Arial"/>
                <w:color w:val="000000"/>
                <w:szCs w:val="21"/>
              </w:rPr>
              <w:t>年中国汽车整车出口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1</w:t>
            </w:r>
            <w:r>
              <w:rPr>
                <w:rFonts w:ascii="Arial" w:hAnsi="Arial" w:cs="Arial"/>
                <w:color w:val="000000"/>
                <w:szCs w:val="21"/>
              </w:rPr>
              <w:t>年中国汽车整车进口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汽车制造行业前五省区企业数量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汽车制造行业前五省区资产总计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汽车制造行业前五省区销售收入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汽车制造行业前五省区利润总额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不同规模汽车制造企业工业销售产值情况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不同规模汽车制造企业工业销售产值所占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不同所有制汽车制造企业工业销售产值情况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不同所有制汽车制造企业工业销售产值所占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汽车制造行业工业销售产值分地区情况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汽车制造行业销售收入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中国汽车制造行业销售收入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汽车制造行业利润总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中国汽车制造行业利润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2</w:t>
            </w:r>
            <w:r>
              <w:rPr>
                <w:rFonts w:ascii="Arial" w:hAnsi="Arial" w:cs="Arial"/>
                <w:color w:val="000000"/>
                <w:szCs w:val="21"/>
              </w:rPr>
              <w:t>年中国基本型乘用车（轿车）销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基本型乘用车（轿车）销量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中国大中型客车销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中国大中型客车销量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中国大型及中型客车销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中国轻型客车销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中国轻型客车销量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1</w:t>
            </w:r>
            <w:r>
              <w:rPr>
                <w:rFonts w:ascii="Arial" w:hAnsi="Arial" w:cs="Arial"/>
                <w:color w:val="000000"/>
                <w:szCs w:val="21"/>
              </w:rPr>
              <w:t>年中国重卡销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1</w:t>
            </w:r>
            <w:r>
              <w:rPr>
                <w:rFonts w:ascii="Arial" w:hAnsi="Arial" w:cs="Arial"/>
                <w:color w:val="000000"/>
                <w:szCs w:val="21"/>
              </w:rPr>
              <w:t>年中国重卡销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轻卡销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轻卡销量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皮卡销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皮卡销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2011</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中国各地区民用汽车保有量和占比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民用汽车保有量区域分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各省民用汽车保有量和占比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2-2010</w:t>
            </w:r>
            <w:r>
              <w:rPr>
                <w:rFonts w:ascii="Arial" w:hAnsi="Arial" w:cs="Arial"/>
                <w:color w:val="000000"/>
                <w:szCs w:val="21"/>
              </w:rPr>
              <w:t>年中国民用汽车新注册量和增长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0</w:t>
            </w:r>
            <w:r>
              <w:rPr>
                <w:rFonts w:ascii="Arial" w:hAnsi="Arial" w:cs="Arial"/>
                <w:color w:val="000000"/>
                <w:szCs w:val="21"/>
              </w:rPr>
              <w:t>年中国民用汽车新注册量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各地区民用汽车新注册量和占比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民用汽车新注册量区域分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中国各省民用汽车新注册量和占比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0-2011</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各区域私人汽车保有量和占比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私人汽车保有量区域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各省中国私人汽车保有量和占比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0-2010</w:t>
            </w:r>
            <w:r>
              <w:rPr>
                <w:rFonts w:ascii="Arial" w:hAnsi="Arial" w:cs="Arial"/>
                <w:color w:val="000000"/>
                <w:szCs w:val="21"/>
              </w:rPr>
              <w:t>年公路运营汽车保有量和增长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0</w:t>
            </w:r>
            <w:r>
              <w:rPr>
                <w:rFonts w:ascii="Arial" w:hAnsi="Arial" w:cs="Arial"/>
                <w:color w:val="000000"/>
                <w:szCs w:val="21"/>
              </w:rPr>
              <w:t>年中国公路运营汽车保佑两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中国各区域公路运营汽车保有量和占比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中国各区域公路运营汽车保有量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各省中国公路运营汽车保有量和占比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0-2011</w:t>
            </w:r>
            <w:r>
              <w:rPr>
                <w:rFonts w:ascii="Arial" w:hAnsi="Arial" w:cs="Arial"/>
                <w:color w:val="000000"/>
                <w:szCs w:val="21"/>
              </w:rPr>
              <w:t>年中国二手车市场交易量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二手车市场交易量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二手车重点区域交易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不同类型二手车成交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不同类型二手车交易量所占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11</w:t>
            </w:r>
            <w:r>
              <w:rPr>
                <w:rFonts w:ascii="Arial" w:hAnsi="Arial" w:cs="Arial"/>
                <w:color w:val="000000"/>
                <w:szCs w:val="21"/>
              </w:rPr>
              <w:t>年中国二手车市场交易额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不同类型二手车交易额所占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10</w:t>
            </w:r>
            <w:r>
              <w:rPr>
                <w:rFonts w:ascii="Arial" w:hAnsi="Arial" w:cs="Arial"/>
                <w:color w:val="000000"/>
                <w:szCs w:val="21"/>
              </w:rPr>
              <w:t>年中国二手车平均交易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中国二手车单月平均交易价格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二手车交易品种结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按交易量分二手车交易品种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分地区二手车交易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地区二手车交易情况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二手车重点区域交易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1</w:t>
            </w:r>
            <w:r>
              <w:rPr>
                <w:rFonts w:ascii="Arial" w:hAnsi="Arial" w:cs="Arial"/>
                <w:color w:val="000000"/>
                <w:szCs w:val="21"/>
              </w:rPr>
              <w:t>年广州市二手汽车交易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1</w:t>
            </w:r>
            <w:r>
              <w:rPr>
                <w:rFonts w:ascii="Arial" w:hAnsi="Arial" w:cs="Arial"/>
                <w:color w:val="000000"/>
                <w:szCs w:val="21"/>
              </w:rPr>
              <w:t>年深圳市二手汽车交易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1</w:t>
            </w:r>
            <w:r>
              <w:rPr>
                <w:rFonts w:ascii="Arial" w:hAnsi="Arial" w:cs="Arial"/>
                <w:color w:val="000000"/>
                <w:szCs w:val="21"/>
              </w:rPr>
              <w:t>年东莞市二手汽车交易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广州市二手车主要经销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深圳市二手车主要经销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东莞市二手车主要经销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2</w:t>
            </w:r>
            <w:r>
              <w:rPr>
                <w:rFonts w:ascii="Arial" w:hAnsi="Arial" w:cs="Arial"/>
                <w:color w:val="000000"/>
                <w:szCs w:val="21"/>
              </w:rPr>
              <w:t>年北京市二手汽车交易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北京市二手车交易总量排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0</w:t>
            </w:r>
            <w:r>
              <w:rPr>
                <w:rFonts w:ascii="Arial" w:hAnsi="Arial" w:cs="Arial"/>
                <w:color w:val="000000"/>
                <w:szCs w:val="21"/>
              </w:rPr>
              <w:t>年上海市二手汽车交易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潜在消费者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不同消费类型人群所占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潜在消费者的购物场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潜在消费者的购物场所按性别分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潜在消费者的购物场所按年龄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潜在消费者的购物行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潜在消费者的购物行为按性别分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潜在消费者的购物行为按年龄分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中国超豪华车市场销量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享乐主义人群特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针对不同类型的人群可采用不同的沟通方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中国汽车消费信誉度调查自主品牌奖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中国汽车消费信誉度调查车型奖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中国汽车消费信誉度调查企业服务类奖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不同车型的购买意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不同区域网民车型选择偏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汽车排量选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购车价格预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微型车品牌选择偏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小型车品牌选择偏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紧凑型车品牌选择偏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中型车品牌选择偏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中大型车品牌选择偏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SUV</w:t>
            </w:r>
            <w:r>
              <w:rPr>
                <w:rFonts w:ascii="Arial" w:hAnsi="Arial" w:cs="Arial"/>
                <w:color w:val="000000"/>
                <w:szCs w:val="21"/>
              </w:rPr>
              <w:t>品牌选择偏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MPV</w:t>
            </w:r>
            <w:r>
              <w:rPr>
                <w:rFonts w:ascii="Arial" w:hAnsi="Arial" w:cs="Arial"/>
                <w:color w:val="000000"/>
                <w:szCs w:val="21"/>
              </w:rPr>
              <w:t>品牌选择偏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目前汽车消费群体的收入分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目前汽车消费群体的年龄分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目前汽车消费群体的职业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w:t>
            </w:r>
            <w:r>
              <w:rPr>
                <w:rFonts w:ascii="Arial" w:hAnsi="Arial" w:cs="Arial"/>
                <w:color w:val="000000"/>
                <w:szCs w:val="21"/>
              </w:rPr>
              <w:t>年中国汽车潜在消费人群特征占比分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深圳消费者购车意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汽车消费档次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汽车消费品牌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汽车消费车型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新能源汽车消费关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汽车消费影响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汽车消费重视类型分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对二手车消费的关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消费者对汽车了解程度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深圳车主年龄分布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深圳车主性别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深圳车主汽车拥有数量分布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深圳车主汽车价位分布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深圳车主汽车品牌分布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深圳车主汽车车型分布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深圳车主购车意愿分布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深圳车主用车费用分布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深圳车主对汽车性能关注分布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深圳车主对汽车售后服务的关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不同家庭年收入水平消费者对二手汽车的消费意向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不同家庭年收入水平消费者对二手汽车消费档次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不同家庭年收入水平消费者眼中二手车相对于新车的优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不同家庭年收入水平消费者眼中二手车相对于新车的不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2016</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2016</w:t>
            </w:r>
            <w:r>
              <w:rPr>
                <w:rFonts w:ascii="Arial" w:hAnsi="Arial" w:cs="Arial"/>
                <w:color w:val="000000"/>
                <w:szCs w:val="21"/>
              </w:rPr>
              <w:t>年中国客车销售量统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2-2016</w:t>
            </w:r>
            <w:r>
              <w:rPr>
                <w:rFonts w:ascii="Arial" w:hAnsi="Arial" w:cs="Arial"/>
                <w:color w:val="000000"/>
                <w:szCs w:val="21"/>
              </w:rPr>
              <w:t>年中国汽车产量增长预测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2-2016</w:t>
            </w:r>
            <w:r>
              <w:rPr>
                <w:rFonts w:ascii="Arial" w:hAnsi="Arial" w:cs="Arial"/>
                <w:color w:val="000000"/>
                <w:szCs w:val="21"/>
              </w:rPr>
              <w:t>年中国汽车制造业销售收入预测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2-2016</w:t>
            </w:r>
            <w:r>
              <w:rPr>
                <w:rFonts w:ascii="Arial" w:hAnsi="Arial" w:cs="Arial"/>
                <w:color w:val="000000"/>
                <w:szCs w:val="21"/>
              </w:rPr>
              <w:t>年中国轿车销量预测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2-2016</w:t>
            </w:r>
            <w:r>
              <w:rPr>
                <w:rFonts w:ascii="Arial" w:hAnsi="Arial" w:cs="Arial"/>
                <w:color w:val="000000"/>
                <w:szCs w:val="21"/>
              </w:rPr>
              <w:t>年中国新能源汽车销售量统计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2-2016</w:t>
            </w:r>
            <w:r>
              <w:rPr>
                <w:rFonts w:ascii="Arial" w:hAnsi="Arial" w:cs="Arial"/>
                <w:color w:val="000000"/>
                <w:szCs w:val="21"/>
              </w:rPr>
              <w:t>年中国卡车销售量统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2-2016</w:t>
            </w:r>
            <w:r>
              <w:rPr>
                <w:rFonts w:ascii="Arial" w:hAnsi="Arial" w:cs="Arial"/>
                <w:color w:val="000000"/>
                <w:szCs w:val="21"/>
              </w:rPr>
              <w:t>年客车行业可能实施的政策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2-2016</w:t>
            </w:r>
            <w:r>
              <w:rPr>
                <w:rFonts w:ascii="Arial" w:hAnsi="Arial" w:cs="Arial"/>
                <w:color w:val="000000"/>
                <w:szCs w:val="21"/>
              </w:rPr>
              <w:t>年中国汽车售后服务行业市场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5-2020</w:t>
            </w:r>
            <w:r>
              <w:rPr>
                <w:rFonts w:ascii="Arial" w:hAnsi="Arial" w:cs="Arial"/>
                <w:color w:val="000000"/>
                <w:szCs w:val="21"/>
              </w:rPr>
              <w:t>年中国新能源汽车市场前景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2-2016</w:t>
            </w:r>
            <w:r>
              <w:rPr>
                <w:rFonts w:ascii="Arial" w:hAnsi="Arial" w:cs="Arial"/>
                <w:color w:val="000000"/>
                <w:szCs w:val="21"/>
              </w:rPr>
              <w:t>年中国二手汽车销售量统计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8:59:00Z</dcterms:modified>
  <cp:revision>115</cp:revision>
  <dc:subject/>
  <dc:title/>
</cp:coreProperties>
</file>