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反渗透膜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基础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反渗透膜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反渗透膜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反渗透膜的制造原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机理模型简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优先吸附毛细孔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溶解扩散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干闭湿开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量反渗透膜性能的主要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脱盐率和透盐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水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回收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反渗透膜市场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反渗透膜市场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经济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水资源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淡水资源困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HO</w:t>
            </w:r>
            <w:r>
              <w:rPr>
                <w:rFonts w:ascii="Arial" w:hAnsi="Arial" w:cs="Arial"/>
                <w:color w:val="000000"/>
                <w:szCs w:val="21"/>
              </w:rPr>
              <w:t>新版饮用水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反渗透膜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膜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反渗透膜技术的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反渗透膜海水淡化项目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反渗透膜的最新研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反渗透膜主要国家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反渗透膜市场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超低压反渗透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纳米反渗透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反渗透膜产业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产业运行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反渗透膜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反渗透膜国产化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反渗透膜产业呼唤民族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反渗透膜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产业项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最大反渗透膜项目建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南方汇通抗反渗透膜项目获支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曹妃甸反渗透膜海水淡化项目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反渗透膜产业快速发展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反渗透膜市场运营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市场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字号反渗透膜品牌竞技水处理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湖南引进世界顶尖节</w:t>
            </w:r>
            <w:r>
              <w:rPr>
                <w:rFonts w:ascii="Arial" w:hAnsi="Arial" w:cs="Arial" w:eastAsia="Arial"/>
                <w:color w:val="000000"/>
                <w:szCs w:val="21"/>
              </w:rPr>
              <w:t xml:space="preserve"> </w:t>
            </w:r>
            <w:r>
              <w:rPr>
                <w:rFonts w:ascii="Arial" w:hAnsi="Arial" w:cs="Arial"/>
                <w:color w:val="000000"/>
                <w:szCs w:val="21"/>
              </w:rPr>
              <w:t>能环保反渗透膜生产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反渗透膜市场发展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反渗透膜市场应用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市场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进出口情况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膜工程应用领域探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海水淡化利用产业发展现状及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反渗透膜市场竞争格局透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市场竞争总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反渗透膜市场长期被国外品牌垄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反渗透膜市场竞争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反渗透膜企业打破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产反渗透膜市场竞争体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反渗透膜品牌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反渗透膜技术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竞争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膜工业重点企业运行浅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运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际化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际化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研发实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际化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丽工程株式会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运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际化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反渗透膜市场内优势企业竞争力及关键性数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恩斯特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处理行业发展综合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处理业运行总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水处理产业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水处理行业发展迅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城市水处理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水处理业的垄断专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处理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处理行业基本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处理行业基本运行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水处理行业资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水处理行业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处理行业利润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处理产业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水处理产业化的目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城市水处理产业化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水处理产业化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水处理产业化存在的问题及其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水处理产业化发展主要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省市水处理产业化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西安将大力发展再生水利用工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宁波污水中水处理亟待政策出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浙江省推进膜法水处理产业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新疆建研发基地发展水处理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处理市场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城镇水处理市场化机制解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府在水处理市场化中的职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城镇水处理市场化发展过快的隐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制约城镇水处理市场化发展的主要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水处理市场化的发展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加强水处理市场要素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水处理市场化进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市污水处理市场化存在的问题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江苏省促进污水处理市场化融资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武汉污水处理市场化改革中的政府监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东城镇污水处理市场化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膜工业运行态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膜工业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膜工业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膜产业发展进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膜工业科技发展要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中国膜工业与可持续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膜技术产业对水资源可持续利用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水资源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膜技术产业化是解决中国水资源短缺的重要途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发展海水淡化产业化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膜市场发展趋势与前景展望</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发展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反渗透膜市场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膜技术在水处理中的应用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反渗透膜技术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未来推动中国膜行业发展的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未来反渗透膜的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进出口贸易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反渗透膜市场运行环境解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市场政策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食品工业“十二五”发展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十二五”期间工业转型升级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反渗透净水器卫生行政许可调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海水淡化产业“十二五”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产业将侧重水污染治理装备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将出台最严格水资源管理考核办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家饮用水卫生监督监测工作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市场技术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反渗透膜分离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高性能的反渗透膜及其组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新型超滤膜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空纤维反渗透膜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分离膜高效连续化生产技术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市场社会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水资源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淡水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海水环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水资源总体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供水和用水总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居民主要用水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中国环境保护总体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渗透膜市场投资战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渗透膜产业投资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反渗透膜行业投资特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反渗透膜具有良好的投资价值</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投资机会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渗透膜市场投资风险预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原料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世界主要国家和地区经济增长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地球水储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水体的更替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水平衡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水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大型反渗透膜海水淡化项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新加坡裕廊岛反渗透膜污水回收系统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8</w:t>
            </w:r>
            <w:r>
              <w:rPr>
                <w:rFonts w:ascii="Arial" w:hAnsi="Arial" w:cs="Arial"/>
                <w:color w:val="000000"/>
                <w:szCs w:val="21"/>
              </w:rPr>
              <w:t>寸高产水量海水淡化反渗透膜脱盐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跨区域调水成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年全球海水淡化方式占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中国海水淡化方式占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RO</w:t>
            </w:r>
            <w:r>
              <w:rPr>
                <w:rFonts w:ascii="Arial" w:hAnsi="Arial" w:cs="Arial"/>
                <w:color w:val="000000"/>
                <w:szCs w:val="21"/>
              </w:rPr>
              <w:t>法海水淡化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反渗透膜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1</w:t>
            </w:r>
            <w:r>
              <w:rPr>
                <w:rFonts w:ascii="Arial" w:hAnsi="Arial" w:cs="Arial"/>
                <w:color w:val="000000"/>
                <w:szCs w:val="21"/>
              </w:rPr>
              <w:t>年中国反渗透膜类产品进口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中国反渗透膜类产品进口金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中国反渗透膜类产品出口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中国反渗透膜类产品出口金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1</w:t>
            </w:r>
            <w:r>
              <w:rPr>
                <w:rFonts w:ascii="Arial" w:hAnsi="Arial" w:cs="Arial"/>
                <w:color w:val="000000"/>
                <w:szCs w:val="21"/>
              </w:rPr>
              <w:t>年中国反渗透膜类产品进出口价格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显像管、液晶显示器用纯水水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纯水制造中常用的膜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几种主要的膜分离过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废弃物形态及膜分离技术的适用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膜分离法用于废水排放处理的应用实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水质分析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高度处理水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已建成的海水淡化装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酱油制造工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膜透过通量随使用次数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色素制造工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调味料制造工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调味料的脱色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牛奶浓缩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牛奶连续浓缩</w:t>
            </w:r>
            <w:r>
              <w:rPr>
                <w:rFonts w:cs="Arial" w:ascii="Arial" w:hAnsi="Arial"/>
                <w:color w:val="000000"/>
                <w:szCs w:val="21"/>
              </w:rPr>
              <w:t>RO</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糖液透过水量随操作时间的变化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香味成分回收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牛奶中的主要成分及其尺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用于各种果汁澄清的操作参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膜技术工业应用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陶氏化学公司财务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1</w:t>
            </w:r>
            <w:r>
              <w:rPr>
                <w:rFonts w:ascii="Arial" w:hAnsi="Arial" w:cs="Arial"/>
                <w:color w:val="000000"/>
                <w:szCs w:val="21"/>
              </w:rPr>
              <w:t>年陶氏化学公司营业收入变动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1</w:t>
            </w:r>
            <w:r>
              <w:rPr>
                <w:rFonts w:ascii="Arial" w:hAnsi="Arial" w:cs="Arial"/>
                <w:color w:val="000000"/>
                <w:szCs w:val="21"/>
              </w:rPr>
              <w:t>年陶氏化学公司净利润变动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1</w:t>
            </w:r>
            <w:r>
              <w:rPr>
                <w:rFonts w:ascii="Arial" w:hAnsi="Arial" w:cs="Arial"/>
                <w:color w:val="000000"/>
                <w:szCs w:val="21"/>
              </w:rPr>
              <w:t>年陶氏化学总资产变动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1</w:t>
            </w:r>
            <w:r>
              <w:rPr>
                <w:rFonts w:ascii="Arial" w:hAnsi="Arial" w:cs="Arial"/>
                <w:color w:val="000000"/>
                <w:szCs w:val="21"/>
              </w:rPr>
              <w:t>年陶氏化学资产负债率下降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陶氏化学公司营业收入分部门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陶氏化学公司收入部门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陶氏化学公司营业收入分地区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陶氏化学公司收入区域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陶氏化学公司收购后的全新业务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世韩集团发展历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世韩公司主要产品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美国海德能主要反渗透膜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财年东丽公司分行业销售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财年东丽公司不同业务销售收入所占比重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财年东丽公司不同地区销售收入所占比重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0</w:t>
            </w:r>
            <w:r>
              <w:rPr>
                <w:rFonts w:ascii="Arial" w:hAnsi="Arial" w:cs="Arial"/>
                <w:color w:val="000000"/>
                <w:szCs w:val="21"/>
              </w:rPr>
              <w:t>财年东丽公司资产与负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财年度东丽公司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财年东丽公司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财年东丽公司销售收入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财年东丽公司营业利润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南方汇通股份有限公司分产品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南方汇通股份有限公司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1</w:t>
            </w:r>
            <w:r>
              <w:rPr>
                <w:rFonts w:ascii="Arial" w:hAnsi="Arial" w:cs="Arial"/>
                <w:color w:val="000000"/>
                <w:szCs w:val="21"/>
              </w:rPr>
              <w:t>年南方汇通股份有限公司收入与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1</w:t>
            </w:r>
            <w:r>
              <w:rPr>
                <w:rFonts w:ascii="Arial" w:hAnsi="Arial" w:cs="Arial"/>
                <w:color w:val="000000"/>
                <w:szCs w:val="21"/>
              </w:rPr>
              <w:t>年南方汇通股份有限公司资产与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1</w:t>
            </w:r>
            <w:r>
              <w:rPr>
                <w:rFonts w:ascii="Arial" w:hAnsi="Arial" w:cs="Arial"/>
                <w:color w:val="000000"/>
                <w:szCs w:val="21"/>
              </w:rPr>
              <w:t>年南方汇通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南方汇通股份有限公司偿债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南方汇通股份有限公司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南方汇通股份有限公司成本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蓝星化工新材料股份有限公司分产品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蓝星化工新材料股份有限公司业务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蓝星化工新材料股份有限公司收入与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蓝星化工新材料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1</w:t>
            </w:r>
            <w:r>
              <w:rPr>
                <w:rFonts w:ascii="Arial" w:hAnsi="Arial" w:cs="Arial"/>
                <w:color w:val="000000"/>
                <w:szCs w:val="21"/>
              </w:rPr>
              <w:t>年蓝星化工新材料股份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蓝星化工新材料股份有限公司偿债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1</w:t>
            </w:r>
            <w:r>
              <w:rPr>
                <w:rFonts w:ascii="Arial" w:hAnsi="Arial" w:cs="Arial"/>
                <w:color w:val="000000"/>
                <w:szCs w:val="21"/>
              </w:rPr>
              <w:t>年蓝星化工新材料股份有限公司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蓝星化工新材料股份有限公司成本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蓝星化工新材料股份有限公司成本费用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0</w:t>
            </w:r>
            <w:r>
              <w:rPr>
                <w:rFonts w:ascii="Arial" w:hAnsi="Arial" w:cs="Arial"/>
                <w:color w:val="000000"/>
                <w:szCs w:val="21"/>
              </w:rPr>
              <w:t>年贵阳时代汇通膜科技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0</w:t>
            </w:r>
            <w:r>
              <w:rPr>
                <w:rFonts w:ascii="Arial" w:hAnsi="Arial" w:cs="Arial"/>
                <w:color w:val="000000"/>
                <w:szCs w:val="21"/>
              </w:rPr>
              <w:t>年贵阳时代汇通膜科技有限公司收入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0</w:t>
            </w:r>
            <w:r>
              <w:rPr>
                <w:rFonts w:ascii="Arial" w:hAnsi="Arial" w:cs="Arial"/>
                <w:color w:val="000000"/>
                <w:szCs w:val="21"/>
              </w:rPr>
              <w:t>年贵阳时代汇通膜科技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贵阳时代汇通膜科技有限公司资产负债率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0</w:t>
            </w:r>
            <w:r>
              <w:rPr>
                <w:rFonts w:ascii="Arial" w:hAnsi="Arial" w:cs="Arial"/>
                <w:color w:val="000000"/>
                <w:szCs w:val="21"/>
              </w:rPr>
              <w:t>年贵阳时代汇通膜科技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0</w:t>
            </w:r>
            <w:r>
              <w:rPr>
                <w:rFonts w:ascii="Arial" w:hAnsi="Arial" w:cs="Arial"/>
                <w:color w:val="000000"/>
                <w:szCs w:val="21"/>
              </w:rPr>
              <w:t>年贵阳时代汇通膜科技有限公司毛利率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0</w:t>
            </w:r>
            <w:r>
              <w:rPr>
                <w:rFonts w:ascii="Arial" w:hAnsi="Arial" w:cs="Arial"/>
                <w:color w:val="000000"/>
                <w:szCs w:val="21"/>
              </w:rPr>
              <w:t>年贵阳时代汇通膜科技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0</w:t>
            </w:r>
            <w:r>
              <w:rPr>
                <w:rFonts w:ascii="Arial" w:hAnsi="Arial" w:cs="Arial"/>
                <w:color w:val="000000"/>
                <w:szCs w:val="21"/>
              </w:rPr>
              <w:t>年江苏久吾高科技股份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0</w:t>
            </w:r>
            <w:r>
              <w:rPr>
                <w:rFonts w:ascii="Arial" w:hAnsi="Arial" w:cs="Arial"/>
                <w:color w:val="000000"/>
                <w:szCs w:val="21"/>
              </w:rPr>
              <w:t>年江苏久吾高科技股份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0</w:t>
            </w:r>
            <w:r>
              <w:rPr>
                <w:rFonts w:ascii="Arial" w:hAnsi="Arial" w:cs="Arial"/>
                <w:color w:val="000000"/>
                <w:szCs w:val="21"/>
              </w:rPr>
              <w:t>年江苏久吾高科技股份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0</w:t>
            </w:r>
            <w:r>
              <w:rPr>
                <w:rFonts w:ascii="Arial" w:hAnsi="Arial" w:cs="Arial"/>
                <w:color w:val="000000"/>
                <w:szCs w:val="21"/>
              </w:rPr>
              <w:t>年江苏久吾高科技股份有限公司资产负债率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10</w:t>
            </w:r>
            <w:r>
              <w:rPr>
                <w:rFonts w:ascii="Arial" w:hAnsi="Arial" w:cs="Arial"/>
                <w:color w:val="000000"/>
                <w:szCs w:val="21"/>
              </w:rPr>
              <w:t>年江苏久吾高科技股份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0</w:t>
            </w:r>
            <w:r>
              <w:rPr>
                <w:rFonts w:ascii="Arial" w:hAnsi="Arial" w:cs="Arial"/>
                <w:color w:val="000000"/>
                <w:szCs w:val="21"/>
              </w:rPr>
              <w:t>年江苏久吾高科技股份有限公司毛利率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10</w:t>
            </w:r>
            <w:r>
              <w:rPr>
                <w:rFonts w:ascii="Arial" w:hAnsi="Arial" w:cs="Arial"/>
                <w:color w:val="000000"/>
                <w:szCs w:val="21"/>
              </w:rPr>
              <w:t>年江苏久吾高科技股份有限公司运营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北京赛恩斯特科技有限公司资产及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北京赛恩斯特科技有限公司收入及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0</w:t>
            </w:r>
            <w:r>
              <w:rPr>
                <w:rFonts w:ascii="Arial" w:hAnsi="Arial" w:cs="Arial"/>
                <w:color w:val="000000"/>
                <w:szCs w:val="21"/>
              </w:rPr>
              <w:t>年北京赛恩斯特科技有限公司偿债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北京赛恩斯特科技有限公司资产负债率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北京赛恩斯特科技有限公司盈利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北京赛恩斯特科技有限公司运营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中国水处理行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水处理行业前五省区企业数量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水处理行业前五省区资产总计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水处理行业前五省区销售收入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中国水处理行业前五省区利润总额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水处理行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水处理行业前五省区企业数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水处理行业前五省区资产总计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水处理行业前五省区销售收入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水处理行业前五省区利润总额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水处理行业资产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水处理行业资产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中国不同规模水处理企业资产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不同规模的水处理企业资产总额所占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中国不同所有制水处理企业资产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不同性质的水处理企业资产总额所占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水处理行业资产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1</w:t>
            </w:r>
            <w:r>
              <w:rPr>
                <w:rFonts w:ascii="Arial" w:hAnsi="Arial" w:cs="Arial"/>
                <w:color w:val="000000"/>
                <w:szCs w:val="21"/>
              </w:rPr>
              <w:t>年中国水处理行业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中国水处理行业销售收入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规模水处理企业销售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规模的水处理企业销售收入所占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中国不同所有制水处理企业销售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不同性质的水处理企业销售收入所占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各省区水处理行业销售收入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水处理行业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水处理行业利润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1</w:t>
            </w:r>
            <w:r>
              <w:rPr>
                <w:rFonts w:ascii="Arial" w:hAnsi="Arial" w:cs="Arial"/>
                <w:color w:val="000000"/>
                <w:szCs w:val="21"/>
              </w:rPr>
              <w:t>年中国不同规模水处理企业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中国不同所有制水处理企业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各省区水处理行业利润总额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膜市场规模变化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通常几种淡水获取方式的成本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20</w:t>
            </w:r>
            <w:r>
              <w:rPr>
                <w:rFonts w:ascii="Arial" w:hAnsi="Arial" w:cs="Arial"/>
                <w:color w:val="000000"/>
                <w:szCs w:val="21"/>
              </w:rPr>
              <w:t>年中国海水和苦咸水淡化需求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主要的海水淡化设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污水处理技术的用户感知矩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膜分离工艺在水处理领域应用的推动力与制约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欧盟于</w:t>
            </w:r>
            <w:r>
              <w:rPr>
                <w:rFonts w:cs="Arial" w:ascii="Arial" w:hAnsi="Arial"/>
                <w:color w:val="000000"/>
                <w:szCs w:val="21"/>
              </w:rPr>
              <w:t>90</w:t>
            </w:r>
            <w:r>
              <w:rPr>
                <w:rFonts w:ascii="Arial" w:hAnsi="Arial" w:cs="Arial"/>
                <w:color w:val="000000"/>
                <w:szCs w:val="21"/>
              </w:rPr>
              <w:t>年代强化了系列水法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可直接供人类利用的淡水资源很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发达国家</w:t>
            </w:r>
            <w:r>
              <w:rPr>
                <w:rFonts w:cs="Arial" w:ascii="Arial" w:hAnsi="Arial"/>
                <w:color w:val="000000"/>
                <w:szCs w:val="21"/>
              </w:rPr>
              <w:t>90</w:t>
            </w:r>
            <w:r>
              <w:rPr>
                <w:rFonts w:ascii="Arial" w:hAnsi="Arial" w:cs="Arial"/>
                <w:color w:val="000000"/>
                <w:szCs w:val="21"/>
              </w:rPr>
              <w:t>年代就已开始污水深度处理进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日本再生水主要用途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2016</w:t>
            </w:r>
            <w:r>
              <w:rPr>
                <w:rFonts w:ascii="Arial" w:hAnsi="Arial" w:cs="Arial"/>
                <w:color w:val="000000"/>
                <w:szCs w:val="21"/>
              </w:rPr>
              <w:t>年中国反渗透膜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2016</w:t>
            </w:r>
            <w:r>
              <w:rPr>
                <w:rFonts w:ascii="Arial" w:hAnsi="Arial" w:cs="Arial"/>
                <w:color w:val="000000"/>
                <w:szCs w:val="21"/>
              </w:rPr>
              <w:t>年中国反渗透膜进口额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长江水系水质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黄河水系水质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珠江水系水质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松花江水系水质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淮河水系水质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海河水系水质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辽河水系水质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浙闽区河流水质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西南诸河水质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西北诸河水质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中国重点湖库水质类别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太湖环湖河流水质类别比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w:t>
            </w:r>
            <w:r>
              <w:rPr>
                <w:rFonts w:ascii="Arial" w:hAnsi="Arial" w:cs="Arial"/>
                <w:color w:val="000000"/>
                <w:szCs w:val="21"/>
              </w:rPr>
              <w:t>年滇池环湖河流水质类别比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w:t>
            </w:r>
            <w:r>
              <w:rPr>
                <w:rFonts w:ascii="Arial" w:hAnsi="Arial" w:cs="Arial"/>
                <w:color w:val="000000"/>
                <w:szCs w:val="21"/>
              </w:rPr>
              <w:t>年巢湖环湖河流水质类别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w:t>
            </w:r>
            <w:r>
              <w:rPr>
                <w:rFonts w:ascii="Arial" w:hAnsi="Arial" w:cs="Arial"/>
                <w:color w:val="000000"/>
                <w:szCs w:val="21"/>
              </w:rPr>
              <w:t>年重点大型淡水湖泊水质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年城市内湖水质评价结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w:t>
            </w:r>
            <w:r>
              <w:rPr>
                <w:rFonts w:ascii="Arial" w:hAnsi="Arial" w:cs="Arial"/>
                <w:color w:val="000000"/>
                <w:szCs w:val="21"/>
              </w:rPr>
              <w:t>年大型水库水质评价结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夏季全海域未达到第一类海水水质标准的各类海域面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w:t>
            </w:r>
            <w:r>
              <w:rPr>
                <w:rFonts w:ascii="Arial" w:hAnsi="Arial" w:cs="Arial"/>
                <w:color w:val="000000"/>
                <w:szCs w:val="21"/>
              </w:rPr>
              <w:t>年全国海洋生态监控区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海水增养殖区综合环境质量等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w:t>
            </w:r>
            <w:r>
              <w:rPr>
                <w:rFonts w:ascii="Arial" w:hAnsi="Arial" w:cs="Arial"/>
                <w:color w:val="000000"/>
                <w:szCs w:val="21"/>
              </w:rPr>
              <w:t>年中国海水浴场综合环境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中国部分河流携带入海的污染物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0</w:t>
            </w:r>
            <w:r>
              <w:rPr>
                <w:rFonts w:ascii="Arial" w:hAnsi="Arial" w:cs="Arial"/>
                <w:color w:val="000000"/>
                <w:szCs w:val="21"/>
              </w:rPr>
              <w:t>年监测海域海面漂浮垃圾和海滩垃圾来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0</w:t>
            </w:r>
            <w:r>
              <w:rPr>
                <w:rFonts w:ascii="Arial" w:hAnsi="Arial" w:cs="Arial"/>
                <w:color w:val="000000"/>
                <w:szCs w:val="21"/>
              </w:rPr>
              <w:t>年中国黄海浒苔绿潮分布面积和覆盖面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3-2010</w:t>
            </w:r>
            <w:r>
              <w:rPr>
                <w:rFonts w:ascii="Arial" w:hAnsi="Arial" w:cs="Arial"/>
                <w:color w:val="000000"/>
                <w:szCs w:val="21"/>
              </w:rPr>
              <w:t>年中国水资源总量情况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中国水资源总量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0</w:t>
            </w:r>
            <w:r>
              <w:rPr>
                <w:rFonts w:ascii="Arial" w:hAnsi="Arial" w:cs="Arial"/>
                <w:color w:val="000000"/>
                <w:szCs w:val="21"/>
              </w:rPr>
              <w:t>年中国各省区水资源情况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10</w:t>
            </w:r>
            <w:r>
              <w:rPr>
                <w:rFonts w:ascii="Arial" w:hAnsi="Arial" w:cs="Arial"/>
                <w:color w:val="000000"/>
                <w:szCs w:val="21"/>
              </w:rPr>
              <w:t>年中国供水和用水情况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10</w:t>
            </w:r>
            <w:r>
              <w:rPr>
                <w:rFonts w:ascii="Arial" w:hAnsi="Arial" w:cs="Arial"/>
                <w:color w:val="000000"/>
                <w:szCs w:val="21"/>
              </w:rPr>
              <w:t>年中国供（用）水总量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10</w:t>
            </w:r>
            <w:r>
              <w:rPr>
                <w:rFonts w:ascii="Arial" w:hAnsi="Arial" w:cs="Arial"/>
                <w:color w:val="000000"/>
                <w:szCs w:val="21"/>
              </w:rPr>
              <w:t>年中国农业用水总量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10</w:t>
            </w:r>
            <w:r>
              <w:rPr>
                <w:rFonts w:ascii="Arial" w:hAnsi="Arial" w:cs="Arial"/>
                <w:color w:val="000000"/>
                <w:szCs w:val="21"/>
              </w:rPr>
              <w:t>年中国工业用水总量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10</w:t>
            </w:r>
            <w:r>
              <w:rPr>
                <w:rFonts w:ascii="Arial" w:hAnsi="Arial" w:cs="Arial"/>
                <w:color w:val="000000"/>
                <w:szCs w:val="21"/>
              </w:rPr>
              <w:t>年中国生活用水总量增长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10</w:t>
            </w:r>
            <w:r>
              <w:rPr>
                <w:rFonts w:ascii="Arial" w:hAnsi="Arial" w:cs="Arial"/>
                <w:color w:val="000000"/>
                <w:szCs w:val="21"/>
              </w:rPr>
              <w:t>年中国生态用水总量增长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中国各省区供水情况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w:t>
            </w:r>
            <w:r>
              <w:rPr>
                <w:rFonts w:ascii="Arial" w:hAnsi="Arial" w:cs="Arial"/>
                <w:color w:val="000000"/>
                <w:szCs w:val="21"/>
              </w:rPr>
              <w:t>年中国各省区用水情况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10</w:t>
            </w:r>
            <w:r>
              <w:rPr>
                <w:rFonts w:ascii="Arial" w:hAnsi="Arial" w:cs="Arial"/>
                <w:color w:val="000000"/>
                <w:szCs w:val="21"/>
              </w:rPr>
              <w:t>年中国居民主要用水指标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5-2010</w:t>
            </w:r>
            <w:r>
              <w:rPr>
                <w:rFonts w:ascii="Arial" w:hAnsi="Arial" w:cs="Arial"/>
                <w:color w:val="000000"/>
                <w:szCs w:val="21"/>
              </w:rPr>
              <w:t>年中国人均水资源量与用水量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10</w:t>
            </w:r>
            <w:r>
              <w:rPr>
                <w:rFonts w:ascii="Arial" w:hAnsi="Arial" w:cs="Arial"/>
                <w:color w:val="000000"/>
                <w:szCs w:val="21"/>
              </w:rPr>
              <w:t>年中国居民人均生活用水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22</cp:revision>
  <dc:subject/>
  <dc:title/>
</cp:coreProperties>
</file>