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市场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动自行车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动自行车的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电动自行车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动自行车的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动自行车的优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电动自行车行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动自行车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电动车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各城市争相发展自行车交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自行车交通发展的三种主要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际电动车自行车行业的市场拓展经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市场电动自行车渐受欢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鼓励市民使用电动自行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零售商布局电动自行车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的电动自行车安全立法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三洋公司为电动自行车推出太阳能自行车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动自行车进入日本家电卖场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研制出锂电</w:t>
            </w:r>
            <w:r>
              <w:rPr>
                <w:rFonts w:cs="Arial" w:ascii="Arial" w:hAnsi="Arial"/>
                <w:color w:val="000000"/>
                <w:szCs w:val="21"/>
              </w:rPr>
              <w:t>/</w:t>
            </w:r>
            <w:r>
              <w:rPr>
                <w:rFonts w:ascii="Arial" w:hAnsi="Arial" w:cs="Arial"/>
                <w:color w:val="000000"/>
                <w:szCs w:val="21"/>
              </w:rPr>
              <w:t>氢气驱动电动自行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韩国实施电动自行车安全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德国电动自行车市场增长强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瑞士电动自行车市场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法国电动自行车销售量增长迅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奥地利为电动自行车提供购买补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电动自行车法律和法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自行车行业“十二五”规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主要城市“禁电”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标委“电摩”新国标争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电动自行车被纳入家电下乡行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各地加强电动自行车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动自行车技术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动自行车多项技术处于世界领先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动自行车行业仍然需要提高整体质量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市场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市场发展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保有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市场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电动自行车产业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电动自行车产业取得的成就</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电动自行车商业价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电动自行车面临挑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电动自行车市场机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电动自行车企业市场集中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电动自行车企业市场份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电动自行车行业综合排名十强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电动自行车主要品牌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电动自行车行业生产聚集区域竞争优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电动自行车行业竞争重点转向品牌和创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中国电动自行车企业应具备的核心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存在的问题及发展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电动自行车行业存在的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电动自行车行业的发展对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自行车进出口状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进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进出口均价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进出口流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电动自行车进口来源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电动自行车出口目的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进出口省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电动自行车进口省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电动自行车出口省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自行车行业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自行车制造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自行车制造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制造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总体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制造行业企业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制造行业人员规模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自行车制造行业资产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动自行车制造行业负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动自行车制造行业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供需平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制造行业产成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制造行业供给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自行车制造行业销售产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动自行车制造行业需求区域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投资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制造行业投资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自行车制造行业投资区域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规模电动自行车制造企业资产总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不同性质电动自行车制造企业资产总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总体结构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制造行业经济类型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制造企业规模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自行车制造行业区域结构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自行车制造行业经济运行效益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获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制造行业利润总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电动自行车制造企业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性质电动自行车制造企业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主要省区电动自行车制造行业获利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经营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制造行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制造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自行车制造行业毛利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动自行车制造行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制造行业销售成本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制造行业销售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自行车制造行业管理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动自行车制造行业财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自行车制造行业竞争状况</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制造行业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资产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销售集中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利润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区域电动自行车制造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电动自行车制造行业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电动自行车制造行业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电动自行车制造行业发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电动自行车制造行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电动自行车制造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南地区电动自行车制造行业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西北地区电动自行车制造行业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区电动自行车制造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江苏省电动自行车制造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浙江省电动自行车制造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天津市电动自行车制造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山东省电动自行车制造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河南省电动自行车制造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电动自行车发展动态</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上海整治超标电动自行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浙江省电动车产业将全面促进升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山东沂南产业集群产销电动车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江苏“电动自行车下乡”推出双承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安徽电动自行车下乡补贴超过</w:t>
            </w:r>
            <w:r>
              <w:rPr>
                <w:rFonts w:cs="Arial" w:ascii="Arial" w:hAnsi="Arial"/>
                <w:color w:val="000000"/>
                <w:szCs w:val="21"/>
              </w:rPr>
              <w:t>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江西新增</w:t>
            </w:r>
            <w:r>
              <w:rPr>
                <w:rFonts w:cs="Arial" w:ascii="Arial" w:hAnsi="Arial"/>
                <w:color w:val="000000"/>
                <w:szCs w:val="21"/>
              </w:rPr>
              <w:t>44</w:t>
            </w:r>
            <w:r>
              <w:rPr>
                <w:rFonts w:ascii="Arial" w:hAnsi="Arial" w:cs="Arial"/>
                <w:color w:val="000000"/>
                <w:szCs w:val="21"/>
              </w:rPr>
              <w:t>个型号电动自行车可上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福州市民青睐太阳能电动自行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江苏省展开电动自行车产品备案管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深圳电动自行车拟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海口电动车上牌重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广西柳州市电动自行车实行登记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天津自行车实行实名制销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石家庄市铺开电动自行车充电站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河北平乡政府与协会签订产业基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天津市电动自行车“十二五”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红河州成立电动自行车商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宁夏区内首辆自产电动自行车下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云南电动自行车下乡获企业积极响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成都电动自行车产业面临困境与突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动自行车电池行业发展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电池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电动自行车铅酸电池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电动自行车铅酸电池市场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电动自行车电池市场十大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中国电动自行车用锂电池发展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电动自行车磷酸铁锂电池市场潜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电池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未来电动自行车对电池的要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铅酸自行车电池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电动自行车行业将实行轻型化锂电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电动自行车采用锂离子电池是必然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能动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威动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宇国际</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电动自行车重点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企业发展战略及未来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华自行车集团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速连自行车配件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安特电动车（昆山）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绿源电动车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顺丰电动车业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耀轮车业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佳丽奇车业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卧龙电动车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齐河巨象电动车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州奔集动力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台州市王派车业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英克莱电动车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扬州金飞驰电动车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喜德盛自行车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祺（常州）车业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保安自行车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常州普利司通自行车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主要电动自行车企业产销量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安阳市元帅电动车业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常州奥斯电动车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常州德益机电制造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常州洪都电动车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常州普利司通自行车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常州青鸟电动车制造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七、常州盛扬电动自行车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常州速派奇车业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常州新区奔神自行车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成都倍特电动自行车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一、凤凰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二、福田雷沃国际重工股份有限公司诸城车辆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三、江苏飞龙电动车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四、江苏高新金狮车业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五、江苏新大陆车业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六、江苏新日电动车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七、江苏雅迪科技发展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八、捷安特电动车（昆山）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九、南京大陆鸽高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十、宁波市哈利斯顿机电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一、青岛澳柯玛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二、山东英克莱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十三、上海迪鼠电动车科技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十四、上海杰宝大王电动车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十五、上海灵之通电动车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十六、上海卧龙电动车业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十七、上海依莱达电动车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十八、上海新大洲电动车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十九、绍兴市宏亚机电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深圳科艾特电动车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一、深圳中华自行车（集团）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二、苏州市吴中区和平实业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三、苏州小羚羊电动车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四、天津市悍马电动车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十五、天津市健威电动车制造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十六、玮辰（龙口）实业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十七、无锡百灵电动自行车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十八、无锡赤兔马电动车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十九、无锡川村自行车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十、无锡爱玛车业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十一、无锡千里马车业制造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十二、耀马车业（中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十三、宜兴爱克伦电动车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十四、张家港市钻豹电动车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十五、浙江力霸皇工贸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十六、浙江千禧工贸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十七、浙江星月神电动车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十八、中路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十九、淄博安琪尔电动车厂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十、河南森地助力车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十一、山东比德文动力科技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发展趋势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电动自行车产品和技术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二、电动自行车轻量化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电动自行车车用电池技术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电动自行车相关服务行业发展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电动自行车市场细分发展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电动自行车产品差异化发展方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国电动自行车产量增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电动自行车产业收入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企业市场开发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全国市场运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产品差异化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成本领先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区域市场开拓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起步阶段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高速发展期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熟市场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营销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营销体系</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营销误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渠道深度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商超销售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专卖店销售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投资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投资机会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高油价给电动自行车带来的投资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低碳环保给电动自行车带来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城市市场的投资机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农村市场的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海外市场的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进入电动自行车市场的可行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摩托车企业进入电动自行车的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摩托车企业进入电动自行车行业策略简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投资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投资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区域市场投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村市场投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海外市场投资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动自行车基本特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二五”期间自行车行业重大技术创新专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1</w:t>
            </w:r>
            <w:r>
              <w:rPr>
                <w:rFonts w:ascii="Arial" w:hAnsi="Arial" w:cs="Arial"/>
                <w:color w:val="000000"/>
                <w:szCs w:val="21"/>
              </w:rPr>
              <w:t>年中国电动自行车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1</w:t>
            </w:r>
            <w:r>
              <w:rPr>
                <w:rFonts w:ascii="Arial" w:hAnsi="Arial" w:cs="Arial"/>
                <w:color w:val="000000"/>
                <w:szCs w:val="21"/>
              </w:rPr>
              <w:t>年中国电动自行车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各省市电动自行车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1</w:t>
            </w:r>
            <w:r>
              <w:rPr>
                <w:rFonts w:ascii="Arial" w:hAnsi="Arial" w:cs="Arial"/>
                <w:color w:val="000000"/>
                <w:szCs w:val="21"/>
              </w:rPr>
              <w:t>年中国电动自行车户均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1</w:t>
            </w:r>
            <w:r>
              <w:rPr>
                <w:rFonts w:ascii="Arial" w:hAnsi="Arial" w:cs="Arial"/>
                <w:color w:val="000000"/>
                <w:szCs w:val="21"/>
              </w:rPr>
              <w:t>年中国电动自行车户均保有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各省份电动自行车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一五”期末自行车行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十一五”期间中国自行车、电动自行车产量和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十一五”与“十五”时期国家监督抽查结果比较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中国电动自行车市场集中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电动自行车前</w:t>
            </w:r>
            <w:r>
              <w:rPr>
                <w:rFonts w:cs="Arial" w:ascii="Arial" w:hAnsi="Arial"/>
                <w:color w:val="000000"/>
                <w:szCs w:val="21"/>
              </w:rPr>
              <w:t>20</w:t>
            </w:r>
            <w:r>
              <w:rPr>
                <w:rFonts w:ascii="Arial" w:hAnsi="Arial" w:cs="Arial"/>
                <w:color w:val="000000"/>
                <w:szCs w:val="21"/>
              </w:rPr>
              <w:t>名企业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电动自行车前</w:t>
            </w:r>
            <w:r>
              <w:rPr>
                <w:rFonts w:cs="Arial" w:ascii="Arial" w:hAnsi="Arial"/>
                <w:color w:val="000000"/>
                <w:szCs w:val="21"/>
              </w:rPr>
              <w:t>20</w:t>
            </w:r>
            <w:r>
              <w:rPr>
                <w:rFonts w:ascii="Arial" w:hAnsi="Arial" w:cs="Arial"/>
                <w:color w:val="000000"/>
                <w:szCs w:val="21"/>
              </w:rPr>
              <w:t>名企业销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度中国轻工业自行车行业十强企业名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度中国轻工业电动自行车行业十强企业名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电动自行车市场十大品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电动自行车进口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电动自行车进口金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中国电动自行车出口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中国电动自行车出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国电动自行车进出口均价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电动自行车进口来源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电动自行车进口来源地结构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电动自行车出口流向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电动自行车出口流向结构分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电动自行车进口分省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电动自行车进口分省市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电动自行车出口分省市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电动自行车出口分省市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电动自行车制造行业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电动自行车制造行业前五省区企业数量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电动自行车制造行业前五省区资产总计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电动自行车制造行业前五省区销售收入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电动自行车制造行业前五省区利润总额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电动自行车制造行业经济指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电动自行车制造行业前五省区企业数量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电动自行车制造行业前五省区资产总计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电动自行车制造行业前五省区销售收入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电动自行车制造行业前五省区利润总额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1</w:t>
            </w:r>
            <w:r>
              <w:rPr>
                <w:rFonts w:ascii="Arial" w:hAnsi="Arial" w:cs="Arial"/>
                <w:color w:val="000000"/>
                <w:szCs w:val="21"/>
              </w:rPr>
              <w:t>年中国电动自行车制造企业数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省区电动自行车制造企业数量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各省区电动自行车制造企业数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电动自行车制造行业从业人员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电动自行车制造行业资产规模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电动自行车制造行业应收账款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电动自行车制造行业流动资产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电动自行车制造行业负债合计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电动自行车制造行业负债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1</w:t>
            </w:r>
            <w:r>
              <w:rPr>
                <w:rFonts w:ascii="Arial" w:hAnsi="Arial" w:cs="Arial"/>
                <w:color w:val="000000"/>
                <w:szCs w:val="21"/>
              </w:rPr>
              <w:t>年中国电动自行车制造行业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中国电动自行车制造行业销售收入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中国电动自行车制造行业产成品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中国电动自行车制造行业产成品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主要省区电动自行车制造行业产成品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中国电动自行车制造行业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中国电动自行车制造行业销售产值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1</w:t>
            </w:r>
            <w:r>
              <w:rPr>
                <w:rFonts w:ascii="Arial" w:hAnsi="Arial" w:cs="Arial"/>
                <w:color w:val="000000"/>
                <w:szCs w:val="21"/>
              </w:rPr>
              <w:t>年中国主要省区电动自行车制造行业销售产值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中国电动自行车制造行业资产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中国电动自行车制造行业资产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各省区电动自行车制造行业资产所占比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各省区电动自行车制造行业资产所占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电动自行车制造行业资产地区分布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电动自行车制造行业资产地区分布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中国不同规模的电动自行车制造企业资产总额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不同规模的电动自行车制造企业资产总额所占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中国不同性质的电动自行车制造企业资产总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不同性质的电动自行车制造企业资产总额所占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不同经济类型电动自行车制造企业主要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不同性质的电动自行车制造企业数量所占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不同性质的电动自行车制造企业收入所占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不同规模电动自行车制造企业主要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不同规模的电动自行车制造企业数量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不同规模的电动自行车制造企业收入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不同区域电动自行车制造企业资产总额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中国不同区域电动自行车制造企业销售收入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中国不同区域电动自行车制造企业利润总额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不同区域电动自行车制造企业资产占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区域电动自行车制造企业收入所占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不同区域电动自行车制造行业利润所占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1</w:t>
            </w:r>
            <w:r>
              <w:rPr>
                <w:rFonts w:ascii="Arial" w:hAnsi="Arial" w:cs="Arial"/>
                <w:color w:val="000000"/>
                <w:szCs w:val="21"/>
              </w:rPr>
              <w:t>年中国电动自行车制造行业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1</w:t>
            </w:r>
            <w:r>
              <w:rPr>
                <w:rFonts w:ascii="Arial" w:hAnsi="Arial" w:cs="Arial"/>
                <w:color w:val="000000"/>
                <w:szCs w:val="21"/>
              </w:rPr>
              <w:t>年中国电动自行车制造行业利润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1</w:t>
            </w:r>
            <w:r>
              <w:rPr>
                <w:rFonts w:ascii="Arial" w:hAnsi="Arial" w:cs="Arial"/>
                <w:color w:val="000000"/>
                <w:szCs w:val="21"/>
              </w:rPr>
              <w:t>年中国不同规模的电动自行车制造企业利润总额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不同规模的电动自行车制造企业利润总额所占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不同性质的电动自行车制造企业利润总额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不同性质的电动自行车制造企业利润总额所占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中国各省区电动自行车制造行业利润总额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省区电动自行车制造行业利润总额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1</w:t>
            </w:r>
            <w:r>
              <w:rPr>
                <w:rFonts w:ascii="Arial" w:hAnsi="Arial" w:cs="Arial"/>
                <w:color w:val="000000"/>
                <w:szCs w:val="21"/>
              </w:rPr>
              <w:t>年中国电动自行车制造行业资产负债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中国不同规模的电动自行车制造企业偿债能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中国不同性质的电动自行车制造企业偿债能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中国各省区电动自行车制造企业偿债能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各省区电动自行车制造企业偿债能力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1</w:t>
            </w:r>
            <w:r>
              <w:rPr>
                <w:rFonts w:ascii="Arial" w:hAnsi="Arial" w:cs="Arial"/>
                <w:color w:val="000000"/>
                <w:szCs w:val="21"/>
              </w:rPr>
              <w:t>年中国电动自行车制造行业成本费用利润率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中国不同规模的电动自行车制造企业盈利能力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1</w:t>
            </w:r>
            <w:r>
              <w:rPr>
                <w:rFonts w:ascii="Arial" w:hAnsi="Arial" w:cs="Arial"/>
                <w:color w:val="000000"/>
                <w:szCs w:val="21"/>
              </w:rPr>
              <w:t>年中国不同性质的电动自行车制造企业盈利能力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中国各省区电动自行车制造企业盈利能力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电动自行车制造企业盈利能力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1</w:t>
            </w:r>
            <w:r>
              <w:rPr>
                <w:rFonts w:ascii="Arial" w:hAnsi="Arial" w:cs="Arial"/>
                <w:color w:val="000000"/>
                <w:szCs w:val="21"/>
              </w:rPr>
              <w:t>年中国电动自行车制造行业销售利润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1</w:t>
            </w:r>
            <w:r>
              <w:rPr>
                <w:rFonts w:ascii="Arial" w:hAnsi="Arial" w:cs="Arial"/>
                <w:color w:val="000000"/>
                <w:szCs w:val="21"/>
              </w:rPr>
              <w:t>年中国电动自行车制造行业资产利润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1</w:t>
            </w:r>
            <w:r>
              <w:rPr>
                <w:rFonts w:ascii="Arial" w:hAnsi="Arial" w:cs="Arial"/>
                <w:color w:val="000000"/>
                <w:szCs w:val="21"/>
              </w:rPr>
              <w:t>年中国电动自行车制造行业毛利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中国各省区电动自行车制造企业毛利率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各省区电动自行车制造企业毛利率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1</w:t>
            </w:r>
            <w:r>
              <w:rPr>
                <w:rFonts w:ascii="Arial" w:hAnsi="Arial" w:cs="Arial"/>
                <w:color w:val="000000"/>
                <w:szCs w:val="21"/>
              </w:rPr>
              <w:t>年中国电动自行车制造行业应收账款周转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11</w:t>
            </w:r>
            <w:r>
              <w:rPr>
                <w:rFonts w:ascii="Arial" w:hAnsi="Arial" w:cs="Arial"/>
                <w:color w:val="000000"/>
                <w:szCs w:val="21"/>
              </w:rPr>
              <w:t>年中国电动自行车制造行业流动资产周转率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中国不同规模的电动自行车制造企业营运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不同性质的电动自行车制造企业营运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中国各省区电动自行车制造企业营运能力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各省区电动自行车制造企业营运能力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1</w:t>
            </w:r>
            <w:r>
              <w:rPr>
                <w:rFonts w:ascii="Arial" w:hAnsi="Arial" w:cs="Arial"/>
                <w:color w:val="000000"/>
                <w:szCs w:val="21"/>
              </w:rPr>
              <w:t>年中国电动自行车制造行业总资产周转率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1</w:t>
            </w:r>
            <w:r>
              <w:rPr>
                <w:rFonts w:ascii="Arial" w:hAnsi="Arial" w:cs="Arial"/>
                <w:color w:val="000000"/>
                <w:szCs w:val="21"/>
              </w:rPr>
              <w:t>年中国电动自行车制造行业销售成本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11</w:t>
            </w:r>
            <w:r>
              <w:rPr>
                <w:rFonts w:ascii="Arial" w:hAnsi="Arial" w:cs="Arial"/>
                <w:color w:val="000000"/>
                <w:szCs w:val="21"/>
              </w:rPr>
              <w:t>年中国电动自行车制造行业销售成本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11</w:t>
            </w:r>
            <w:r>
              <w:rPr>
                <w:rFonts w:ascii="Arial" w:hAnsi="Arial" w:cs="Arial"/>
                <w:color w:val="000000"/>
                <w:szCs w:val="21"/>
              </w:rPr>
              <w:t>年中国电动自行车制造行业销售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11</w:t>
            </w:r>
            <w:r>
              <w:rPr>
                <w:rFonts w:ascii="Arial" w:hAnsi="Arial" w:cs="Arial"/>
                <w:color w:val="000000"/>
                <w:szCs w:val="21"/>
              </w:rPr>
              <w:t>年中国电动自行车制造行业销售费用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2011</w:t>
            </w:r>
            <w:r>
              <w:rPr>
                <w:rFonts w:ascii="Arial" w:hAnsi="Arial" w:cs="Arial"/>
                <w:color w:val="000000"/>
                <w:szCs w:val="21"/>
              </w:rPr>
              <w:t>年中国电动自行车制造行业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1</w:t>
            </w:r>
            <w:r>
              <w:rPr>
                <w:rFonts w:ascii="Arial" w:hAnsi="Arial" w:cs="Arial"/>
                <w:color w:val="000000"/>
                <w:szCs w:val="21"/>
              </w:rPr>
              <w:t>年中国电动自行车制造行业管理费用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11</w:t>
            </w:r>
            <w:r>
              <w:rPr>
                <w:rFonts w:ascii="Arial" w:hAnsi="Arial" w:cs="Arial"/>
                <w:color w:val="000000"/>
                <w:szCs w:val="21"/>
              </w:rPr>
              <w:t>年中国电动自行车制造行业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11</w:t>
            </w:r>
            <w:r>
              <w:rPr>
                <w:rFonts w:ascii="Arial" w:hAnsi="Arial" w:cs="Arial"/>
                <w:color w:val="000000"/>
                <w:szCs w:val="21"/>
              </w:rPr>
              <w:t>年中国电动自行车制造行业财务费用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中国电动自行车制造行业资产集中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中国电动自行车制造行业收入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中国电动自行车制造行业利润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华北地区电动自行车制造行业主要经济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华北地区电动自行车制造行业资产及负债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1</w:t>
            </w:r>
            <w:r>
              <w:rPr>
                <w:rFonts w:ascii="Arial" w:hAnsi="Arial" w:cs="Arial"/>
                <w:color w:val="000000"/>
                <w:szCs w:val="21"/>
              </w:rPr>
              <w:t>年华北地区电动自行车制造行业收入及利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1</w:t>
            </w:r>
            <w:r>
              <w:rPr>
                <w:rFonts w:ascii="Arial" w:hAnsi="Arial" w:cs="Arial"/>
                <w:color w:val="000000"/>
                <w:szCs w:val="21"/>
              </w:rPr>
              <w:t>年华北地区电动自行车制造行业盈利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1</w:t>
            </w:r>
            <w:r>
              <w:rPr>
                <w:rFonts w:ascii="Arial" w:hAnsi="Arial" w:cs="Arial"/>
                <w:color w:val="000000"/>
                <w:szCs w:val="21"/>
              </w:rPr>
              <w:t>年东北地区电动自行车制造行业主要经济指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1</w:t>
            </w:r>
            <w:r>
              <w:rPr>
                <w:rFonts w:ascii="Arial" w:hAnsi="Arial" w:cs="Arial"/>
                <w:color w:val="000000"/>
                <w:szCs w:val="21"/>
              </w:rPr>
              <w:t>年东北地区电动自行车制造行业资产及负债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1</w:t>
            </w:r>
            <w:r>
              <w:rPr>
                <w:rFonts w:ascii="Arial" w:hAnsi="Arial" w:cs="Arial"/>
                <w:color w:val="000000"/>
                <w:szCs w:val="21"/>
              </w:rPr>
              <w:t>年东北地区电动自行车制造行业收入及利润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1</w:t>
            </w:r>
            <w:r>
              <w:rPr>
                <w:rFonts w:ascii="Arial" w:hAnsi="Arial" w:cs="Arial"/>
                <w:color w:val="000000"/>
                <w:szCs w:val="21"/>
              </w:rPr>
              <w:t>年东北地区电动自行车制造行业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1</w:t>
            </w:r>
            <w:r>
              <w:rPr>
                <w:rFonts w:ascii="Arial" w:hAnsi="Arial" w:cs="Arial"/>
                <w:color w:val="000000"/>
                <w:szCs w:val="21"/>
              </w:rPr>
              <w:t>年华东地区电动自行车制造行业主要经济指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1</w:t>
            </w:r>
            <w:r>
              <w:rPr>
                <w:rFonts w:ascii="Arial" w:hAnsi="Arial" w:cs="Arial"/>
                <w:color w:val="000000"/>
                <w:szCs w:val="21"/>
              </w:rPr>
              <w:t>年华东地区电动自行车制造行业资产及负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1</w:t>
            </w:r>
            <w:r>
              <w:rPr>
                <w:rFonts w:ascii="Arial" w:hAnsi="Arial" w:cs="Arial"/>
                <w:color w:val="000000"/>
                <w:szCs w:val="21"/>
              </w:rPr>
              <w:t>年华东地区电动自行车制造行业收入及利润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1</w:t>
            </w:r>
            <w:r>
              <w:rPr>
                <w:rFonts w:ascii="Arial" w:hAnsi="Arial" w:cs="Arial"/>
                <w:color w:val="000000"/>
                <w:szCs w:val="21"/>
              </w:rPr>
              <w:t>年华东地区电动自行车制造行业盈利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1</w:t>
            </w:r>
            <w:r>
              <w:rPr>
                <w:rFonts w:ascii="Arial" w:hAnsi="Arial" w:cs="Arial"/>
                <w:color w:val="000000"/>
                <w:szCs w:val="21"/>
              </w:rPr>
              <w:t>年华中地区电动自行车制造行业主要经济指标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1</w:t>
            </w:r>
            <w:r>
              <w:rPr>
                <w:rFonts w:ascii="Arial" w:hAnsi="Arial" w:cs="Arial"/>
                <w:color w:val="000000"/>
                <w:szCs w:val="21"/>
              </w:rPr>
              <w:t>年华中地区电动自行车制造行业资产及负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1</w:t>
            </w:r>
            <w:r>
              <w:rPr>
                <w:rFonts w:ascii="Arial" w:hAnsi="Arial" w:cs="Arial"/>
                <w:color w:val="000000"/>
                <w:szCs w:val="21"/>
              </w:rPr>
              <w:t>年华中地区电动自行车制造行业收入及利润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1</w:t>
            </w:r>
            <w:r>
              <w:rPr>
                <w:rFonts w:ascii="Arial" w:hAnsi="Arial" w:cs="Arial"/>
                <w:color w:val="000000"/>
                <w:szCs w:val="21"/>
              </w:rPr>
              <w:t>年华中地区电动自行车制造行业盈利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1</w:t>
            </w:r>
            <w:r>
              <w:rPr>
                <w:rFonts w:ascii="Arial" w:hAnsi="Arial" w:cs="Arial"/>
                <w:color w:val="000000"/>
                <w:szCs w:val="21"/>
              </w:rPr>
              <w:t>年华南地区电动自行车制造行业主要经济指标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1</w:t>
            </w:r>
            <w:r>
              <w:rPr>
                <w:rFonts w:ascii="Arial" w:hAnsi="Arial" w:cs="Arial"/>
                <w:color w:val="000000"/>
                <w:szCs w:val="21"/>
              </w:rPr>
              <w:t>年华南地区电动自行车制造行业资产及负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1</w:t>
            </w:r>
            <w:r>
              <w:rPr>
                <w:rFonts w:ascii="Arial" w:hAnsi="Arial" w:cs="Arial"/>
                <w:color w:val="000000"/>
                <w:szCs w:val="21"/>
              </w:rPr>
              <w:t>年华南地区电动自行车制造行业收入及利润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1</w:t>
            </w:r>
            <w:r>
              <w:rPr>
                <w:rFonts w:ascii="Arial" w:hAnsi="Arial" w:cs="Arial"/>
                <w:color w:val="000000"/>
                <w:szCs w:val="21"/>
              </w:rPr>
              <w:t>年华南地区电动自行车制造行业盈利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1</w:t>
            </w:r>
            <w:r>
              <w:rPr>
                <w:rFonts w:ascii="Arial" w:hAnsi="Arial" w:cs="Arial"/>
                <w:color w:val="000000"/>
                <w:szCs w:val="21"/>
              </w:rPr>
              <w:t>年西南地区电动自行车制造行业主要经济指标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1</w:t>
            </w:r>
            <w:r>
              <w:rPr>
                <w:rFonts w:ascii="Arial" w:hAnsi="Arial" w:cs="Arial"/>
                <w:color w:val="000000"/>
                <w:szCs w:val="21"/>
              </w:rPr>
              <w:t>年西南地区电动自行车制造行业资产及负债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2011</w:t>
            </w:r>
            <w:r>
              <w:rPr>
                <w:rFonts w:ascii="Arial" w:hAnsi="Arial" w:cs="Arial"/>
                <w:color w:val="000000"/>
                <w:szCs w:val="21"/>
              </w:rPr>
              <w:t>年西南地区电动自行车制造行业收入及利润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1</w:t>
            </w:r>
            <w:r>
              <w:rPr>
                <w:rFonts w:ascii="Arial" w:hAnsi="Arial" w:cs="Arial"/>
                <w:color w:val="000000"/>
                <w:szCs w:val="21"/>
              </w:rPr>
              <w:t>年西南地区电动自行车制造行业盈利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1</w:t>
            </w:r>
            <w:r>
              <w:rPr>
                <w:rFonts w:ascii="Arial" w:hAnsi="Arial" w:cs="Arial"/>
                <w:color w:val="000000"/>
                <w:szCs w:val="21"/>
              </w:rPr>
              <w:t>年西北地区电动自行车制造行业主要经济指标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1</w:t>
            </w:r>
            <w:r>
              <w:rPr>
                <w:rFonts w:ascii="Arial" w:hAnsi="Arial" w:cs="Arial"/>
                <w:color w:val="000000"/>
                <w:szCs w:val="21"/>
              </w:rPr>
              <w:t>年西北地区电动自行车制造行业资产及负债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1</w:t>
            </w:r>
            <w:r>
              <w:rPr>
                <w:rFonts w:ascii="Arial" w:hAnsi="Arial" w:cs="Arial"/>
                <w:color w:val="000000"/>
                <w:szCs w:val="21"/>
              </w:rPr>
              <w:t>年西北地区电动自行车制造行业收入及利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1</w:t>
            </w:r>
            <w:r>
              <w:rPr>
                <w:rFonts w:ascii="Arial" w:hAnsi="Arial" w:cs="Arial"/>
                <w:color w:val="000000"/>
                <w:szCs w:val="21"/>
              </w:rPr>
              <w:t>年西北地区电动自行车制造行业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江苏省电动自行车制造行业经济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1</w:t>
            </w:r>
            <w:r>
              <w:rPr>
                <w:rFonts w:ascii="Arial" w:hAnsi="Arial" w:cs="Arial"/>
                <w:color w:val="000000"/>
                <w:szCs w:val="21"/>
              </w:rPr>
              <w:t>年江苏省电动自行车制造行业盈利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1</w:t>
            </w:r>
            <w:r>
              <w:rPr>
                <w:rFonts w:ascii="Arial" w:hAnsi="Arial" w:cs="Arial"/>
                <w:color w:val="000000"/>
                <w:szCs w:val="21"/>
              </w:rPr>
              <w:t>年江苏省电动自行车制造行业在全国的份额变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浙江省电动自行车制造行业经济指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1</w:t>
            </w:r>
            <w:r>
              <w:rPr>
                <w:rFonts w:ascii="Arial" w:hAnsi="Arial" w:cs="Arial"/>
                <w:color w:val="000000"/>
                <w:szCs w:val="21"/>
              </w:rPr>
              <w:t>年浙江省电动自行车制造行业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1</w:t>
            </w:r>
            <w:r>
              <w:rPr>
                <w:rFonts w:ascii="Arial" w:hAnsi="Arial" w:cs="Arial"/>
                <w:color w:val="000000"/>
                <w:szCs w:val="21"/>
              </w:rPr>
              <w:t>年浙江省电动自行车制造行业在全国的份额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天津市电动自行车制造行业经济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1</w:t>
            </w:r>
            <w:r>
              <w:rPr>
                <w:rFonts w:ascii="Arial" w:hAnsi="Arial" w:cs="Arial"/>
                <w:color w:val="000000"/>
                <w:szCs w:val="21"/>
              </w:rPr>
              <w:t>年天津市电动自行车制造行业盈利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2011</w:t>
            </w:r>
            <w:r>
              <w:rPr>
                <w:rFonts w:ascii="Arial" w:hAnsi="Arial" w:cs="Arial"/>
                <w:color w:val="000000"/>
                <w:szCs w:val="21"/>
              </w:rPr>
              <w:t>年天津市电动自行车制造行业在全国的份额变化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山东省电动自行车制造行业经济指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2011</w:t>
            </w:r>
            <w:r>
              <w:rPr>
                <w:rFonts w:ascii="Arial" w:hAnsi="Arial" w:cs="Arial"/>
                <w:color w:val="000000"/>
                <w:szCs w:val="21"/>
              </w:rPr>
              <w:t>年山东省电动自行车制造行业盈利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1</w:t>
            </w:r>
            <w:r>
              <w:rPr>
                <w:rFonts w:ascii="Arial" w:hAnsi="Arial" w:cs="Arial"/>
                <w:color w:val="000000"/>
                <w:szCs w:val="21"/>
              </w:rPr>
              <w:t>年山东省电动自行车制造行业在全国的份额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河南省电动自行车制造行业经济指标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2011</w:t>
            </w:r>
            <w:r>
              <w:rPr>
                <w:rFonts w:ascii="Arial" w:hAnsi="Arial" w:cs="Arial"/>
                <w:color w:val="000000"/>
                <w:szCs w:val="21"/>
              </w:rPr>
              <w:t>年河南省电动自行车制造行业盈利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1</w:t>
            </w:r>
            <w:r>
              <w:rPr>
                <w:rFonts w:ascii="Arial" w:hAnsi="Arial" w:cs="Arial"/>
                <w:color w:val="000000"/>
                <w:szCs w:val="21"/>
              </w:rPr>
              <w:t>年河南省电动自行车制造行业在全国的份额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11</w:t>
            </w:r>
            <w:r>
              <w:rPr>
                <w:rFonts w:ascii="Arial" w:hAnsi="Arial" w:cs="Arial"/>
                <w:color w:val="000000"/>
                <w:szCs w:val="21"/>
              </w:rPr>
              <w:t>年中国电动自行车用铅酸电池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11</w:t>
            </w:r>
            <w:r>
              <w:rPr>
                <w:rFonts w:ascii="Arial" w:hAnsi="Arial" w:cs="Arial"/>
                <w:color w:val="000000"/>
                <w:szCs w:val="21"/>
              </w:rPr>
              <w:t>年中国电动自行车用铅酸电池市场规模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1</w:t>
            </w:r>
            <w:r>
              <w:rPr>
                <w:rFonts w:ascii="Arial" w:hAnsi="Arial" w:cs="Arial"/>
                <w:color w:val="000000"/>
                <w:szCs w:val="21"/>
              </w:rPr>
              <w:t>中国电动自行车用铅酸电池市场需求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5-2011</w:t>
            </w:r>
            <w:r>
              <w:rPr>
                <w:rFonts w:ascii="Arial" w:hAnsi="Arial" w:cs="Arial"/>
                <w:color w:val="000000"/>
                <w:szCs w:val="21"/>
              </w:rPr>
              <w:t>中国电动自行车用铅酸电池市场需求增长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5-2011</w:t>
            </w:r>
            <w:r>
              <w:rPr>
                <w:rFonts w:ascii="Arial" w:hAnsi="Arial" w:cs="Arial"/>
                <w:color w:val="000000"/>
                <w:szCs w:val="21"/>
              </w:rPr>
              <w:t>中国电动自行车用铅酸电池一级市场需求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11</w:t>
            </w:r>
            <w:r>
              <w:rPr>
                <w:rFonts w:ascii="Arial" w:hAnsi="Arial" w:cs="Arial"/>
                <w:color w:val="000000"/>
                <w:szCs w:val="21"/>
              </w:rPr>
              <w:t>中国电动自行车用铅酸电池一级市场需求量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11</w:t>
            </w:r>
            <w:r>
              <w:rPr>
                <w:rFonts w:ascii="Arial" w:hAnsi="Arial" w:cs="Arial"/>
                <w:color w:val="000000"/>
                <w:szCs w:val="21"/>
              </w:rPr>
              <w:t>中国电动自行车用铅酸电池二级市场需求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11</w:t>
            </w:r>
            <w:r>
              <w:rPr>
                <w:rFonts w:ascii="Arial" w:hAnsi="Arial" w:cs="Arial"/>
                <w:color w:val="000000"/>
                <w:szCs w:val="21"/>
              </w:rPr>
              <w:t>中国电动自行车用铅酸电池二级市场需求量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中国主要电动自行车厂商锂电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中国电动自行车用电池厂商锂电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2013</w:t>
            </w:r>
            <w:r>
              <w:rPr>
                <w:rFonts w:ascii="Arial" w:hAnsi="Arial" w:cs="Arial"/>
                <w:color w:val="000000"/>
                <w:szCs w:val="21"/>
              </w:rPr>
              <w:t>年全球电动自行车锂电池市场测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2013</w:t>
            </w:r>
            <w:r>
              <w:rPr>
                <w:rFonts w:ascii="Arial" w:hAnsi="Arial" w:cs="Arial"/>
                <w:color w:val="000000"/>
                <w:szCs w:val="21"/>
              </w:rPr>
              <w:t>年全球电动自行车锂电池市场需求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中国铅酸蓄电池产量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2011</w:t>
            </w:r>
            <w:r>
              <w:rPr>
                <w:rFonts w:ascii="Arial" w:hAnsi="Arial" w:cs="Arial"/>
                <w:color w:val="000000"/>
                <w:szCs w:val="21"/>
              </w:rPr>
              <w:t>年中国各省区铅酸蓄电池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1</w:t>
            </w:r>
            <w:r>
              <w:rPr>
                <w:rFonts w:ascii="Arial" w:hAnsi="Arial" w:cs="Arial"/>
                <w:color w:val="000000"/>
                <w:szCs w:val="21"/>
              </w:rPr>
              <w:t>年天能动力电池产品销售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1</w:t>
            </w:r>
            <w:r>
              <w:rPr>
                <w:rFonts w:ascii="Arial" w:hAnsi="Arial" w:cs="Arial"/>
                <w:color w:val="000000"/>
                <w:szCs w:val="21"/>
              </w:rPr>
              <w:t>年天能动力收入与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1</w:t>
            </w:r>
            <w:r>
              <w:rPr>
                <w:rFonts w:ascii="Arial" w:hAnsi="Arial" w:cs="Arial"/>
                <w:color w:val="000000"/>
                <w:szCs w:val="21"/>
              </w:rPr>
              <w:t>年天能动力资产与负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年天能动力盈利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天能动力偿债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天能动力运营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天能动力成本费用构成情况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天能动力成本费用结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1</w:t>
            </w:r>
            <w:r>
              <w:rPr>
                <w:rFonts w:ascii="Arial" w:hAnsi="Arial" w:cs="Arial"/>
                <w:color w:val="000000"/>
                <w:szCs w:val="21"/>
              </w:rPr>
              <w:t>年超威动力分业务销售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1</w:t>
            </w:r>
            <w:r>
              <w:rPr>
                <w:rFonts w:ascii="Arial" w:hAnsi="Arial" w:cs="Arial"/>
                <w:color w:val="000000"/>
                <w:szCs w:val="21"/>
              </w:rPr>
              <w:t>年超威动力收入与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11</w:t>
            </w:r>
            <w:r>
              <w:rPr>
                <w:rFonts w:ascii="Arial" w:hAnsi="Arial" w:cs="Arial"/>
                <w:color w:val="000000"/>
                <w:szCs w:val="21"/>
              </w:rPr>
              <w:t>年超威动力资产与负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1</w:t>
            </w:r>
            <w:r>
              <w:rPr>
                <w:rFonts w:ascii="Arial" w:hAnsi="Arial" w:cs="Arial"/>
                <w:color w:val="000000"/>
                <w:szCs w:val="21"/>
              </w:rPr>
              <w:t>年超威动力盈利能力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超威动力偿债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超威动力运营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1</w:t>
            </w:r>
            <w:r>
              <w:rPr>
                <w:rFonts w:ascii="Arial" w:hAnsi="Arial" w:cs="Arial"/>
                <w:color w:val="000000"/>
                <w:szCs w:val="21"/>
              </w:rPr>
              <w:t>年超威动力成本费用构成情况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超威动力成本费用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2011</w:t>
            </w:r>
            <w:r>
              <w:rPr>
                <w:rFonts w:ascii="Arial" w:hAnsi="Arial" w:cs="Arial"/>
                <w:color w:val="000000"/>
                <w:szCs w:val="21"/>
              </w:rPr>
              <w:t>年光宇国际分业务销售收入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2011</w:t>
            </w:r>
            <w:r>
              <w:rPr>
                <w:rFonts w:ascii="Arial" w:hAnsi="Arial" w:cs="Arial"/>
                <w:color w:val="000000"/>
                <w:szCs w:val="21"/>
              </w:rPr>
              <w:t>年光宇国际收入与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1</w:t>
            </w:r>
            <w:r>
              <w:rPr>
                <w:rFonts w:ascii="Arial" w:hAnsi="Arial" w:cs="Arial"/>
                <w:color w:val="000000"/>
                <w:szCs w:val="21"/>
              </w:rPr>
              <w:t>年光宇国际资产与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1</w:t>
            </w:r>
            <w:r>
              <w:rPr>
                <w:rFonts w:ascii="Arial" w:hAnsi="Arial" w:cs="Arial"/>
                <w:color w:val="000000"/>
                <w:szCs w:val="21"/>
              </w:rPr>
              <w:t>年光宇国际盈利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11</w:t>
            </w:r>
            <w:r>
              <w:rPr>
                <w:rFonts w:ascii="Arial" w:hAnsi="Arial" w:cs="Arial"/>
                <w:color w:val="000000"/>
                <w:szCs w:val="21"/>
              </w:rPr>
              <w:t>年光宇国际偿债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1</w:t>
            </w:r>
            <w:r>
              <w:rPr>
                <w:rFonts w:ascii="Arial" w:hAnsi="Arial" w:cs="Arial"/>
                <w:color w:val="000000"/>
                <w:szCs w:val="21"/>
              </w:rPr>
              <w:t>年光宇国际运营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光宇国际成本费用构成情况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光宇国际成本费用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中路股份有限公司分行业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中路股份有限公司分产品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中路股份有限公司业务结构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中路股份有限公司分地区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1</w:t>
            </w:r>
            <w:r>
              <w:rPr>
                <w:rFonts w:ascii="Arial" w:hAnsi="Arial" w:cs="Arial"/>
                <w:color w:val="000000"/>
                <w:szCs w:val="21"/>
              </w:rPr>
              <w:t>年中路股份有限公司收入与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1</w:t>
            </w:r>
            <w:r>
              <w:rPr>
                <w:rFonts w:ascii="Arial" w:hAnsi="Arial" w:cs="Arial"/>
                <w:color w:val="000000"/>
                <w:szCs w:val="21"/>
              </w:rPr>
              <w:t>年中路股份有限公司资产与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中路股份有限公司盈利能力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中路股份有限公司偿债能力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中路股份有限公司运营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中路股份有限公司成本费用构成情况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1</w:t>
            </w:r>
            <w:r>
              <w:rPr>
                <w:rFonts w:ascii="Arial" w:hAnsi="Arial" w:cs="Arial"/>
                <w:color w:val="000000"/>
                <w:szCs w:val="21"/>
              </w:rPr>
              <w:t>年中路股份有限公司成本费用结构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w:t>
            </w:r>
            <w:r>
              <w:rPr>
                <w:rFonts w:ascii="Arial" w:hAnsi="Arial" w:cs="Arial"/>
                <w:color w:val="000000"/>
                <w:szCs w:val="21"/>
              </w:rPr>
              <w:t>年北京中科三环高技术股份有限公司分产品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北京中科三环高技术股份有限公司业务结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北京中科三环高技术股份有限公司分地区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11</w:t>
            </w:r>
            <w:r>
              <w:rPr>
                <w:rFonts w:ascii="Arial" w:hAnsi="Arial" w:cs="Arial"/>
                <w:color w:val="000000"/>
                <w:szCs w:val="21"/>
              </w:rPr>
              <w:t>年北京中科三环高技术股份有限公司收入与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11</w:t>
            </w:r>
            <w:r>
              <w:rPr>
                <w:rFonts w:ascii="Arial" w:hAnsi="Arial" w:cs="Arial"/>
                <w:color w:val="000000"/>
                <w:szCs w:val="21"/>
              </w:rPr>
              <w:t>年北京中科三环高技术股份有限公司资产与负债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北京中科三环高技术股份有限公司盈利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北京中科三环高技术股份有限公司偿债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北京中科三环高技术股份有限公司运营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北京中科三环高技术股份有限公司成本费用构成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w:t>
            </w:r>
            <w:r>
              <w:rPr>
                <w:rFonts w:ascii="Arial" w:hAnsi="Arial" w:cs="Arial"/>
                <w:color w:val="000000"/>
                <w:szCs w:val="21"/>
              </w:rPr>
              <w:t>年北京中科三环高技术股份有限公司成本费用结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w:t>
            </w:r>
            <w:r>
              <w:rPr>
                <w:rFonts w:ascii="Arial" w:hAnsi="Arial" w:cs="Arial"/>
                <w:color w:val="000000"/>
                <w:szCs w:val="21"/>
              </w:rPr>
              <w:t>年青岛澳柯玛股份有限公司分产品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青岛澳柯玛股份有限公司业务结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青岛澳柯玛股份有限公司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1</w:t>
            </w:r>
            <w:r>
              <w:rPr>
                <w:rFonts w:ascii="Arial" w:hAnsi="Arial" w:cs="Arial"/>
                <w:color w:val="000000"/>
                <w:szCs w:val="21"/>
              </w:rPr>
              <w:t>年青岛澳柯玛股份有限公司收入与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2011</w:t>
            </w:r>
            <w:r>
              <w:rPr>
                <w:rFonts w:ascii="Arial" w:hAnsi="Arial" w:cs="Arial"/>
                <w:color w:val="000000"/>
                <w:szCs w:val="21"/>
              </w:rPr>
              <w:t>年青岛澳柯玛股份有限公司资产与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青岛澳柯玛股份有限公司盈利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青岛澳柯玛股份有限公司偿债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青岛澳柯玛股份有限公司运营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青岛澳柯玛股份有限公司成本费用构成情况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青岛澳柯玛股份有限公司成本费用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ascii="Arial" w:hAnsi="Arial" w:cs="Arial"/>
                <w:color w:val="000000"/>
                <w:szCs w:val="21"/>
              </w:rPr>
              <w:t>年深圳市中华自行车集团股份有限公司分产品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深圳市中华自行车集团股份有限公司业务结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深圳市中华自行车集团股份有限公司分地区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1</w:t>
            </w:r>
            <w:r>
              <w:rPr>
                <w:rFonts w:ascii="Arial" w:hAnsi="Arial" w:cs="Arial"/>
                <w:color w:val="000000"/>
                <w:szCs w:val="21"/>
              </w:rPr>
              <w:t>年深圳市中华自行车集团股份有限公司收入与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深圳市中华自行车集团股份有限公司资产与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深圳市中华自行车集团股份有限公司盈利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深圳市中华自行车集团股份有限公司偿债能力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深圳市中华自行车集团股份有限公司运营能力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深圳市中华自行车集团股份有限公司成本费用构成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深圳市中华自行车集团股份有限公司成本费用结构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佛山市顺德区速连自行车配件有限公司资产及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佛山市顺德区速连自行车配件有限公司收入及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佛山市顺德区速连自行车配件有限公司偿债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佛山市顺德区速连自行车配件有限公司盈利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佛山市顺德区速连自行车配件有限公司运营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佛山市顺德区速连自行车配件有限公司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佛山市顺德区速连自行车配件有限公司成本费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捷安特电动车（昆山）有限公司资产及负债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捷安特电动车（昆山）有限公司收入及利润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捷安特电动车（昆山）有限公司偿债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捷安特电动车（昆山）有限公司盈利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捷安特电动车（昆山）有限公司运营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捷安特电动车（昆山）有限公司成本费用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捷安特电动车（昆山）有限公司成本费用结构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浙江绿源电动车有限公司资产及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浙江绿源电动车有限公司收入及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浙江绿源电动车有限公司偿债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浙江绿源电动车有限公司盈利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浙江绿源电动车有限公司运营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浙江绿源电动车有限公司成本费用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荣轮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资产及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收入及利润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偿债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盈利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运营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林州市顺丰电动车业有限公司资产及负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林州市顺丰电动车业有限公司收入及利润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林州市顺丰电动车业有限公司偿债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林州市顺丰电动车业有限公司盈利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林州市顺丰电动车业有限公司运营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林州市顺丰电动车业有限公司成本费用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林州市顺丰电动车业有限公司成本费用结构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广州耀轮车业有限公司收入及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广州耀轮车业有限公司资产及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广州耀轮车业有限公司偿债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广州耀轮车业有限公司盈利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广州耀轮车业有限公司运营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广州耀轮车业有限公司成本费用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广州耀轮车业有限公司成本费用结构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新锦大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杭州佳丽奇车业有限公司资产及负债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杭州佳丽奇车业有限公司收入及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杭州佳丽奇车业有限公司偿债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杭州佳丽奇车业有限公司盈利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杭州佳丽奇车业有限公司运营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杭州佳丽奇车业有限公司成本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杭州佳丽奇车业有限公司成本费用结构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上海卧龙电动车业有限公司资产及负债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上海卧龙电动车业有限公司收入及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上海卧龙电动车业有限公司偿债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上海卧龙电动车业有限公司盈利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上海卧龙电动车业有限公司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上海卧龙电动车业有限公司成本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上海卧龙电动车业有限公司成本费用结构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山东齐河巨象电动车有限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山东齐河巨象电动车有限公司收入及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山东齐河巨象电动车有限公司偿债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山东齐河巨象电动车有限公司盈利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山东齐河巨象电动车有限公司运营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山东齐河巨象电动车有限公司成本费用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山东齐河巨象电动车有限公司成本费用结构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苏州奔集动力有限公司资产及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苏州奔集动力有限公司收入及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苏州奔集动力有限公司偿债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苏州奔集动力有限公司盈利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苏州奔集动力有限公司运营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苏州奔集动力有限公司成本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苏州奔集动力有限公司成本费用结构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台州市王派车业有限公司资产及负债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台州市王派车业有限公司收入及利润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台州市王派车业有限公司偿债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台州市王派车业有限公司盈利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台州市王派车业有限公司运营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台州市王派车业有限公司成本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台州市王派车业有限公司成本费用结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无锡英克莱电动车有限公司资产及负债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无锡英克莱电动车有限公司收入及利润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无锡英克莱电动车有限公司偿债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无锡英克莱电动车有限公司盈利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无锡英克莱电动车有限公司运营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无锡英克莱电动车有限公司成本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扬州金飞驰电动车有限公司资产及负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扬州金飞驰电动车有限公司收入及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扬州金飞驰电动车有限公司偿债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扬州金飞驰电动车有限公司盈利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扬州金飞驰电动车有限公司运营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扬州金飞驰电动车有限公司成本费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扬州金飞驰电动车有限公司成本费用结构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捷安特（中国）有限公司资产及负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捷安特（中国）有限公司收入及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捷安特（中国）有限公司偿债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捷安特（中国）有限公司盈利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捷安特（中国）有限公司运营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捷安特（中国）有限公司成本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深圳市喜德盛自行车有限公司资产及负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深圳市喜德盛自行车有限公司收入及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深圳市喜德盛自行车有限公司偿债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深圳市喜德盛自行车有限公司盈利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深圳市喜德盛自行车有限公司运营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深圳市喜德盛自行车有限公司成本费用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深圳市喜德盛自行车有限公司成本费用结构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资产及负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收入及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偿债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盈利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运营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成本费用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永祺</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车业有限公司成本费用结构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深圳保安自行车有限公司资产及负债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深圳保安自行车有限公司收入及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0  </w:t>
            </w:r>
            <w:r>
              <w:rPr>
                <w:rFonts w:ascii="Arial" w:hAnsi="Arial" w:cs="Arial"/>
                <w:color w:val="000000"/>
                <w:szCs w:val="21"/>
              </w:rPr>
              <w:t>深圳保安自行车有限公司偿债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ascii="Arial" w:hAnsi="Arial" w:cs="Arial"/>
                <w:color w:val="000000"/>
                <w:szCs w:val="21"/>
              </w:rPr>
              <w:t>深圳保安自行车有限公司盈利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深圳保安自行车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ascii="Arial" w:hAnsi="Arial" w:cs="Arial"/>
                <w:color w:val="000000"/>
                <w:szCs w:val="21"/>
              </w:rPr>
              <w:t>深圳保安自行车有限公司成本费用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深圳保安自行车有限公司成本费用结构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常州普利司通自行车有限公司资产及负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常州普利司通自行车有限公司收入及利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常州普利司通自行车有限公司偿债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8  </w:t>
            </w:r>
            <w:r>
              <w:rPr>
                <w:rFonts w:ascii="Arial" w:hAnsi="Arial" w:cs="Arial"/>
                <w:color w:val="000000"/>
                <w:szCs w:val="21"/>
              </w:rPr>
              <w:t>常州普利司通自行车有限公司盈利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9  </w:t>
            </w:r>
            <w:r>
              <w:rPr>
                <w:rFonts w:ascii="Arial" w:hAnsi="Arial" w:cs="Arial"/>
                <w:color w:val="000000"/>
                <w:szCs w:val="21"/>
              </w:rPr>
              <w:t>常州普利司通自行车有限公司运营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常州普利司通自行车有限公司成本费用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1  </w:t>
            </w:r>
            <w:r>
              <w:rPr>
                <w:rFonts w:ascii="Arial" w:hAnsi="Arial" w:cs="Arial"/>
                <w:color w:val="000000"/>
                <w:szCs w:val="21"/>
              </w:rPr>
              <w:t>常州普利司通自行车有限公司成本费用结构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7-2011</w:t>
            </w:r>
            <w:r>
              <w:rPr>
                <w:rFonts w:ascii="Arial" w:hAnsi="Arial" w:cs="Arial"/>
                <w:color w:val="000000"/>
                <w:szCs w:val="21"/>
              </w:rPr>
              <w:t>年安阳市元帅电动车业公司电动自行车产销量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7-2010</w:t>
            </w:r>
            <w:r>
              <w:rPr>
                <w:rFonts w:ascii="Arial" w:hAnsi="Arial" w:cs="Arial"/>
                <w:color w:val="000000"/>
                <w:szCs w:val="21"/>
              </w:rPr>
              <w:t>年常州奥斯电动车有限公司电动自行车产销量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7-2010</w:t>
            </w:r>
            <w:r>
              <w:rPr>
                <w:rFonts w:ascii="Arial" w:hAnsi="Arial" w:cs="Arial"/>
                <w:color w:val="000000"/>
                <w:szCs w:val="21"/>
              </w:rPr>
              <w:t>年常州德益机电制造有限公司电动自行车产销量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7-2011</w:t>
            </w:r>
            <w:r>
              <w:rPr>
                <w:rFonts w:ascii="Arial" w:hAnsi="Arial" w:cs="Arial"/>
                <w:color w:val="000000"/>
                <w:szCs w:val="21"/>
              </w:rPr>
              <w:t>年常州洪都电动车有限公司电动自行车产销量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7-2011</w:t>
            </w:r>
            <w:r>
              <w:rPr>
                <w:rFonts w:ascii="Arial" w:hAnsi="Arial" w:cs="Arial"/>
                <w:color w:val="000000"/>
                <w:szCs w:val="21"/>
              </w:rPr>
              <w:t>年常州普利司通自行车有限公司电动自行车产销量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7-2010</w:t>
            </w:r>
            <w:r>
              <w:rPr>
                <w:rFonts w:ascii="Arial" w:hAnsi="Arial" w:cs="Arial"/>
                <w:color w:val="000000"/>
                <w:szCs w:val="21"/>
              </w:rPr>
              <w:t>年常州青鸟电动车制造有限公司电动自行车产销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7-2010</w:t>
            </w:r>
            <w:r>
              <w:rPr>
                <w:rFonts w:ascii="Arial" w:hAnsi="Arial" w:cs="Arial"/>
                <w:color w:val="000000"/>
                <w:szCs w:val="21"/>
              </w:rPr>
              <w:t>年常州盛扬电动自行车有限公司电动自行车产销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7-2011</w:t>
            </w:r>
            <w:r>
              <w:rPr>
                <w:rFonts w:ascii="Arial" w:hAnsi="Arial" w:cs="Arial"/>
                <w:color w:val="000000"/>
                <w:szCs w:val="21"/>
              </w:rPr>
              <w:t>年常州速派奇车业有限公司电动自行车产销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7-2010</w:t>
            </w:r>
            <w:r>
              <w:rPr>
                <w:rFonts w:ascii="Arial" w:hAnsi="Arial" w:cs="Arial"/>
                <w:color w:val="000000"/>
                <w:szCs w:val="21"/>
              </w:rPr>
              <w:t>年常州新区奔神自行车有限公司电动自行车产销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7-2011</w:t>
            </w:r>
            <w:r>
              <w:rPr>
                <w:rFonts w:ascii="Arial" w:hAnsi="Arial" w:cs="Arial"/>
                <w:color w:val="000000"/>
                <w:szCs w:val="21"/>
              </w:rPr>
              <w:t>年成都倍特电动自行车有限公司电动自行车产销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7-2011</w:t>
            </w:r>
            <w:r>
              <w:rPr>
                <w:rFonts w:ascii="Arial" w:hAnsi="Arial" w:cs="Arial"/>
                <w:color w:val="000000"/>
                <w:szCs w:val="21"/>
              </w:rPr>
              <w:t>年凤凰股份有限公司电动自行车产销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7-2011</w:t>
            </w:r>
            <w:r>
              <w:rPr>
                <w:rFonts w:ascii="Arial" w:hAnsi="Arial" w:cs="Arial"/>
                <w:color w:val="000000"/>
                <w:szCs w:val="21"/>
              </w:rPr>
              <w:t>年福田雷沃重工诸城车辆厂电动自行车产销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7-2010</w:t>
            </w:r>
            <w:r>
              <w:rPr>
                <w:rFonts w:ascii="Arial" w:hAnsi="Arial" w:cs="Arial"/>
                <w:color w:val="000000"/>
                <w:szCs w:val="21"/>
              </w:rPr>
              <w:t>年江苏飞龙电动车有限公司电动自行车产销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7-2011</w:t>
            </w:r>
            <w:r>
              <w:rPr>
                <w:rFonts w:ascii="Arial" w:hAnsi="Arial" w:cs="Arial"/>
                <w:color w:val="000000"/>
                <w:szCs w:val="21"/>
              </w:rPr>
              <w:t>年江苏高新金狮车业有限公司电动自行车产销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7-2011</w:t>
            </w:r>
            <w:r>
              <w:rPr>
                <w:rFonts w:ascii="Arial" w:hAnsi="Arial" w:cs="Arial"/>
                <w:color w:val="000000"/>
                <w:szCs w:val="21"/>
              </w:rPr>
              <w:t>年江苏新大陆车业有限公司电动自行车产销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7-2011</w:t>
            </w:r>
            <w:r>
              <w:rPr>
                <w:rFonts w:ascii="Arial" w:hAnsi="Arial" w:cs="Arial"/>
                <w:color w:val="000000"/>
                <w:szCs w:val="21"/>
              </w:rPr>
              <w:t>年江苏新日电动车股份有限公司电动自行车产销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7-2011</w:t>
            </w:r>
            <w:r>
              <w:rPr>
                <w:rFonts w:ascii="Arial" w:hAnsi="Arial" w:cs="Arial"/>
                <w:color w:val="000000"/>
                <w:szCs w:val="21"/>
              </w:rPr>
              <w:t>年江苏雅迪科技发展有限公司电动自行车产销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7-2011</w:t>
            </w:r>
            <w:r>
              <w:rPr>
                <w:rFonts w:ascii="Arial" w:hAnsi="Arial" w:cs="Arial"/>
                <w:color w:val="000000"/>
                <w:szCs w:val="21"/>
              </w:rPr>
              <w:t>年捷安特电动车（昆山）有限公司电动自行车产销量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7-2011</w:t>
            </w:r>
            <w:r>
              <w:rPr>
                <w:rFonts w:ascii="Arial" w:hAnsi="Arial" w:cs="Arial"/>
                <w:color w:val="000000"/>
                <w:szCs w:val="21"/>
              </w:rPr>
              <w:t>年南京大陆鸽高科技股份有限公司电动自行车产销量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7-2011</w:t>
            </w:r>
            <w:r>
              <w:rPr>
                <w:rFonts w:ascii="Arial" w:hAnsi="Arial" w:cs="Arial"/>
                <w:color w:val="000000"/>
                <w:szCs w:val="21"/>
              </w:rPr>
              <w:t>年宁波市哈利斯顿机电有限公司电动自行车产销量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7-2011</w:t>
            </w:r>
            <w:r>
              <w:rPr>
                <w:rFonts w:ascii="Arial" w:hAnsi="Arial" w:cs="Arial"/>
                <w:color w:val="000000"/>
                <w:szCs w:val="21"/>
              </w:rPr>
              <w:t>年青岛澳柯玛集团电动自行车产销量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7-2011</w:t>
            </w:r>
            <w:r>
              <w:rPr>
                <w:rFonts w:ascii="Arial" w:hAnsi="Arial" w:cs="Arial"/>
                <w:color w:val="000000"/>
                <w:szCs w:val="21"/>
              </w:rPr>
              <w:t>年山东英克莱集团有限公司电动自行车产销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7-2011</w:t>
            </w:r>
            <w:r>
              <w:rPr>
                <w:rFonts w:ascii="Arial" w:hAnsi="Arial" w:cs="Arial"/>
                <w:color w:val="000000"/>
                <w:szCs w:val="21"/>
              </w:rPr>
              <w:t>年上海迪鼠电动车科技有限公司电动自行车产销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7-2010</w:t>
            </w:r>
            <w:r>
              <w:rPr>
                <w:rFonts w:ascii="Arial" w:hAnsi="Arial" w:cs="Arial"/>
                <w:color w:val="000000"/>
                <w:szCs w:val="21"/>
              </w:rPr>
              <w:t>年上海杰宝大王电动车有限公司电动自行车产销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7-2011</w:t>
            </w:r>
            <w:r>
              <w:rPr>
                <w:rFonts w:ascii="Arial" w:hAnsi="Arial" w:cs="Arial"/>
                <w:color w:val="000000"/>
                <w:szCs w:val="21"/>
              </w:rPr>
              <w:t>年上海灵之通电动车有限公司电动自行车产销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7-2011</w:t>
            </w:r>
            <w:r>
              <w:rPr>
                <w:rFonts w:ascii="Arial" w:hAnsi="Arial" w:cs="Arial"/>
                <w:color w:val="000000"/>
                <w:szCs w:val="21"/>
              </w:rPr>
              <w:t>年上海卧龙电动车业有限公司电动自行车产销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7-2010</w:t>
            </w:r>
            <w:r>
              <w:rPr>
                <w:rFonts w:ascii="Arial" w:hAnsi="Arial" w:cs="Arial"/>
                <w:color w:val="000000"/>
                <w:szCs w:val="21"/>
              </w:rPr>
              <w:t>年上海依莱达电动车有限公司电动自行车产销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9-2011</w:t>
            </w:r>
            <w:r>
              <w:rPr>
                <w:rFonts w:ascii="Arial" w:hAnsi="Arial" w:cs="Arial"/>
                <w:color w:val="000000"/>
                <w:szCs w:val="21"/>
              </w:rPr>
              <w:t>年上海新大洲电动车有限公司电动自行车产销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7-2011</w:t>
            </w:r>
            <w:r>
              <w:rPr>
                <w:rFonts w:ascii="Arial" w:hAnsi="Arial" w:cs="Arial"/>
                <w:color w:val="000000"/>
                <w:szCs w:val="21"/>
              </w:rPr>
              <w:t>年绍兴市宏亚机电有限公司电动自行车产销量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7-2009</w:t>
            </w:r>
            <w:r>
              <w:rPr>
                <w:rFonts w:ascii="Arial" w:hAnsi="Arial" w:cs="Arial"/>
                <w:color w:val="000000"/>
                <w:szCs w:val="21"/>
              </w:rPr>
              <w:t>年深圳科艾特电动车有限公司电动自行车产销量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7-2011</w:t>
            </w:r>
            <w:r>
              <w:rPr>
                <w:rFonts w:ascii="Arial" w:hAnsi="Arial" w:cs="Arial"/>
                <w:color w:val="000000"/>
                <w:szCs w:val="21"/>
              </w:rPr>
              <w:t>年深圳中华自行车（集团）公司电动自行车产销量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7-2011</w:t>
            </w:r>
            <w:r>
              <w:rPr>
                <w:rFonts w:ascii="Arial" w:hAnsi="Arial" w:cs="Arial"/>
                <w:color w:val="000000"/>
                <w:szCs w:val="21"/>
              </w:rPr>
              <w:t>年苏州市吴中区和平实业有限公司电动自行车产销量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7-2011</w:t>
            </w:r>
            <w:r>
              <w:rPr>
                <w:rFonts w:ascii="Arial" w:hAnsi="Arial" w:cs="Arial"/>
                <w:color w:val="000000"/>
                <w:szCs w:val="21"/>
              </w:rPr>
              <w:t>年苏州小羚羊电动车有限公司电动自行车产销量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7-2011</w:t>
            </w:r>
            <w:r>
              <w:rPr>
                <w:rFonts w:ascii="Arial" w:hAnsi="Arial" w:cs="Arial"/>
                <w:color w:val="000000"/>
                <w:szCs w:val="21"/>
              </w:rPr>
              <w:t>年天津市悍马电动车有限公司电动自行车产销量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7-2011</w:t>
            </w:r>
            <w:r>
              <w:rPr>
                <w:rFonts w:ascii="Arial" w:hAnsi="Arial" w:cs="Arial"/>
                <w:color w:val="000000"/>
                <w:szCs w:val="21"/>
              </w:rPr>
              <w:t>年天津市健威电动车制造有限公司电动自行车产销量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7-2011</w:t>
            </w:r>
            <w:r>
              <w:rPr>
                <w:rFonts w:ascii="Arial" w:hAnsi="Arial" w:cs="Arial"/>
                <w:color w:val="000000"/>
                <w:szCs w:val="21"/>
              </w:rPr>
              <w:t>年玮辰（龙口）实业有限公司电动自行车产销量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7-2011</w:t>
            </w:r>
            <w:r>
              <w:rPr>
                <w:rFonts w:ascii="Arial" w:hAnsi="Arial" w:cs="Arial"/>
                <w:color w:val="000000"/>
                <w:szCs w:val="21"/>
              </w:rPr>
              <w:t>年无锡百灵电动自行车有限公司电动自行车产销量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7-2009</w:t>
            </w:r>
            <w:r>
              <w:rPr>
                <w:rFonts w:ascii="Arial" w:hAnsi="Arial" w:cs="Arial"/>
                <w:color w:val="000000"/>
                <w:szCs w:val="21"/>
              </w:rPr>
              <w:t>年无锡赤兔马电动车有限公司电动自行车产销量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7-2011</w:t>
            </w:r>
            <w:r>
              <w:rPr>
                <w:rFonts w:ascii="Arial" w:hAnsi="Arial" w:cs="Arial"/>
                <w:color w:val="000000"/>
                <w:szCs w:val="21"/>
              </w:rPr>
              <w:t>年无锡川村自行车有限公司电动自行车产销量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8-2011</w:t>
            </w:r>
            <w:r>
              <w:rPr>
                <w:rFonts w:ascii="Arial" w:hAnsi="Arial" w:cs="Arial"/>
                <w:color w:val="000000"/>
                <w:szCs w:val="21"/>
              </w:rPr>
              <w:t>年无锡爱玛车业有限公司电动自行车产销量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8-2011</w:t>
            </w:r>
            <w:r>
              <w:rPr>
                <w:rFonts w:ascii="Arial" w:hAnsi="Arial" w:cs="Arial"/>
                <w:color w:val="000000"/>
                <w:szCs w:val="21"/>
              </w:rPr>
              <w:t>年无锡千里马车业制造有限公司电动自行车产销量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7-2011</w:t>
            </w:r>
            <w:r>
              <w:rPr>
                <w:rFonts w:ascii="Arial" w:hAnsi="Arial" w:cs="Arial"/>
                <w:color w:val="000000"/>
                <w:szCs w:val="21"/>
              </w:rPr>
              <w:t>年耀马车业（中国）有限公司电动自行车产销量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7-2010</w:t>
            </w:r>
            <w:r>
              <w:rPr>
                <w:rFonts w:ascii="Arial" w:hAnsi="Arial" w:cs="Arial"/>
                <w:color w:val="000000"/>
                <w:szCs w:val="21"/>
              </w:rPr>
              <w:t>年宜兴爱克伦电动车有限公司电动自行车产销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7-2011</w:t>
            </w:r>
            <w:r>
              <w:rPr>
                <w:rFonts w:ascii="Arial" w:hAnsi="Arial" w:cs="Arial"/>
                <w:color w:val="000000"/>
                <w:szCs w:val="21"/>
              </w:rPr>
              <w:t>年张家港市钻豹电动车有限公司电动自行车产销量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7-2011</w:t>
            </w:r>
            <w:r>
              <w:rPr>
                <w:rFonts w:ascii="Arial" w:hAnsi="Arial" w:cs="Arial"/>
                <w:color w:val="000000"/>
                <w:szCs w:val="21"/>
              </w:rPr>
              <w:t>年浙江力霸皇工贸集团有限公司电动自行车产销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7-2010</w:t>
            </w:r>
            <w:r>
              <w:rPr>
                <w:rFonts w:ascii="Arial" w:hAnsi="Arial" w:cs="Arial"/>
                <w:color w:val="000000"/>
                <w:szCs w:val="21"/>
              </w:rPr>
              <w:t>年浙江千禧工贸有限公司电动自行车产销量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7-2011</w:t>
            </w:r>
            <w:r>
              <w:rPr>
                <w:rFonts w:ascii="Arial" w:hAnsi="Arial" w:cs="Arial"/>
                <w:color w:val="000000"/>
                <w:szCs w:val="21"/>
              </w:rPr>
              <w:t>年浙江星月神电动车有限公司电动自行车产销量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7-2011</w:t>
            </w:r>
            <w:r>
              <w:rPr>
                <w:rFonts w:ascii="Arial" w:hAnsi="Arial" w:cs="Arial"/>
                <w:color w:val="000000"/>
                <w:szCs w:val="21"/>
              </w:rPr>
              <w:t>年中路股份有限公司电动自行车产销量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7-2011</w:t>
            </w:r>
            <w:r>
              <w:rPr>
                <w:rFonts w:ascii="Arial" w:hAnsi="Arial" w:cs="Arial"/>
                <w:color w:val="000000"/>
                <w:szCs w:val="21"/>
              </w:rPr>
              <w:t>年淄博安琪尔电动车厂有限公司电动自行车产销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9-2010</w:t>
            </w:r>
            <w:r>
              <w:rPr>
                <w:rFonts w:ascii="Arial" w:hAnsi="Arial" w:cs="Arial"/>
                <w:color w:val="000000"/>
                <w:szCs w:val="21"/>
              </w:rPr>
              <w:t>年河南森地助力车有限公司电动自行车产销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8-2011</w:t>
            </w:r>
            <w:r>
              <w:rPr>
                <w:rFonts w:ascii="Arial" w:hAnsi="Arial" w:cs="Arial"/>
                <w:color w:val="000000"/>
                <w:szCs w:val="21"/>
              </w:rPr>
              <w:t>年山东比德文动力科技有限公司电动自行车产销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2-2016</w:t>
            </w:r>
            <w:r>
              <w:rPr>
                <w:rFonts w:ascii="Arial" w:hAnsi="Arial" w:cs="Arial"/>
                <w:color w:val="000000"/>
                <w:szCs w:val="21"/>
              </w:rPr>
              <w:t>年中国电动自行车产量增长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2-2016</w:t>
            </w:r>
            <w:r>
              <w:rPr>
                <w:rFonts w:ascii="Arial" w:hAnsi="Arial" w:cs="Arial"/>
                <w:color w:val="000000"/>
                <w:szCs w:val="21"/>
              </w:rPr>
              <w:t>年中国电动自行车产业销售收入增长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12-2016</w:t>
            </w:r>
            <w:r>
              <w:rPr>
                <w:rFonts w:ascii="Arial" w:hAnsi="Arial" w:cs="Arial"/>
                <w:color w:val="000000"/>
                <w:szCs w:val="21"/>
              </w:rPr>
              <w:t>年中国电动自行车产业销售收入增长预测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6  </w:t>
            </w:r>
            <w:r>
              <w:rPr>
                <w:rFonts w:ascii="Arial" w:hAnsi="Arial" w:cs="Arial"/>
                <w:color w:val="000000"/>
                <w:szCs w:val="21"/>
              </w:rPr>
              <w:t>电动自行车营销体系的构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4:00Z</dcterms:modified>
  <cp:revision>117</cp:revision>
  <dc:subject/>
  <dc:title/>
</cp:coreProperties>
</file>