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焦化行业投资盈利分析及前景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5</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化的相关概述</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焦化的相关简介</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焦化的定义</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炼焦化学工业介绍</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焦化厂的生产流程</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焦炭的介绍</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焦炭的简介</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焦炭的用途</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焦炭的物理性质</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焦炭的质量说明</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煤焦油概述</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煤焦油的简介</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煤焦油的理化特性</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煤焦油的制备及用途</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焦化行业的发展</w:t>
            </w:r>
            <w:r>
              <w:rPr>
                <w:rFonts w:cs="Arial" w:ascii="Arial" w:hAnsi="Arial"/>
                <w:b/>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1 2007-2010</w:t>
            </w:r>
            <w:r>
              <w:rPr>
                <w:rFonts w:ascii="Arial" w:hAnsi="Arial" w:cs="Arial"/>
                <w:color w:val="000000"/>
                <w:szCs w:val="21"/>
              </w:rPr>
              <w:t>年中国焦化行业运行分析</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1.1 2007</w:t>
            </w:r>
            <w:r>
              <w:rPr>
                <w:rFonts w:ascii="Arial" w:hAnsi="Arial" w:cs="Arial"/>
                <w:color w:val="000000"/>
                <w:szCs w:val="21"/>
              </w:rPr>
              <w:t>年我国焦化行业运行的基本情况</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1.2 2008</w:t>
            </w:r>
            <w:r>
              <w:rPr>
                <w:rFonts w:ascii="Arial" w:hAnsi="Arial" w:cs="Arial"/>
                <w:color w:val="000000"/>
                <w:szCs w:val="21"/>
              </w:rPr>
              <w:t>年我国焦化行业运行的基本情况</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1.3 2009</w:t>
            </w:r>
            <w:r>
              <w:rPr>
                <w:rFonts w:ascii="Arial" w:hAnsi="Arial" w:cs="Arial"/>
                <w:color w:val="000000"/>
                <w:szCs w:val="21"/>
              </w:rPr>
              <w:t>年我国焦化行业运行的基本情况</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1.4 2010</w:t>
            </w:r>
            <w:r>
              <w:rPr>
                <w:rFonts w:ascii="Arial" w:hAnsi="Arial" w:cs="Arial"/>
                <w:color w:val="000000"/>
                <w:szCs w:val="21"/>
              </w:rPr>
              <w:t>年我国焦化行业运行的基本情况</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2 2007-2010</w:t>
            </w:r>
            <w:r>
              <w:rPr>
                <w:rFonts w:ascii="Arial" w:hAnsi="Arial" w:cs="Arial"/>
                <w:color w:val="000000"/>
                <w:szCs w:val="21"/>
              </w:rPr>
              <w:t>年中国焦化产品市场价格分析</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2.1 2007</w:t>
            </w:r>
            <w:r>
              <w:rPr>
                <w:rFonts w:ascii="Arial" w:hAnsi="Arial" w:cs="Arial"/>
                <w:color w:val="000000"/>
                <w:szCs w:val="21"/>
              </w:rPr>
              <w:t>年我国焦化产品价格及指数变化情况</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2.2 2008</w:t>
            </w:r>
            <w:r>
              <w:rPr>
                <w:rFonts w:ascii="Arial" w:hAnsi="Arial" w:cs="Arial"/>
                <w:color w:val="000000"/>
                <w:szCs w:val="21"/>
              </w:rPr>
              <w:t>年我国焦化产品价格及指数变化情况</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2.3 2009</w:t>
            </w:r>
            <w:r>
              <w:rPr>
                <w:rFonts w:ascii="Arial" w:hAnsi="Arial" w:cs="Arial"/>
                <w:color w:val="000000"/>
                <w:szCs w:val="21"/>
              </w:rPr>
              <w:t>年我国焦化产品价格及指数变化情况</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2.4 2010</w:t>
            </w:r>
            <w:r>
              <w:rPr>
                <w:rFonts w:ascii="Arial" w:hAnsi="Arial" w:cs="Arial"/>
                <w:color w:val="000000"/>
                <w:szCs w:val="21"/>
              </w:rPr>
              <w:t>年我国主要焦化产品市场平均价格情况</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独立型焦化企业发展分析</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独立型焦化厂与钢铁公司自备焦化厂的区别</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独立型焦化厂优势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独立焦化企业发展面临的挑战</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独立型焦化企业的发展战略</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独立型焦化企业发展的建议</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焦化行业发展存在的问题及对策</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焦化行业发展存在的困境</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我国焦化行业发展面临的挑战</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改善焦化行业窘况的建议</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推进焦化行业健康发展的举措</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炼焦行业财务状况分析</w:t>
            </w:r>
            <w:r>
              <w:rPr>
                <w:rFonts w:cs="Arial" w:ascii="Arial" w:hAnsi="Arial"/>
                <w:b/>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炼焦行业经济规模</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1.1 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炼焦业销售规模</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1.2 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炼焦业利润规模</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1.3 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炼焦业资产规模</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炼焦行业盈利能力指标分析</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2.1 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炼焦业亏损面</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2.2 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炼焦业销售毛利率</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2.3 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炼焦业成本费用利润率</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2.4 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炼焦业销售利润率</w:t>
            </w:r>
            <w:r>
              <w:rPr>
                <w:rFonts w:cs="Arial" w:ascii="Arial" w:hAnsi="Arial"/>
                <w:color w:val="000000"/>
                <w:szCs w:val="21"/>
              </w:rPr>
              <w:t>63</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炼焦行业营运能力指标分析</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3.1 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炼焦业应收账款周转率</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3.2 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炼焦业流动资产周转率</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3.3 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炼焦业总资产周转率</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炼焦行业偿债能力指标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4.1 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炼焦业资产负债率</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4.2 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炼焦业利息保障倍数</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炼焦行业财务状况综合评价</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炼焦业财务状况综合评价</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炼焦业财务状况的经济因素分析</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炭</w:t>
            </w:r>
            <w:r>
              <w:rPr>
                <w:rFonts w:cs="Arial" w:ascii="Arial" w:hAnsi="Arial"/>
                <w:b/>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焦炭行业的发展概况</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世界焦炭行业发展回顾</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焦炭行业产能情况</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焦炭行业消费情况</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2 2008-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焦炭市场发展分析</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2.1 2008</w:t>
            </w:r>
            <w:r>
              <w:rPr>
                <w:rFonts w:ascii="Arial" w:hAnsi="Arial" w:cs="Arial"/>
                <w:color w:val="000000"/>
                <w:szCs w:val="21"/>
              </w:rPr>
              <w:t>年我国焦炭市场运行情况</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2.2 2008</w:t>
            </w:r>
            <w:r>
              <w:rPr>
                <w:rFonts w:ascii="Arial" w:hAnsi="Arial" w:cs="Arial"/>
                <w:color w:val="000000"/>
                <w:szCs w:val="21"/>
              </w:rPr>
              <w:t>年我国焦炭市场价格分析</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2.3 2009</w:t>
            </w:r>
            <w:r>
              <w:rPr>
                <w:rFonts w:ascii="Arial" w:hAnsi="Arial" w:cs="Arial"/>
                <w:color w:val="000000"/>
                <w:szCs w:val="21"/>
              </w:rPr>
              <w:t>年我国焦炭市场供给情况</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2.4 2009</w:t>
            </w:r>
            <w:r>
              <w:rPr>
                <w:rFonts w:ascii="Arial" w:hAnsi="Arial" w:cs="Arial"/>
                <w:color w:val="000000"/>
                <w:szCs w:val="21"/>
              </w:rPr>
              <w:t>年我国焦炭市场消费情况</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2.5 2010</w:t>
            </w:r>
            <w:r>
              <w:rPr>
                <w:rFonts w:ascii="Arial" w:hAnsi="Arial" w:cs="Arial"/>
                <w:color w:val="000000"/>
                <w:szCs w:val="21"/>
              </w:rPr>
              <w:t>年我国焦炭市场运行情况</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2.6 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焦炭市场运行情况</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3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重点省市焦炭产量统计</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3.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焦炭产量分析</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焦炭产量分析</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3.3 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焦炭产量分析</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4 2008-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焦炭出口分析</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4.1 2008</w:t>
            </w:r>
            <w:r>
              <w:rPr>
                <w:rFonts w:ascii="Arial" w:hAnsi="Arial" w:cs="Arial"/>
                <w:color w:val="000000"/>
                <w:szCs w:val="21"/>
              </w:rPr>
              <w:t>年我国焦炭出口量的回顾</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4.2 2009</w:t>
            </w:r>
            <w:r>
              <w:rPr>
                <w:rFonts w:ascii="Arial" w:hAnsi="Arial" w:cs="Arial"/>
                <w:color w:val="000000"/>
                <w:szCs w:val="21"/>
              </w:rPr>
              <w:t>年我国焦炭出口情况及主要特点</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4.3 2010</w:t>
            </w:r>
            <w:r>
              <w:rPr>
                <w:rFonts w:ascii="Arial" w:hAnsi="Arial" w:cs="Arial"/>
                <w:color w:val="000000"/>
                <w:szCs w:val="21"/>
              </w:rPr>
              <w:t>年我国焦炭出口呈恢复性增长态势</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4.4 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焦炭出口状况简析</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焦炭行业发展面临的问题</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我国焦炭行业的发展困局</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焦炭产业链存在的价格风险</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焦炭行业发展的对策</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我国焦炭行业的发展策略</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促进焦炭行业发展的对策</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完善焦炭价格形成机制的政策措施</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焦油</w:t>
            </w:r>
            <w:r>
              <w:rPr>
                <w:rFonts w:cs="Arial" w:ascii="Arial" w:hAnsi="Arial"/>
                <w:b/>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我国煤焦油加工行业的概述</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我国煤焦油开发利用的介绍</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煤焦油深加工的技术进展</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我国煤焦油加工行业发展现状</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2 2004-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煤焦油市场分析</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2.1 2004-2008</w:t>
            </w:r>
            <w:r>
              <w:rPr>
                <w:rFonts w:ascii="Arial" w:hAnsi="Arial" w:cs="Arial"/>
                <w:color w:val="000000"/>
                <w:szCs w:val="21"/>
              </w:rPr>
              <w:t>年中国煤焦油市场发展回顾</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2.2 2009</w:t>
            </w:r>
            <w:r>
              <w:rPr>
                <w:rFonts w:ascii="Arial" w:hAnsi="Arial" w:cs="Arial"/>
                <w:color w:val="000000"/>
                <w:szCs w:val="21"/>
              </w:rPr>
              <w:t>年我国煤焦油市场价格走势分析</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2.3 2010</w:t>
            </w:r>
            <w:r>
              <w:rPr>
                <w:rFonts w:ascii="Arial" w:hAnsi="Arial" w:cs="Arial"/>
                <w:color w:val="000000"/>
                <w:szCs w:val="21"/>
              </w:rPr>
              <w:t>年我国煤焦油市场运行情况分析</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2.4 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煤焦油市场行情分析</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3 2010-2011</w:t>
            </w:r>
            <w:r>
              <w:rPr>
                <w:rFonts w:ascii="Arial" w:hAnsi="Arial" w:cs="Arial"/>
                <w:color w:val="000000"/>
                <w:szCs w:val="21"/>
              </w:rPr>
              <w:t>年我国煤焦油项目建设动态</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世界最大煤焦油深加工项目在曹妃甸开工</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5.3.2 2010</w:t>
            </w:r>
            <w:r>
              <w:rPr>
                <w:rFonts w:ascii="Arial" w:hAnsi="Arial" w:cs="Arial"/>
                <w:color w:val="000000"/>
                <w:szCs w:val="21"/>
              </w:rPr>
              <w:t>年我国最大煤焦油轻质化项目投产</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山东枣矿与韩国</w:t>
            </w:r>
            <w:r>
              <w:rPr>
                <w:rFonts w:cs="Arial" w:ascii="Arial" w:hAnsi="Arial"/>
                <w:color w:val="000000"/>
                <w:szCs w:val="21"/>
              </w:rPr>
              <w:t>SK</w:t>
            </w:r>
            <w:r>
              <w:rPr>
                <w:rFonts w:ascii="Arial" w:hAnsi="Arial" w:cs="Arial"/>
                <w:color w:val="000000"/>
                <w:szCs w:val="21"/>
              </w:rPr>
              <w:t>投资合建煤焦油项目</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3.4 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神木煤焦油综合利用工程已过验收</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年产</w:t>
            </w:r>
            <w:r>
              <w:rPr>
                <w:rFonts w:cs="Arial" w:ascii="Arial" w:hAnsi="Arial"/>
                <w:color w:val="000000"/>
                <w:szCs w:val="21"/>
              </w:rPr>
              <w:t>60</w:t>
            </w:r>
            <w:r>
              <w:rPr>
                <w:rFonts w:ascii="Arial" w:hAnsi="Arial" w:cs="Arial"/>
                <w:color w:val="000000"/>
                <w:szCs w:val="21"/>
              </w:rPr>
              <w:t>万吨煤焦油深加工项目正式落户邳州</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煤焦油行业存在的问题</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我国煤焦油市场存在三大不足</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煤焦油加工工业存在的问题</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煤焦油加工企业存在的问题</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我国煤焦油行业的发展对策</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国内煤焦油工业的发展策略</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国发展煤焦油加工的对策</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发展我国煤焦油加工产业的相关建议</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我国煤焦油化学品发展的措施</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粗苯</w:t>
            </w:r>
            <w:r>
              <w:rPr>
                <w:rFonts w:cs="Arial" w:ascii="Arial" w:hAnsi="Arial"/>
                <w:b/>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粗苯相关概述及发展</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粗苯的定义及性状</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粗苯的成分及应用</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粗苯的加工工艺</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中国粗苯市场发展的回顾</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中国粗苯发展的两大特点</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6.2 2007-2010</w:t>
            </w:r>
            <w:r>
              <w:rPr>
                <w:rFonts w:ascii="Arial" w:hAnsi="Arial" w:cs="Arial"/>
                <w:color w:val="000000"/>
                <w:szCs w:val="21"/>
              </w:rPr>
              <w:t>年粗苯市场价格走势分析</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6.2.1 2007</w:t>
            </w:r>
            <w:r>
              <w:rPr>
                <w:rFonts w:ascii="Arial" w:hAnsi="Arial" w:cs="Arial"/>
                <w:color w:val="000000"/>
                <w:szCs w:val="21"/>
              </w:rPr>
              <w:t>年中国粗苯市场价格走势</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6.2.2 2008</w:t>
            </w:r>
            <w:r>
              <w:rPr>
                <w:rFonts w:ascii="Arial" w:hAnsi="Arial" w:cs="Arial"/>
                <w:color w:val="000000"/>
                <w:szCs w:val="21"/>
              </w:rPr>
              <w:t>年中国粗苯市场价格走势</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6.2.3 2009</w:t>
            </w:r>
            <w:r>
              <w:rPr>
                <w:rFonts w:ascii="Arial" w:hAnsi="Arial" w:cs="Arial"/>
                <w:color w:val="000000"/>
                <w:szCs w:val="21"/>
              </w:rPr>
              <w:t>年我国粗苯市场价格分析</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6.2.4 2010</w:t>
            </w:r>
            <w:r>
              <w:rPr>
                <w:rFonts w:ascii="Arial" w:hAnsi="Arial" w:cs="Arial"/>
                <w:color w:val="000000"/>
                <w:szCs w:val="21"/>
              </w:rPr>
              <w:t>年我国粗苯市场价格走势</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粗苯精制的发展</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粗苯精制发展概述</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我国粗苯加氢精制技术完全实现国产化</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粗苯加氢精制发展过热</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我国粗苯精制技术仍须加强研发</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粗苯加氢精制过渡发展对未来市场的影响</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粗苯生产存在的问题及对策</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粗苯回收普及率较低</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技术落后或资金投入不足</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地方及焦炭企业不重视环境治理</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我国粗苯产业发展的对策</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西省焦化行业的发展</w:t>
            </w:r>
            <w:r>
              <w:rPr>
                <w:rFonts w:cs="Arial" w:ascii="Arial" w:hAnsi="Arial"/>
                <w:b/>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山西省焦化行业概况</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7.1.1 2006</w:t>
            </w:r>
            <w:r>
              <w:rPr>
                <w:rFonts w:ascii="Arial" w:hAnsi="Arial" w:cs="Arial"/>
                <w:color w:val="000000"/>
                <w:szCs w:val="21"/>
              </w:rPr>
              <w:t>年山西焦化行业发展成绩突出</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7.1.2 2007</w:t>
            </w:r>
            <w:r>
              <w:rPr>
                <w:rFonts w:ascii="Arial" w:hAnsi="Arial" w:cs="Arial"/>
                <w:color w:val="000000"/>
                <w:szCs w:val="21"/>
              </w:rPr>
              <w:t>年山西焦化产业经济运行情况</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7.1.3 2008</w:t>
            </w:r>
            <w:r>
              <w:rPr>
                <w:rFonts w:ascii="Arial" w:hAnsi="Arial" w:cs="Arial"/>
                <w:color w:val="000000"/>
                <w:szCs w:val="21"/>
              </w:rPr>
              <w:t>年山西焦化行业调整策略应对经济低潮</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7.1.4 2009</w:t>
            </w:r>
            <w:r>
              <w:rPr>
                <w:rFonts w:ascii="Arial" w:hAnsi="Arial" w:cs="Arial"/>
                <w:color w:val="000000"/>
                <w:szCs w:val="21"/>
              </w:rPr>
              <w:t>年山西大力推进焦化行业整合</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7.1.5 2010</w:t>
            </w:r>
            <w:r>
              <w:rPr>
                <w:rFonts w:ascii="Arial" w:hAnsi="Arial" w:cs="Arial"/>
                <w:color w:val="000000"/>
                <w:szCs w:val="21"/>
              </w:rPr>
              <w:t>年山西省焦化产业进入整合期</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山西焦化产业环保节能的发展</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山西省焦化行业发展造成的环境污染</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山西焦化业节能减排工作发展概况</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山西焦化业强力推进节能减排发展循环经济</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山西省焦化行业发展面临的挑战及对策</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制约山西焦化行业发展的三个因素</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山西焦化行业循环经济发展存在的问题</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山西焦化行业发展循环经济的建议</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推进山西焦化产业持续发展的政策建议</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山西焦化行业实施战略防御的策略</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促进山西焦化产业升级的方法</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山西焦化产业的发展趋势</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7.4.1 2009-2012</w:t>
            </w:r>
            <w:r>
              <w:rPr>
                <w:rFonts w:ascii="Arial" w:hAnsi="Arial" w:cs="Arial"/>
                <w:color w:val="000000"/>
                <w:szCs w:val="21"/>
              </w:rPr>
              <w:t>年山西省焦化产业调整和振兴规划解读</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7.4.2 2015</w:t>
            </w:r>
            <w:r>
              <w:rPr>
                <w:rFonts w:ascii="Arial" w:hAnsi="Arial" w:cs="Arial"/>
                <w:color w:val="000000"/>
                <w:szCs w:val="21"/>
              </w:rPr>
              <w:t>年山西省焦化产业发展目标</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山西焦化行业将进行大规模兼并重组</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其它地区焦化行业发展</w:t>
            </w:r>
            <w:r>
              <w:rPr>
                <w:rFonts w:cs="Arial" w:ascii="Arial" w:hAnsi="Arial"/>
                <w:b/>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河北省</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8.1.1 2009</w:t>
            </w:r>
            <w:r>
              <w:rPr>
                <w:rFonts w:ascii="Arial" w:hAnsi="Arial" w:cs="Arial"/>
                <w:color w:val="000000"/>
                <w:szCs w:val="21"/>
              </w:rPr>
              <w:t>年河北省焦化行业运行情况</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8.1.2 2010</w:t>
            </w:r>
            <w:r>
              <w:rPr>
                <w:rFonts w:ascii="Arial" w:hAnsi="Arial" w:cs="Arial"/>
                <w:color w:val="000000"/>
                <w:szCs w:val="21"/>
              </w:rPr>
              <w:t>年河北省焦化行业运行情况</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河北省焦化行业存在的主要问题</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河北省焦化行业的发展建议</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山东省</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山东省焦化行业的发展概述</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山东焦化行业发展指导思想及原则</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山东焦化产业发展存在的困难</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山东焦化行业发展的具体措施</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黑龙江省</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黑龙江省焦化行业发展概况</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黑龙江整合焦化企业推进新型煤化工产业发展</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黑龙江省焦化行业发展中存在的问题</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黑龙江省焦化行业发展的措施</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其他省市</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陕西焦化行业节能减排形势严峻</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陕西焦化行业主要工作重点和措施</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河南省焦化行业发展概况</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天津市焦化行业的发展概况</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徐州焦化产业未来发展规划</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焦化行业绿色节能的发展</w:t>
            </w:r>
            <w:r>
              <w:rPr>
                <w:rFonts w:cs="Arial" w:ascii="Arial" w:hAnsi="Arial"/>
                <w:b/>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焦化行业绿色节能发展概述</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加大节能减排力度实现可持续发展</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焦化行业节能减排发展的背景</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我国炼焦行业淘汰落后产能成效显著</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焦化废水处理发展分析</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焦化废水概述</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焦化废水处理的发展状况及方法</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焦化废水预处理中厌氧酸化技术已获得使用</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中国焦化废水处理发展的建议</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延迟焦化装置节能措施探析</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焦化装置能耗高的原因分析</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焦化装置生产过程中的节能措施</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焦化装置生产过程中的节能成效</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焦化行业节能发展的对策及方向</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我国焦化行业结构调整具体措施</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中国焦化行业节能发展的建议</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中国焦化业将朝环保治理方向发展</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化行业上市公司经营分析</w:t>
            </w:r>
            <w:r>
              <w:rPr>
                <w:rFonts w:cs="Arial" w:ascii="Arial" w:hAnsi="Arial"/>
                <w:b/>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山西焦化股份有限公司</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0.1.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焦化经营状况分析</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0.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焦化经营状况分析</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0.1.4 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西焦化经营状况分析</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山西安泰集团股份有限公司</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公司简介</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0.2.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泰集团经营状况分析</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0.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泰集团经营状况分析</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0.2.4 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泰集团经营状况分析</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太原煤气化股份有限公司</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公司简介</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10.3.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化经营状况分析</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10.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化经营状况分析</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0.3.4 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气化经营状况分析</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四川圣达实业股份有限公司</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公司简介</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10.4.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圣达实业经营状况分析</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10.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圣达实业经营状况分析</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0.4.4 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圣达实业经营状况分析</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开滦精煤股份有限公司</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公司简介</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10.5.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开滦股份经营状况分析</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10.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开滦股份经营状况分析</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10.5.4 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开滦股份经营状况分析</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新疆国际实业股份有限公司</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公司简介</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10.6.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实业经营状况分析</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10.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实业经营状况分析</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0.6.4 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际实业经营状况分析</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上市公司财务比较分析</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盈利能力分析</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成长能力分析</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营运能力分析</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偿债能力分析</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铁行业的发展</w:t>
            </w:r>
            <w:r>
              <w:rPr>
                <w:rFonts w:cs="Arial" w:ascii="Arial" w:hAnsi="Arial"/>
                <w:b/>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钢铁行业发展概述</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我国钢铁工业发展的历程</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钢铁行业发展的特征评析</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中国钢铁工业的国际市场占有率</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11.2 2008-2011</w:t>
            </w:r>
            <w:r>
              <w:rPr>
                <w:rFonts w:ascii="Arial" w:hAnsi="Arial" w:cs="Arial"/>
                <w:color w:val="000000"/>
                <w:szCs w:val="21"/>
              </w:rPr>
              <w:t>年我国钢铁行业的发展</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11.2.1 2008</w:t>
            </w:r>
            <w:r>
              <w:rPr>
                <w:rFonts w:ascii="Arial" w:hAnsi="Arial" w:cs="Arial"/>
                <w:color w:val="000000"/>
                <w:szCs w:val="21"/>
              </w:rPr>
              <w:t>年我国钢铁行业运行情况</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11.2.2 2009</w:t>
            </w:r>
            <w:r>
              <w:rPr>
                <w:rFonts w:ascii="Arial" w:hAnsi="Arial" w:cs="Arial"/>
                <w:color w:val="000000"/>
                <w:szCs w:val="21"/>
              </w:rPr>
              <w:t>年我国钢铁行业运行情况</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11.2.3 2010</w:t>
            </w:r>
            <w:r>
              <w:rPr>
                <w:rFonts w:ascii="Arial" w:hAnsi="Arial" w:cs="Arial"/>
                <w:color w:val="000000"/>
                <w:szCs w:val="21"/>
              </w:rPr>
              <w:t>年我国钢铁行业运行情况</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11.2.4 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钢铁产业运行情况</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钢铁行业发展面临的挑战</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影响中国钢铁行业持续发展的五大因素</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我国钢铁行业运行存在的主要问题</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我国钢铁行业生产成本高导致经济效益下滑</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中国钢铁行业集中度低的不利影响</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钢铁行业的发展对策</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中国钢铁行业发展的策略</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国内钢铁工业发展的政策建议</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我国钢企应对严峻形势的战略</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钢铁工业主要节能措施</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中国钢铁行业的发展预测</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十二五期间我国钢铁行业的发展趋势</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我国钢铁行业未来发展方向</w:t>
            </w:r>
            <w:r>
              <w:rPr>
                <w:rFonts w:cs="Arial" w:ascii="Arial" w:hAnsi="Arial"/>
                <w:color w:val="000000"/>
                <w:szCs w:val="21"/>
              </w:rPr>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化产业发展的前景趋势</w:t>
            </w:r>
            <w:r>
              <w:rPr>
                <w:rFonts w:cs="Arial" w:ascii="Arial" w:hAnsi="Arial"/>
                <w:b/>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焦化行业的发展趋势</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12.1.1 2012-2016</w:t>
            </w:r>
            <w:r>
              <w:rPr>
                <w:rFonts w:ascii="Arial" w:hAnsi="Arial" w:cs="Arial"/>
                <w:color w:val="000000"/>
                <w:szCs w:val="21"/>
              </w:rPr>
              <w:t>年我国炼焦业发展前景预测</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焦炭期货将有助于焦化行业的稳定发展</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未来焦化行业结构调整的方向和目标</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焦炭发展预测</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全球焦炭发展趋势</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12.2.2 2015</w:t>
            </w:r>
            <w:r>
              <w:rPr>
                <w:rFonts w:ascii="Arial" w:hAnsi="Arial" w:cs="Arial"/>
                <w:color w:val="000000"/>
                <w:szCs w:val="21"/>
              </w:rPr>
              <w:t>年我国焦炭市场产需预测</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附录一：焦化行业准入条件（</w:t>
            </w:r>
            <w:r>
              <w:rPr>
                <w:rFonts w:cs="Arial" w:ascii="Arial" w:hAnsi="Arial"/>
                <w:color w:val="000000"/>
                <w:szCs w:val="21"/>
              </w:rPr>
              <w:t>2008</w:t>
            </w:r>
            <w:r>
              <w:rPr>
                <w:rFonts w:ascii="Arial" w:hAnsi="Arial" w:cs="Arial"/>
                <w:color w:val="000000"/>
                <w:szCs w:val="21"/>
              </w:rPr>
              <w:t>年修订）</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附录二：山西省焦化产业管理条例</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附录三：山西省焦炭生产排污费征收使用管理办法（试行）</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附录四：山西省焦炭生产排污费核定征收监督办法</w:t>
            </w:r>
            <w:r>
              <w:rPr>
                <w:rFonts w:cs="Arial" w:ascii="Arial" w:hAnsi="Arial"/>
                <w:color w:val="000000"/>
                <w:szCs w:val="21"/>
              </w:rPr>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全国主要焦化产品平均价格</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化产品价格及指数变化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炼焦业工业销售产值</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炼焦业利润总额</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炼焦业资产合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炼焦业亏损面</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炼焦业销售毛利率</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炼焦业成本费用利润率</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炼焦业销售利润率</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炼焦业应收账款周转率</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炼焦业总资产周转率</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炼焦业总资产周转率</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炼焦业资产负债率</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炼焦业利息保障倍数</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炼焦业成长能力</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世界焦炭产量的分布</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排名前</w:t>
            </w:r>
            <w:r>
              <w:rPr>
                <w:rFonts w:cs="Arial" w:ascii="Arial" w:hAnsi="Arial"/>
                <w:color w:val="000000"/>
                <w:szCs w:val="21"/>
              </w:rPr>
              <w:t>10</w:t>
            </w:r>
            <w:r>
              <w:rPr>
                <w:rFonts w:ascii="Arial" w:hAnsi="Arial" w:cs="Arial"/>
                <w:color w:val="000000"/>
                <w:szCs w:val="21"/>
              </w:rPr>
              <w:t>位省份焦炭消费量</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0-2009</w:t>
            </w:r>
            <w:r>
              <w:rPr>
                <w:rFonts w:ascii="Arial" w:hAnsi="Arial" w:cs="Arial"/>
                <w:color w:val="000000"/>
                <w:szCs w:val="21"/>
              </w:rPr>
              <w:t>年我国生铁生产地区格局分布（绝对产量）</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0-2009</w:t>
            </w:r>
            <w:r>
              <w:rPr>
                <w:rFonts w:ascii="Arial" w:hAnsi="Arial" w:cs="Arial"/>
                <w:color w:val="000000"/>
                <w:szCs w:val="21"/>
              </w:rPr>
              <w:t>年我国生铁生产地区格局分布（相对产比）</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焦炭产量分省市统计</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焦炭产量分省市统计</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焦炭产量分省市统计</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焦炭出口统计</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我国煤焦油产量分布图</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我国粗苯市场价格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我国粗苯市场价格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粗苯市场价格走势</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山西焦企焦炭状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山西及周边地区二级冶金焦走势</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西焦炭生产状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山西焦炭产量及同比增速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山西焦炭公路、铁路外运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我国焦炭出口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焦煤集团炼焦精煤月度产量及调价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我国焦煤进口状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w:t>
            </w:r>
            <w:r>
              <w:rPr>
                <w:rFonts w:ascii="Arial" w:hAnsi="Arial" w:cs="Arial"/>
                <w:color w:val="000000"/>
                <w:szCs w:val="21"/>
              </w:rPr>
              <w:t>年焦炭淘汰落后产能企业名单</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生物处理法基本流程</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焦化资产负债表：</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焦化利润表：</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焦化财务指标：</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焦化资产负债表：</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焦化利润表：</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焦化财务指标：</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山西焦化资产负债表：</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山西焦化利润表：</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山西焦化财务指标：</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泰集团资产负债表：</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泰集团利润表：</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泰集团财务指标：</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泰集团资产负债表：</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泰集团利润表：</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泰集团财务指标：</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安泰集团资产负债表：</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安泰集团利润表：</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安泰集团财务指标：</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化资产负债表：</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化利润表：</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化财务指标：</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化资产负债表：</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化利润表：</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化财务指标：</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煤气化资产负债表：</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煤气化利润表：</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煤气化财务指标：</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圣达实业资产负债表：</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圣达实业利润表：</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圣达实业财务指标：</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圣达实业资产负债表：</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圣达实业利润表：</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圣达实业财务指标：</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圣达实业资产负债表：</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圣达实业利润表：</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圣达实业财务指标：</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开滦股份资产负债表</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开滦股份利润表</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开滦股份财务指标</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开滦股份资产负债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开滦股份利润表</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开滦股份财务指标：</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开滦股份资产负债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开滦股份利润表</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开滦股份财务指标：</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实业资产负债表：</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实业利润表：</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实业财务指标：</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实业资产负债表：</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实业利润表：</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实业财务指标：</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际实业资产负债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际实业利润表：</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际实业财务指标：</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市公司盈利能力比较：</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市公司成长利能力比较：</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市公司运营能力比较：</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市公司偿债能力比较：</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粗钢和刚才单月冲那里同比增速</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黑色金属冶炼及压延加工业利润增长状况</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份当月钢铁库存</w:t>
            </w:r>
            <w:r>
              <w:rPr>
                <w:rFonts w:cs="Arial" w:ascii="Arial" w:hAnsi="Arial"/>
                <w:color w:val="000000"/>
                <w:szCs w:val="21"/>
              </w:rPr>
              <w:t>3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9:09:00Z</dcterms:modified>
  <cp:revision>121</cp:revision>
  <dc:subject/>
  <dc:title/>
</cp:coreProperties>
</file>