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深度评估价值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商务部、国家海关总署、国务院发展研究中心、中国汽车工业协会、《中国汽车报》、中国经济景气监测中心以及国内外多种相关报刊杂志的基础信息以及汽车专业研究单位等公布和提供的大量资料。对我国客车行业发展现状与市场前景、市场竞争格局与形势、赢利水平与企业发展、投资策略与风险预警、发展趋势与规划建议等进行深入研究，并重点分析了客车以及相关行业的市场产量、国内外、进出口销售状况，现阶段中国客车行业面临的问题，以及一些前沿的策略。为我国客车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客车行业运行形势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客车行业运行环境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现状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工业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客车产业运行总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世界客车市场格局及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客车业更注重节能与环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大中型客车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客车技术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外客车安全技术浅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欧日客车行业的底盘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欧洲大型客车安全性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中型客车市场发展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客车产业整体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行业亮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十一五期间客车行业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入世十年中国客车业的发展脉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客车行业亮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新能源客车发展趋于理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天然气客车发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客车市场热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行业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客车产业正在走向世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中型客车增幅远远高于轻型客车增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级客车的发展形势趋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米客车已成为市场主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产业热点问题探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S</w:t>
            </w:r>
            <w:r>
              <w:rPr>
                <w:rFonts w:ascii="Arial" w:hAnsi="Arial" w:cs="Arial"/>
                <w:color w:val="000000"/>
                <w:szCs w:val="21"/>
              </w:rPr>
              <w:t>为客运行业提升管理水平立首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场大火烧断卧铺客车前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一起校车事故</w:t>
            </w:r>
            <w:r>
              <w:rPr>
                <w:rFonts w:ascii="Arial" w:hAnsi="Arial" w:cs="Arial" w:eastAsia="Arial"/>
                <w:color w:val="000000"/>
                <w:szCs w:val="21"/>
              </w:rPr>
              <w:t xml:space="preserve"> </w:t>
            </w:r>
            <w:r>
              <w:rPr>
                <w:rFonts w:ascii="Arial" w:hAnsi="Arial" w:cs="Arial"/>
                <w:color w:val="000000"/>
                <w:szCs w:val="21"/>
              </w:rPr>
              <w:t>引起社会广泛关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客车亟待破解兼并重组难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项校车标准获得全国汽标委客车分委会委员通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客车产业数据统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客车分车型产量数据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客车（分车型）产量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客车（分车型）产量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全国客车产量增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统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11</w:t>
            </w:r>
            <w:r>
              <w:rPr>
                <w:rFonts w:ascii="Arial" w:hAnsi="Arial" w:cs="Arial"/>
                <w:color w:val="000000"/>
                <w:szCs w:val="21"/>
              </w:rPr>
              <w:t>年中国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11</w:t>
            </w:r>
            <w:r>
              <w:rPr>
                <w:rFonts w:ascii="Arial" w:hAnsi="Arial" w:cs="Arial"/>
                <w:color w:val="000000"/>
                <w:szCs w:val="21"/>
              </w:rPr>
              <w:t>年中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客车全国及各省市产量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全国及各省市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全国及各省市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市场运行新形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客车出口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客车市场产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客车市场销售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客车整车市场产销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客车非完整车辆产销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客车市场发展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客车销售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客车整车销售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客车非完整车辆销售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客车按车型划分销售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客车（分车型）销售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客车（分车型）销售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分车型）销售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客车（分车型）销售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客车（分车型）销售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客车进出口数据监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出口市场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客车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年我国客车出口风险加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客车海外市场发展局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市场进出口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出口主要来源地及出口目的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市场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出口主要来源地及出口目的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市场进出口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进出口主要来源地及出口目的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客车市场进出口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型中型客车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型中型客车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型中型客车进出口主要来源地及出口目的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细分领域市场运行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大中型客车市场步入发展机遇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大中型客车市场仍有细分空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大中型客车市场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客车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路客车“燃气化”渐成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城市公交的快速发展，推进城市客车市场新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五大因素促进公交发展，拓宽了城市客车市场的新空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新法规、新标准、新技术、新车型，推进城市客车行业更好更快地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客车市场主流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客车必须装限速装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申沃</w:t>
            </w:r>
            <w:r>
              <w:rPr>
                <w:rFonts w:cs="Arial" w:ascii="Arial" w:hAnsi="Arial"/>
                <w:color w:val="000000"/>
                <w:szCs w:val="21"/>
              </w:rPr>
              <w:t>2012</w:t>
            </w:r>
            <w:r>
              <w:rPr>
                <w:rFonts w:ascii="Arial" w:hAnsi="Arial" w:cs="Arial"/>
                <w:color w:val="000000"/>
                <w:szCs w:val="21"/>
              </w:rPr>
              <w:t>年旅游客车销量将挑战翻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市场竞争格局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市场竞争总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车市场竞争主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客车行业格局生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客车五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市场竞争要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竞争给我国客车企业积极姿态带来新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品牌竞争成为中国客车主战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升级成客车企业竞争利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客车产业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客车行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明比客户服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暗较技术升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内积新能源客车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争国际市场开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客车行业核心竞争力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提高客车工业品牌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优化客车工业产业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提高客车工业的技术含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客车工业与国际接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市场竞争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战略全面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竞争市场细分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决策科学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管理观念前沿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管理市场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客车企业运行情况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VD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制造基地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utura</w:t>
            </w:r>
            <w:r>
              <w:rPr>
                <w:rFonts w:ascii="Arial" w:hAnsi="Arial" w:cs="Arial"/>
                <w:color w:val="000000"/>
                <w:szCs w:val="21"/>
              </w:rPr>
              <w:t>车型获“</w:t>
            </w:r>
            <w:r>
              <w:rPr>
                <w:rFonts w:cs="Arial" w:ascii="Arial" w:hAnsi="Arial"/>
                <w:color w:val="000000"/>
                <w:szCs w:val="21"/>
              </w:rPr>
              <w:t>2012</w:t>
            </w:r>
            <w:r>
              <w:rPr>
                <w:rFonts w:ascii="Arial" w:hAnsi="Arial" w:cs="Arial"/>
                <w:color w:val="000000"/>
                <w:szCs w:val="21"/>
              </w:rPr>
              <w:t>年度国际客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Hool    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沃尔沃客车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扶桑卡客车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尼奥普兰客车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risbus    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rcedes-Benz    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rizar    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cania-</w:t>
            </w:r>
            <w:r>
              <w:rPr>
                <w:rFonts w:ascii="Arial" w:hAnsi="Arial" w:cs="Arial"/>
                <w:color w:val="000000"/>
                <w:szCs w:val="21"/>
              </w:rPr>
              <w:t>斯堪尼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ova</w:t>
            </w:r>
            <w:r>
              <w:rPr>
                <w:rFonts w:ascii="Arial" w:hAnsi="Arial" w:cs="Arial"/>
                <w:color w:val="000000"/>
                <w:szCs w:val="21"/>
              </w:rPr>
              <w:t>客车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客车企业竞争力对比与关键性财务数据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相关联产业运行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新增公路里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公路运输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交通运输“十二五”发展规划》中公路交通部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十二五我国公路建设将保持稳中求进态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产业运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的钢铁需求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15</w:t>
            </w:r>
            <w:r>
              <w:rPr>
                <w:rFonts w:ascii="Arial" w:hAnsi="Arial" w:cs="Arial"/>
                <w:color w:val="000000"/>
                <w:szCs w:val="21"/>
              </w:rPr>
              <w:t>年跻身“钢铁强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油供需总体偏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和化工行业总产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供需形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十二五”石化主要行业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汽车及零部件进口额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发展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竞争力仍不强汽车零部件企业密集上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零部件业洗牌在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零部件面临的机遇与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汽车零部件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主要零部件及国内外主要供应商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客车零部件阐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发动机配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传动系配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制动系配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转向系配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行走系配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电器仪表系配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安全防盗</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12</w:t>
            </w:r>
            <w:r>
              <w:rPr>
                <w:rFonts w:ascii="Arial" w:hAnsi="Arial" w:cs="Arial"/>
                <w:color w:val="000000"/>
                <w:szCs w:val="21"/>
              </w:rPr>
              <w:t>年国外主要客车零部件厂商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爱信</w:t>
            </w:r>
            <w:r>
              <w:rPr>
                <w:rFonts w:cs="Arial" w:ascii="Arial" w:hAnsi="Arial"/>
                <w:color w:val="000000"/>
                <w:szCs w:val="21"/>
              </w:rPr>
              <w:t>(Aisin AW)    253</w:t>
            </w:r>
          </w:p>
          <w:p>
            <w:pPr>
              <w:pStyle w:val="Normal"/>
              <w:spacing w:lineRule="atLeast" w:line="380"/>
              <w:rPr>
                <w:rFonts w:ascii="Arial" w:hAnsi="Arial" w:cs="Arial"/>
                <w:color w:val="000000"/>
                <w:szCs w:val="21"/>
              </w:rPr>
            </w:pPr>
            <w:r>
              <w:rPr>
                <w:rFonts w:ascii="Arial" w:hAnsi="Arial" w:cs="Arial"/>
                <w:color w:val="000000"/>
                <w:szCs w:val="21"/>
              </w:rPr>
              <w:t>二、德国博世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美国德尔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法国法雷奥集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美国天合汽车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要客车零部件企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万向集团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上海汇众汽车制造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行业投资战略研究</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投资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调结构、塑品牌推动客车企业上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交优先”助公交车市场持续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城乡客运一体化促农村客车市场大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客车风劲吹国际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正视问题迎新能源客车发展小高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政府主导促校车市场健康成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天然气客车燃起新希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旅游车市场重心向西部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潜力最大的中高档客车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投资风险及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海外贸易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国际经济环境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宏观经济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宏观经济政策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区域经济变化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产业政策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仍将面临挑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客车市场前景趋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发展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十二五期间客车行业发展趋势影响因素及总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十二五”客车行业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客车产业将在未来持续进行结构调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发展方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客车行业未来五年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客车企业应对策略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部分车企“十二五”新能源客车规划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多角度分析客车行业未来技术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市场空间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主要经济指标增长率</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市场</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未来我大中型客车的保有量和需求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月度销量曲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生产汇总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生产汇总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生产汇总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生产汇总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生产汇总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客车产量及增长率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客车产量及增长率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7</w:t>
            </w:r>
            <w:r>
              <w:rPr>
                <w:rFonts w:ascii="Arial" w:hAnsi="Arial" w:cs="Arial"/>
                <w:color w:val="000000"/>
                <w:szCs w:val="21"/>
              </w:rPr>
              <w:t>米车长≤</w:t>
            </w:r>
            <w:r>
              <w:rPr>
                <w:rFonts w:cs="Arial" w:ascii="Arial" w:hAnsi="Arial"/>
                <w:color w:val="000000"/>
                <w:szCs w:val="21"/>
              </w:rPr>
              <w:t>10</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客车</w:t>
            </w:r>
            <w:r>
              <w:rPr>
                <w:rFonts w:cs="Arial" w:ascii="Arial" w:hAnsi="Arial"/>
                <w:color w:val="000000"/>
                <w:szCs w:val="21"/>
              </w:rPr>
              <w:t>(</w:t>
            </w:r>
            <w:r>
              <w:rPr>
                <w:rFonts w:ascii="Arial" w:hAnsi="Arial" w:cs="Arial"/>
                <w:color w:val="000000"/>
                <w:szCs w:val="21"/>
              </w:rPr>
              <w:t>车长≤</w:t>
            </w:r>
            <w:r>
              <w:rPr>
                <w:rFonts w:cs="Arial" w:ascii="Arial" w:hAnsi="Arial"/>
                <w:color w:val="000000"/>
                <w:szCs w:val="21"/>
              </w:rPr>
              <w:t>7</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主要品种销售增长贡献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型客车销量</w:t>
            </w:r>
            <w:r>
              <w:rPr>
                <w:rFonts w:cs="Arial" w:ascii="Arial" w:hAnsi="Arial"/>
                <w:color w:val="000000"/>
                <w:szCs w:val="21"/>
              </w:rPr>
              <w:t>TOP10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型客车销量</w:t>
            </w:r>
            <w:r>
              <w:rPr>
                <w:rFonts w:cs="Arial" w:ascii="Arial" w:hAnsi="Arial"/>
                <w:color w:val="000000"/>
                <w:szCs w:val="21"/>
              </w:rPr>
              <w:t>TOP10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轻型客车销量</w:t>
            </w:r>
            <w:r>
              <w:rPr>
                <w:rFonts w:cs="Arial" w:ascii="Arial" w:hAnsi="Arial"/>
                <w:color w:val="000000"/>
                <w:szCs w:val="21"/>
              </w:rPr>
              <w:t>TOP10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型客车非完整车辆销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型客车非完整车辆销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轻型客车非完整车辆销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销售汇总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销售汇总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销售汇总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销售汇总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销售汇总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非完整车辆销售汇总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非完整车辆销售汇总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非完整车辆销售汇总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非完整车辆销售汇总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非完整车辆销售汇总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销售汇总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销售汇总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销售汇总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销售汇总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分车型）销售汇总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出口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客车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0</w:t>
            </w:r>
            <w:r>
              <w:rPr>
                <w:rFonts w:ascii="Arial" w:hAnsi="Arial" w:cs="Arial"/>
                <w:color w:val="000000"/>
                <w:szCs w:val="21"/>
              </w:rPr>
              <w:t>座及以上大型客车</w:t>
            </w:r>
            <w:r>
              <w:rPr>
                <w:rFonts w:cs="Arial" w:ascii="Arial" w:hAnsi="Arial"/>
                <w:color w:val="000000"/>
                <w:szCs w:val="21"/>
              </w:rPr>
              <w:t>(</w:t>
            </w:r>
            <w:r>
              <w:rPr>
                <w:rFonts w:ascii="Arial" w:hAnsi="Arial" w:cs="Arial"/>
                <w:color w:val="000000"/>
                <w:szCs w:val="21"/>
              </w:rPr>
              <w:t>柴油型</w:t>
            </w:r>
            <w:r>
              <w:rPr>
                <w:rFonts w:cs="Arial" w:ascii="Arial" w:hAnsi="Arial"/>
                <w:color w:val="000000"/>
                <w:szCs w:val="21"/>
              </w:rPr>
              <w:t xml:space="preserve">) </w:t>
            </w:r>
            <w:r>
              <w:rPr>
                <w:rFonts w:ascii="Arial" w:hAnsi="Arial" w:cs="Arial"/>
                <w:color w:val="000000"/>
                <w:szCs w:val="21"/>
              </w:rPr>
              <w:t>进口主要来源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0</w:t>
            </w:r>
            <w:r>
              <w:rPr>
                <w:rFonts w:ascii="Arial" w:hAnsi="Arial" w:cs="Arial"/>
                <w:color w:val="000000"/>
                <w:szCs w:val="21"/>
              </w:rPr>
              <w:t>座及以上大型客车</w:t>
            </w:r>
            <w:r>
              <w:rPr>
                <w:rFonts w:cs="Arial" w:ascii="Arial" w:hAnsi="Arial"/>
                <w:color w:val="000000"/>
                <w:szCs w:val="21"/>
              </w:rPr>
              <w:t>(</w:t>
            </w:r>
            <w:r>
              <w:rPr>
                <w:rFonts w:ascii="Arial" w:hAnsi="Arial" w:cs="Arial"/>
                <w:color w:val="000000"/>
                <w:szCs w:val="21"/>
              </w:rPr>
              <w:t>柴油型</w:t>
            </w:r>
            <w:r>
              <w:rPr>
                <w:rFonts w:cs="Arial" w:ascii="Arial" w:hAnsi="Arial"/>
                <w:color w:val="000000"/>
                <w:szCs w:val="21"/>
              </w:rPr>
              <w:t>)</w:t>
            </w:r>
            <w:r>
              <w:rPr>
                <w:rFonts w:ascii="Arial" w:hAnsi="Arial" w:cs="Arial"/>
                <w:color w:val="000000"/>
                <w:szCs w:val="21"/>
              </w:rPr>
              <w:t>出口主要目的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0</w:t>
            </w:r>
            <w:r>
              <w:rPr>
                <w:rFonts w:ascii="Arial" w:hAnsi="Arial" w:cs="Arial"/>
                <w:color w:val="000000"/>
                <w:szCs w:val="21"/>
              </w:rPr>
              <w:t>座及以上大型客车</w:t>
            </w:r>
            <w:r>
              <w:rPr>
                <w:rFonts w:cs="Arial" w:ascii="Arial" w:hAnsi="Arial"/>
                <w:color w:val="000000"/>
                <w:szCs w:val="21"/>
              </w:rPr>
              <w:t>(</w:t>
            </w:r>
            <w:r>
              <w:rPr>
                <w:rFonts w:ascii="Arial" w:hAnsi="Arial" w:cs="Arial"/>
                <w:color w:val="000000"/>
                <w:szCs w:val="21"/>
              </w:rPr>
              <w:t>其他型</w:t>
            </w:r>
            <w:r>
              <w:rPr>
                <w:rFonts w:cs="Arial" w:ascii="Arial" w:hAnsi="Arial"/>
                <w:color w:val="000000"/>
                <w:szCs w:val="21"/>
              </w:rPr>
              <w:t xml:space="preserve">) </w:t>
            </w:r>
            <w:r>
              <w:rPr>
                <w:rFonts w:ascii="Arial" w:hAnsi="Arial" w:cs="Arial"/>
                <w:color w:val="000000"/>
                <w:szCs w:val="21"/>
              </w:rPr>
              <w:t>进口主要来源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0</w:t>
            </w:r>
            <w:r>
              <w:rPr>
                <w:rFonts w:ascii="Arial" w:hAnsi="Arial" w:cs="Arial"/>
                <w:color w:val="000000"/>
                <w:szCs w:val="21"/>
              </w:rPr>
              <w:t>座及以上大型客车</w:t>
            </w:r>
            <w:r>
              <w:rPr>
                <w:rFonts w:cs="Arial" w:ascii="Arial" w:hAnsi="Arial"/>
                <w:color w:val="000000"/>
                <w:szCs w:val="21"/>
              </w:rPr>
              <w:t>(</w:t>
            </w:r>
            <w:r>
              <w:rPr>
                <w:rFonts w:ascii="Arial" w:hAnsi="Arial" w:cs="Arial"/>
                <w:color w:val="000000"/>
                <w:szCs w:val="21"/>
              </w:rPr>
              <w:t>其他型</w:t>
            </w:r>
            <w:r>
              <w:rPr>
                <w:rFonts w:cs="Arial" w:ascii="Arial" w:hAnsi="Arial"/>
                <w:color w:val="000000"/>
                <w:szCs w:val="21"/>
              </w:rPr>
              <w:t>)</w:t>
            </w:r>
            <w:r>
              <w:rPr>
                <w:rFonts w:ascii="Arial" w:hAnsi="Arial" w:cs="Arial"/>
                <w:color w:val="000000"/>
                <w:szCs w:val="21"/>
              </w:rPr>
              <w:t>出口主要目的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进口主要来源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客车出口主要目的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进口主要来源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非柴油型中型客车出口主要目的地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型中型客车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型中型客车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型中型客车进口主要来源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19</w:t>
            </w:r>
            <w:r>
              <w:rPr>
                <w:rFonts w:ascii="Arial" w:hAnsi="Arial" w:cs="Arial"/>
                <w:color w:val="000000"/>
                <w:szCs w:val="21"/>
              </w:rPr>
              <w:t>柴油型中型客车出口主要目的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客车企业销量前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型客车企业销量前十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轻型客车企业销量前十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郑州宇通客车股份有限公司成长性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郑州宇通客车股份有限公司主要财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郑州宇通客车股份有限公司简要财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郑州宇通客车股份有限公司偿债能力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郑州宇通客车股份有限公司现金流量分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郑州宇通客车股份有限公司经营能力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郑州宇通客车股份有限公司盈利能力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厦门金龙汽车集团股份有限公司成长性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厦门金龙汽车集团股份有限公司主要财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厦门金龙汽车集团股份有限公司简要财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厦门金龙汽车集团股份有限公司偿债能力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厦门金龙汽车集团股份有限公司现金流量分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厦门金龙汽车集团股份有限公司经营能力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厦门金龙汽车集团股份有限公司盈利能力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通客车控股股份有限公司成长性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通客车控股股份有限公司主要财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通客车控股股份有限公司简要财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通客车控股股份有限公司偿债能力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通客车控股股份有限公司现金流量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通客车控股股份有限公司经营能力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通客车控股股份有限公司盈利能力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安凯汽车股份有限公司成长性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安凯汽车股份有限公司主要财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徽安凯汽车股份有限公司简要财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安凯汽车股份有限公司偿债能力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安凯汽车股份有限公司现金流量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安凯汽车股份有限公司经营能力分析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安凯汽车股份有限公司盈利能力分析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当月增加值增长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3:00Z</dcterms:modified>
  <cp:revision>115</cp:revision>
  <dc:subject/>
  <dc:title/>
</cp:coreProperties>
</file>