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市场热点聚焦及发展趋势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煤炭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煤炭产业链稳定机制的博弈模型及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煤炭发展经济环境</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运行</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宏观经济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煤炭行业政策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扎实推进煤炭资源税改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下调煤炭进口增值税有利于抑制国内煤价上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家煤炭应急储备方案获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中国证监会批准大连商品交易所开展焦炭期货交易</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国务院办公厅发布关于继续深化</w:t>
            </w:r>
            <w:r>
              <w:rPr>
                <w:rFonts w:cs="Arial" w:ascii="Arial" w:hAnsi="Arial"/>
                <w:color w:val="000000"/>
                <w:szCs w:val="21"/>
              </w:rPr>
              <w:t>"</w:t>
            </w:r>
            <w:r>
              <w:rPr>
                <w:rFonts w:ascii="Arial" w:hAnsi="Arial" w:cs="Arial"/>
                <w:color w:val="000000"/>
                <w:szCs w:val="21"/>
              </w:rPr>
              <w:t>安全生产年</w:t>
            </w:r>
            <w:r>
              <w:rPr>
                <w:rFonts w:cs="Arial" w:ascii="Arial" w:hAnsi="Arial"/>
                <w:color w:val="000000"/>
                <w:szCs w:val="21"/>
              </w:rPr>
              <w:t>"</w:t>
            </w:r>
            <w:r>
              <w:rPr>
                <w:rFonts w:ascii="Arial" w:hAnsi="Arial" w:cs="Arial"/>
                <w:color w:val="000000"/>
                <w:szCs w:val="21"/>
              </w:rPr>
              <w:t>活动通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煤炭产品技术环境</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煤炭产品技术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煤炭产品市场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产品市场的新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行业生产情况</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重点区域产业销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煤炭市场容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市场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产业的生命周期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煤炭产品价格走势及影响因素</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产品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产品当前市场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产品价格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行业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煤炭行业品牌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煤炭行业市场需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煤炭相关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煤炭规划及其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煤炭行业存在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煤炭行业产业结构调整的目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煤炭行业产业结构优化的对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市场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煤炭市场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煤炭行业竞争加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煤炭行业效益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煤炭市场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煤炭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中国煤炭市场变化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中国煤炭行业发展的新思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行业发展</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发展特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行业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行业市场竞争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竞争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企业竞争</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煤炭行业潜在进入者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市场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煤炭市场增长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煤炭产品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投资与发展前景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投资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投资新方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行业发展前景预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未来煤炭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未来煤炭行业技术开发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市场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上游原材料供应状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主要原材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原材料未来价格情况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行业上下游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行业新动态及其对煤炭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行业竞争状况及其对煤炭行业的意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行业新动态及其对煤炭行业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行业竞争状况及其对煤炭行业的意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行业发展趋势及投资风险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未来发展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煤炭发展方向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煤炭行业发展趋势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价格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财务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自然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煤炭不同企业类型销售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不同规模企业销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不同经济类型企业销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炭国内重点生产厂家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集团未来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西山煤电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集团未来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华能源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集团未来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煤能源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集团未来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安集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集团未来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平庄能源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恒源煤电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泉煤业（集团）有限责任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靖远煤电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安泰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煤炭行业投资战略</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投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煤炭投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煤炭投资筹划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煤炭品牌竞争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煤炭行业品牌建设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煤炭的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煤炭的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炭市场指标预测及行业项目投资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市场趋势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世界煤炭价格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煤炭行业总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产能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国煤炭价格发展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煤炭运力格局或扭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原煤产量将继续保持增长态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煤炭供需初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煤炭需求初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煤炭供应初步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煤炭进出口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煤炭供需市场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品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煤价上涨带来投资机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看好煤炭物流产业链整体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整合带来的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三大煤种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投资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煤分类国家标准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分类总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分类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煤的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的分类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行业产业链产品结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选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采选业主要经济技术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工艺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行业主要经济技术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化工工艺流程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煤化工产品成本构成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煤炭企业</w:t>
            </w:r>
            <w:r>
              <w:rPr>
                <w:rFonts w:cs="Arial" w:ascii="Arial" w:hAnsi="Arial"/>
                <w:color w:val="000000"/>
                <w:szCs w:val="21"/>
              </w:rPr>
              <w:t>C</w:t>
            </w:r>
            <w:r>
              <w:rPr>
                <w:rFonts w:ascii="Arial" w:hAnsi="Arial" w:cs="Arial"/>
                <w:color w:val="000000"/>
                <w:szCs w:val="21"/>
              </w:rPr>
              <w:t>的收益</w:t>
            </w:r>
            <w:r>
              <w:rPr>
                <w:rFonts w:cs="Arial" w:ascii="Arial" w:hAnsi="Arial"/>
                <w:color w:val="000000"/>
                <w:szCs w:val="21"/>
              </w:rPr>
              <w:t>Uc</w:t>
            </w:r>
            <w:r>
              <w:rPr>
                <w:rFonts w:ascii="Arial" w:hAnsi="Arial" w:cs="Arial"/>
                <w:color w:val="000000"/>
                <w:szCs w:val="21"/>
              </w:rPr>
              <w:t>与下游电力企业</w:t>
            </w:r>
            <w:r>
              <w:rPr>
                <w:rFonts w:cs="Arial" w:ascii="Arial" w:hAnsi="Arial"/>
                <w:color w:val="000000"/>
                <w:szCs w:val="21"/>
              </w:rPr>
              <w:t>D</w:t>
            </w:r>
            <w:r>
              <w:rPr>
                <w:rFonts w:ascii="Arial" w:hAnsi="Arial" w:cs="Arial"/>
                <w:color w:val="000000"/>
                <w:szCs w:val="21"/>
              </w:rPr>
              <w:t>的收益</w:t>
            </w:r>
            <w:r>
              <w:rPr>
                <w:rFonts w:cs="Arial" w:ascii="Arial" w:hAnsi="Arial"/>
                <w:color w:val="000000"/>
                <w:szCs w:val="21"/>
              </w:rPr>
              <w:t>UD</w:t>
            </w:r>
            <w:r>
              <w:rPr>
                <w:rFonts w:ascii="Arial" w:hAnsi="Arial" w:cs="Arial"/>
                <w:color w:val="000000"/>
                <w:szCs w:val="21"/>
              </w:rPr>
              <w:t>公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煤炭企业</w:t>
            </w:r>
            <w:r>
              <w:rPr>
                <w:rFonts w:cs="Arial" w:ascii="Arial" w:hAnsi="Arial"/>
                <w:color w:val="000000"/>
                <w:szCs w:val="21"/>
              </w:rPr>
              <w:t>C</w:t>
            </w:r>
            <w:r>
              <w:rPr>
                <w:rFonts w:ascii="Arial" w:hAnsi="Arial" w:cs="Arial"/>
                <w:color w:val="000000"/>
                <w:szCs w:val="21"/>
              </w:rPr>
              <w:t>的收益</w:t>
            </w:r>
            <w:r>
              <w:rPr>
                <w:rFonts w:cs="Arial" w:ascii="Arial" w:hAnsi="Arial"/>
                <w:color w:val="000000"/>
                <w:szCs w:val="21"/>
              </w:rPr>
              <w:t>Uc</w:t>
            </w:r>
            <w:r>
              <w:rPr>
                <w:rFonts w:ascii="Arial" w:hAnsi="Arial" w:cs="Arial"/>
                <w:color w:val="000000"/>
                <w:szCs w:val="21"/>
              </w:rPr>
              <w:t>与下游电力企业</w:t>
            </w:r>
            <w:r>
              <w:rPr>
                <w:rFonts w:cs="Arial" w:ascii="Arial" w:hAnsi="Arial"/>
                <w:color w:val="000000"/>
                <w:szCs w:val="21"/>
              </w:rPr>
              <w:t>D</w:t>
            </w:r>
            <w:r>
              <w:rPr>
                <w:rFonts w:ascii="Arial" w:hAnsi="Arial" w:cs="Arial"/>
                <w:color w:val="000000"/>
                <w:szCs w:val="21"/>
              </w:rPr>
              <w:t>的收益</w:t>
            </w:r>
            <w:r>
              <w:rPr>
                <w:rFonts w:cs="Arial" w:ascii="Arial" w:hAnsi="Arial"/>
                <w:color w:val="000000"/>
                <w:szCs w:val="21"/>
              </w:rPr>
              <w:t>UD</w:t>
            </w:r>
            <w:r>
              <w:rPr>
                <w:rFonts w:ascii="Arial" w:hAnsi="Arial" w:cs="Arial"/>
                <w:color w:val="000000"/>
                <w:szCs w:val="21"/>
              </w:rPr>
              <w:t>公式解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电企业合作联盟的总收益公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第二、第三产业增加值及同比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年粮食总产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规模以上工业增加值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社会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年进出口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镇居民家庭人均总收入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一季度中国宏观经济主要指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货币供应量增长率与货币流动性的月度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炭开采和洗选业产业规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煤、洗煤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国有重点煤矿原煤月度产量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累计产品销售收入前五省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累计产品销售收入同比增长较快前五省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月火电、粗钢、合成氨产量及其增速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开采和洗选业累计实现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大型企业累计实现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中型企业累计实现产品销售收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小型企业累计实现产品销售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国有企业累计实现产品销售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集体企业累计实现产品销售收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股份合作企业累计实现产品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股份制企业累计实现产品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私营企业累计实现产品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外商和港澳台投资企业累计实现产品销售收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炭其他企业累计实现产品销售收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分产品主营业务收入、主营业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国内市场主营业务收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主营业务成本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主营业务税金及附加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营业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管理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财务费用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营业利润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营业外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营业外支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投资收益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主营业务收入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大同煤业净利润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分产品主营业务收入、主营业务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国内市场主营业务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主营业务成本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主营业务税金及附加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营业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管理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财务费用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营业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营业外收入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营业外支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投资收益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主营业务收入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利润总额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西山煤电净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分产品主营业务收入、主营业务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国内市场主营业务收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主营业务成本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主营业务税金及附加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营业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管理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财务费用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营业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营业外收入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营业外支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投资收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主营业务收入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神华净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分产品主营业务收入、主营业务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国内市场主营业务收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主营业务成本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主营业务税金及附加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营业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管理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财务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营业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营业外收入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营业外支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投资收益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主营业务收入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利润总额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煤能源净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分产品主营业务收入、主营业务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国内市场主营业务收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主营业务成本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主营业务税金及附加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营业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管理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营业利润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营业外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营业外支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投资收益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主营业务收入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利润总额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潞安环能净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分产品主营业务收入、主营业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国内市场主营业务收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主营业务成本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主营业务税金及附加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营业费用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管理费用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财务费用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营业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营业外收入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营业外支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主营业务收入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利润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平庄能源净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分产品主营业务收入、主营业务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国内市场主营业务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主营业务成本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主营业务税金及附加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营业费用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管理费用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财务费用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营业利润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营业外收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营业外支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主营业务收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利润总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恒源煤电净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分产品主营业务收入、主营业务利润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国内市场主营业务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主营业务成本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主营业务税金及附加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营业费用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管理费用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财务费用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营业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营业外收入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营业外支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投资收益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主营业务收入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利润总额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阳泉煤业净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靖远煤电分产品主营业务收入、主营业务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靖远煤电国内市场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主营业务成本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主营业务税金及附加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营业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管理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财务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营业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营业外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营业外支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主营业务收入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靖远煤电净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分产品主营业务收入、主营业务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国内市场主营业务收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主营业务成本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主营业务税金及附加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营业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管理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财务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营业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营业外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营业外支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投资收益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主营业务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利润总额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安泰集团净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主要港口动力煤月均价</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煤炭总需求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炼焦精煤产量趋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秦皇岛港煤炭平均平仓价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煤总产量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固定投资与产能释放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14:00Z</dcterms:modified>
  <cp:revision>122</cp:revision>
  <dc:subject/>
  <dc:title/>
</cp:coreProperties>
</file>