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市场行业预测及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摩托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摩托车行业产能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世界摩托车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世界摩托车生产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世界摩托车消费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世界摩托车消费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外摩托车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供给情况分析及趋势</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市场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摩托车整体供给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摩托车重点区域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供给关系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政策变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摩托车行业市场供给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摩托车整体供给情况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摩托车重点区域供给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宏观经济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行业发展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发展态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发展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市场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摩托车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摩托车行业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行业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摩托车行业进出口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进出口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进出口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摩托车行业进出口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摩托车行业投资价值及行业发展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产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成长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经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存货周转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总资产周转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主营业务利润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总资产收益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摩托车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短期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长期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摩托车行业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摩托车行业营业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摩托车行业总资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产业行业重点区域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东地区摩托车行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华东地区摩托车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华东地区摩托车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华东地区摩托车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华东地区摩托车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华东地区摩托车行业成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南地区摩托车行业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华南地区摩托车行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华南地区摩托车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华南地区摩托车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华南地区摩托车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华南地区摩托车行业成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中地区摩托车行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华中地区摩托车行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华中地区摩托车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华中地区摩托车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华中地区摩托车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华中地区摩托车行业成长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北地区摩托车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华北地区摩托车行业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华北地区摩托车行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华北地区摩托车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华北地区摩托车行业营运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华北地区摩托车行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西北地区摩托车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西北地区摩托车行业产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西北地区摩托车行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西北地区摩托车行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西北地区摩托车行业营运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西北地区摩托车行业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西南地区摩托车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西南地区摩托车行业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西南地区摩托车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西南地区摩托车行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西南地区摩托车行业营运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西南地区摩托车行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贵州省摩托车行业发展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东北地区摩托车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东北地区摩托车行业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东北地区摩托车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东北地区摩托车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东北地区摩托车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东北地区摩托车行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摩托车行业重点企业竞争力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帆实业（集团）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行业消费者偏好调查</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目标客户群体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品牌市场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消费者对摩托车品牌认知度宏观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消费者对摩托车的品牌偏好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对摩托车品牌的首要认知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行业投资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行业投资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行业投资收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摩托车行业投资收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摩托车行业工业销售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摩托车行业利润总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行业投资风险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内部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外部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发展趋势与投资战略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发展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渠道规划与建设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战略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市场预测及行业项目投资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际摩托车市场主要出口国家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环球市场买家地区分布与买家活跃度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供给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重点区域供给分析</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产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销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进口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出口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进口量预测</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出口量预测</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产销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摩托车行业成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应收账款周转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存货周转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资产周转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主营业务利润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总资产收益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短期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长期偿债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收入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行业营业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摩托车行业资产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行业资产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行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行业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行业运营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摩托车行业成长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行业盈利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行业偿债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行业运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摩托车行业成长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行业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行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行业运营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摩托车行业成长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行业盈利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行业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行业运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摩托车行业成长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行业盈利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行业偿债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行业运营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行业成长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行业盈利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行业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行业运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摩托车行业成长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产销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行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行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行业运营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摩托车行业成长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济南轻骑摩托车股份有限公司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济南轻骑摩托车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济南轻骑摩托车股份有限公司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济南轻骑摩托车股份有限公司运营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济南轻骑摩托车股份有限公司盈利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济南轻骑摩托车股份有限公司成长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力帆实业（集团）股份有限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力帆实业（集团）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力帆实业（集团）股份有限公司偿债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力帆实业（集团）股份有限公司运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力帆实业（集团）股份有限公司盈利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力帆实业（集团）股份有限公司成长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重庆宗申动力机械股份有限公司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重庆宗申动力机械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重庆宗申动力机械股份有限公司偿债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重庆宗申动力机械股份有限公司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重庆宗申动力机械股份有限公司盈利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重庆宗申动力机械股份有限公司成长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中国嘉陵工业股份有限公司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嘉陵工业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嘉陵工业股份有限公司偿债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嘉陵工业股份有限公司运营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嘉陵工业股份有限公司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嘉陵工业股份有限公司成长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浙江钱江摩托股份有限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浙江钱江摩托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钱江摩托股份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钱江摩托股份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钱江摩托股份有限公司盈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钱江摩托股份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摩托车消费者购车首要考虑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各品牌的被比较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消费者最信任的摩托车信息获取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摩托车行业工业销售产值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摩托车行业工业销售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摩托车行业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摩托车行业利润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摩托车企业新产品技术开发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我国摩托车出口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4:00Z</dcterms:modified>
  <cp:revision>121</cp:revision>
  <dc:subject/>
  <dc:title/>
</cp:coreProperties>
</file>