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包线市场竞争格局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漆包线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漆包线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漆包线的部分行业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的行业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漆包线行业技术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漆包线行业发展综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常用漆包线阐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在国民经济中的重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漆包线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漆包线行业政策及相关政策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漆包线年度市场调查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漆包线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漆包线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漆包线行业经营效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漆包线行业人均创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漆包线行业亏损面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行业发展情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漆包线行业发展历程及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漆包线行业发展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漆包线行业与宏观经济相关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漆包线行业生命周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生产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漆包线行业生产总量及增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对外贸易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进口数量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出口数量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产品价格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包线市场供需调查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漆包线市场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品牌供给调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漆包线市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漆包线市场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漆包线产品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漆包线价格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漆包线购买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漆包线市场特征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漆包线种类特征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漆包线价格特征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漆包线购买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行业产业链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产业链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漆包线产业链模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上游产业对漆包线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下游产业对漆包线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营销策略调研</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重点省市竞争力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漆包线行业竞争格局展望</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的发展周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经济周期下漆包线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漆包线行业的增长性与波动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漆包线行业的成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历史竞争格局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漆包线行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漆包线行业竞争程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发展我国漆包线行业的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行业主要优势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r>
              <w:rPr>
                <w:rFonts w:cs="Arial" w:ascii="Arial" w:hAnsi="Arial"/>
                <w:color w:val="000000"/>
                <w:szCs w:val="21"/>
              </w:rPr>
              <w:t>60006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发展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r>
              <w:rPr>
                <w:rFonts w:cs="Arial" w:ascii="Arial" w:hAnsi="Arial"/>
                <w:color w:val="000000"/>
                <w:szCs w:val="21"/>
              </w:rPr>
              <w:t>00214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发展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r>
              <w:rPr>
                <w:rFonts w:cs="Arial" w:ascii="Arial" w:hAnsi="Arial"/>
                <w:color w:val="000000"/>
                <w:szCs w:val="21"/>
              </w:rPr>
              <w:t>60057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发展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上风实业股份有限公司（</w:t>
            </w:r>
            <w:r>
              <w:rPr>
                <w:rFonts w:cs="Arial" w:ascii="Arial" w:hAnsi="Arial"/>
                <w:color w:val="000000"/>
                <w:szCs w:val="21"/>
              </w:rPr>
              <w:t>00096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漆包线企业投资潜力与价值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漆包线企业投资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漆包线企业投资潜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漆包线企业前景展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漆包线企业盈利能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漆包线行业发展趋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漆包线行业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技术开发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漆包线行业运行状况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产业投资机会与风险总结</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影响漆包线企业经营的内外部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漆包线行业发展投资策略及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漆包线企业投资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漆包线分类与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漆包线的差异性对比分析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漆包线行业相关行业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常见漆包线的技术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漆包线行业相关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漆包线行业盈利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漆包线行业偿债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漆包线行业经营效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漆包线行业人均创利额</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每人每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漆包线行业亏损面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漆包线产量分析</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漆包线进口量及增长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漆包线出口量及增长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漆包线市场价格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漆包线市场供给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主流漆包线产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漆包线产业链模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007-2011</w:t>
            </w:r>
            <w:r>
              <w:rPr>
                <w:rFonts w:ascii="Arial" w:hAnsi="Arial" w:cs="Arial"/>
                <w:color w:val="000000"/>
                <w:szCs w:val="21"/>
              </w:rPr>
              <w:t>年我国精炼铜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原铝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发电设备产量及增长情况</w:t>
            </w:r>
            <w:r>
              <w:rPr>
                <w:rFonts w:ascii="Arial" w:hAnsi="Arial" w:cs="Arial" w:eastAsia="Arial"/>
                <w:color w:val="000000"/>
                <w:szCs w:val="21"/>
              </w:rPr>
              <w:t xml:space="preserve"> </w:t>
            </w:r>
            <w:r>
              <w:rPr>
                <w:rFonts w:ascii="Arial" w:hAnsi="Arial" w:cs="Arial"/>
                <w:color w:val="000000"/>
                <w:szCs w:val="21"/>
              </w:rPr>
              <w:t>单位：万千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漆包线市场区域市场销售份额占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漆包线产业重点省市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企业主要财务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资产与负债数据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利润构成与盈利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经营与发展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主要财务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资产与负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利润构成与盈利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经营与发展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主要财务指标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资产与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利润构成与盈利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经营与发展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公司经营状况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主要财务指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资产与负债数据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利润构成与盈利能力数据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Q1</w:t>
            </w:r>
            <w:r>
              <w:rPr>
                <w:rFonts w:ascii="Arial" w:hAnsi="Arial" w:cs="Arial"/>
                <w:color w:val="000000"/>
                <w:szCs w:val="21"/>
              </w:rPr>
              <w:t>公司经营与发展能力数据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漆包线行业工业总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漆包线行业销售收入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漆包线行业利润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漆包线行业资产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5:00Z</dcterms:modified>
  <cp:revision>117</cp:revision>
  <dc:subject/>
  <dc:title/>
</cp:coreProperties>
</file>